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Marydale" w:hAnsi="Marydale" w:eastAsia="굴림;Gulim" w:cs="굴림;Gulim"/>
          <w:b/>
          <w:b/>
          <w:bCs/>
          <w:kern w:val="2"/>
          <w:sz w:val="32"/>
          <w:szCs w:val="32"/>
        </w:rPr>
      </w:pPr>
      <w:r>
        <w:rPr>
          <w:rFonts w:eastAsia="굴림;Gulim" w:cs="굴림;Gulim" w:ascii="Marydale" w:hAnsi="Marydale"/>
          <w:b/>
          <w:bCs/>
          <w:kern w:val="2"/>
          <w:sz w:val="32"/>
          <w:szCs w:val="32"/>
        </w:rPr>
        <w:t>601. The One After Vega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Adam Chase</w:t>
        <w:br/>
        <w:t xml:space="preserve">Transcribed by: </w:t>
      </w:r>
      <w:hyperlink r:id="rId2">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Wedding Chapel, continued from last season. Chandler and Monica are about to get marri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tands up) This is it! (Claps his hands) We're gonna get marri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sure you wanna do th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the doors burst open, and ROSS AND RACHEL COME OUT ARM-IN-ARM!!!!! And Rachel's carrying a bouquet!!! THEY GOT MARRI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hello, Mrs. Ross! (Throws some r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hello, Mr. Rachel! (Throws some more ri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orm out into the stre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it! (Gets her bearings)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goes one way; he goes the other. The camera pans back to Chandler and Monica, and needless to say, they're standing there dumbstru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o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with Phoebe) Come on Pheebs! Hurry! Hurry! Hurry! Hu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Okay! Okay! (They run into the chape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and Monica are stunned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 Is </w:t>
      </w:r>
      <w:r>
        <w:rPr>
          <w:rFonts w:eastAsia="굴림;Gulim" w:cs="굴림;Gulim" w:ascii="굴림;Gulim" w:hAnsi="굴림;Gulim"/>
          <w:b/>
          <w:bCs/>
          <w:kern w:val="0"/>
          <w:sz w:val="18"/>
          <w:szCs w:val="18"/>
        </w:rPr>
        <w:t>everybody</w:t>
      </w:r>
      <w:r>
        <w:rPr>
          <w:rFonts w:eastAsia="굴림;Gulim" w:cs="굴림;Gulim" w:ascii="굴림;Gulim" w:hAnsi="굴림;Gulim"/>
          <w:kern w:val="0"/>
          <w:sz w:val="18"/>
          <w:szCs w:val="18"/>
        </w:rPr>
        <w:t xml:space="preserve"> getting marri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and Joey run back out and head towards the street.)</w:t>
      </w:r>
    </w:p>
    <w:p>
      <w:pPr>
        <w:pStyle w:val="Normal"/>
        <w:widowControl/>
        <w:autoSpaceDE w:val="true"/>
        <w:jc w:val="left"/>
        <w:rPr/>
      </w:pPr>
      <w:r>
        <w:rPr>
          <w:rFonts w:eastAsia="굴림;Gulim" w:cs="굴림;Gulim" w:ascii="굴림;Gulim" w:hAnsi="굴림;Gulim"/>
          <w:b/>
          <w:bCs/>
          <w:kern w:val="0"/>
          <w:sz w:val="18"/>
          <w:szCs w:val="18"/>
        </w:rPr>
        <w:t>Attendant:</w:t>
      </w:r>
      <w:r>
        <w:rPr>
          <w:rFonts w:eastAsia="굴림;Gulim" w:cs="굴림;Gulim" w:ascii="굴림;Gulim" w:hAnsi="굴림;Gulim"/>
          <w:kern w:val="0"/>
          <w:sz w:val="18"/>
          <w:szCs w:val="18"/>
        </w:rPr>
        <w:t xml:space="preserve"> (scolding them) N-No running in the chape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her) Hey! Don’t you give me any of your—Hey! (Sees Chandler and Monica standing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guys doing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 and Rachel left us a message saying they were getting married! Isn’t that why you guys are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Well that-y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else would we be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What happened?! Did we miss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actually missed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maybe you wouldn’t have had you (turns to the attendant) </w:t>
      </w:r>
      <w:r>
        <w:rPr>
          <w:rFonts w:eastAsia="굴림;Gulim" w:cs="굴림;Gulim" w:ascii="굴림;Gulim" w:hAnsi="굴림;Gulim"/>
          <w:b/>
          <w:bCs/>
          <w:kern w:val="0"/>
          <w:sz w:val="18"/>
          <w:szCs w:val="18"/>
        </w:rPr>
        <w:t>run in the chapel</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is insa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s the big deal, y’know? It’s not like it’s a real marria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f you get married in Vegas, you’re only married in Vega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talking about? If you get married in Vegas you’re married everyw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ocked) Really?!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Eh! Well…</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ransciber’s note: In case you haven’t heard, Courteney Cox got married to David Arquette during hiatus and changed her name to Courteney Cox Arquette. But David was a busy boy during the off season for not only did he marry but everyone else as well. For they’re all listed as Jennifer Aniston Arquette, Lisa Kudrow Arquette, in an interesting twist Matt LeBlanc Arquette, Matthew Perry Arquette, David Schwimmer Arquette, and even the creators of the show are now David Crane Arquette and Marta Kauffman Arquette. I just wonder what the new sleeping arrangements a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hotel room, she’s waking up with a horrendous hangov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h! (Looks in the mirror and sees that she still has her mustache and groan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there’s movement beside her, startling her. It’s Ross! He wakes up and they both start screaming in terror. Then they both grab their heads having aggravated their hangov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are we in bed toge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know. Do-do you have any clothes 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hecks)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But we-we didn’t have…sex-uh, did we? I mean, I don’t remember much about last night, it was such a blu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remember laughing! I laughed a lo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we didn’t have sex.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agrees with him and starts to get out of b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I mean, we were really drunk. I’m just glad we didn’t do anything stupi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etting up) Tell me about it. (He sits up on the edge of the bed and has "Just Married" written on his ba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breakfast buffet, Phoebe is already sitting at the table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ornin’ Pheebs. (Sits down.) Well, my movie has officially been cancel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Joey, I’m so sorry. You want some of my breakfa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ah, I’m too depressed to eat. I’ll probably eat in like 5 minutes. So I guess I’ll just fly home with you guys, what time’s your fl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about my cab?</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need that anymo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Joey! You borrowed my cab; you have to drive it b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want to drive all the way back by myself, I get so lonely. (Gets an idea.) Oh—ooh! How about you come with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know, it’s such a long tri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ll be great! We-we could talk, and play games! Huh? This could be our chance to like renew our friendshi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re you asking me to have a frenaissan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Although I don’t think we need one, I never stopped loving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and Monica en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has anyone talked to Dr. and Mrs. Geller y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hmm, yeah. They left me a message; they should be here any minu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ere is the waitress?! I’m starv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a buffet 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ere’s where I win all my money back! (Gets up and heads for the buffet table with Chandler in t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isten, I gotta talk to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 What’s up? (He grabs a plate and proceeds to load it with a huge pile of scrambled eggs. Chandler just stares at him and Joey reluctantly gives him a spoonfu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 and I almost got married last 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y God! That’s huge! (Hugs him.) Wait a minute, why come I wasn’t invited? And who was going to be your best man? Don’t say, "Ross." Do </w:t>
      </w:r>
      <w:r>
        <w:rPr>
          <w:rFonts w:eastAsia="굴림;Gulim" w:cs="굴림;Gulim" w:ascii="굴림;Gulim" w:hAnsi="굴림;Gulim"/>
          <w:b/>
          <w:bCs/>
          <w:kern w:val="0"/>
          <w:sz w:val="18"/>
          <w:szCs w:val="18"/>
        </w:rPr>
        <w:t xml:space="preserve">not </w:t>
      </w:r>
      <w:r>
        <w:rPr>
          <w:rFonts w:eastAsia="굴림;Gulim" w:cs="굴림;Gulim" w:ascii="굴림;Gulim" w:hAnsi="굴림;Gulim"/>
          <w:kern w:val="0"/>
          <w:sz w:val="18"/>
          <w:szCs w:val="18"/>
        </w:rPr>
        <w:t>say, "Ro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I just don’t think Monica and I are ready to get married yet! Y’know? I mean, I love her and everything but seeing Ross and Rachel coming out of that chapel was like a, like a wake-up call that Monica and I are moving so fast. Y’know? And, how do I tell her without crushing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Tell her she’s not marriage materia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irls say it to me all the time! And believe me, if she’s anything like me, she’s just gonna be reliev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n to Monica and Phoebe having the same conversati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do I tell Chandler that it’s too soon. It’s gonna break his heart, he’s not gonna think that I don’t love him anymo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ou do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I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od! Good! I was just testing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turning with Joey)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hi! Hi! Y’know, we were just talking about bac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we were talking about tennis. Tennis is more believabl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d Rachel en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The Girl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sit down and Rachel pours them both some coffee. They’re acting like nothing’s happened and everyone is just staring at th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we gonna talk about what you guys did last night? 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Ross) I don’t know. (To the gang.) What do you mean last night? Nothing, nothing uh, happened last n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 Ross invited us all to wat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turns to Ross stunn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 We weren’t gonna miss our friends getting marri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sps) Who got married?! (Ross is as surprised to hear this as she 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quite sure) You di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Hello! We didn’t get marri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we didn’t get married! That’s ridiculous!</w:t>
      </w:r>
    </w:p>
    <w:p>
      <w:pPr>
        <w:pStyle w:val="Normal"/>
        <w:widowControl/>
        <w:autoSpaceDE w:val="true"/>
        <w:jc w:val="left"/>
        <w:rPr/>
      </w:pPr>
      <w:r>
        <w:rPr>
          <w:rFonts w:eastAsia="굴림;Gulim" w:cs="굴림;Gulim" w:ascii="굴림;Gulim" w:hAnsi="굴림;Gulim"/>
          <w:kern w:val="0"/>
          <w:sz w:val="18"/>
          <w:szCs w:val="18"/>
        </w:rPr>
        <w:t xml:space="preserve">(They turn to look at each other and suddenly remember that they </w:t>
      </w:r>
      <w:r>
        <w:rPr>
          <w:rFonts w:eastAsia="굴림;Gulim" w:cs="굴림;Gulim" w:ascii="굴림;Gulim" w:hAnsi="굴림;Gulim"/>
          <w:b/>
          <w:bCs/>
          <w:kern w:val="0"/>
          <w:sz w:val="18"/>
          <w:szCs w:val="18"/>
        </w:rPr>
        <w:t>did</w:t>
      </w:r>
      <w:r>
        <w:rPr>
          <w:rFonts w:eastAsia="굴림;Gulim" w:cs="굴림;Gulim" w:ascii="굴림;Gulim" w:hAnsi="굴림;Gulim"/>
          <w:kern w:val="0"/>
          <w:sz w:val="18"/>
          <w:szCs w:val="18"/>
        </w:rPr>
        <w:t xml:space="preserve"> in fact get marri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we-we—I remember being in a chap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hey would not let us get married when we were that drun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y let you get married when you’re drunk! Most people who get married in Vegas </w:t>
      </w:r>
      <w:r>
        <w:rPr>
          <w:rFonts w:eastAsia="굴림;Gulim" w:cs="굴림;Gulim" w:ascii="굴림;Gulim" w:hAnsi="굴림;Gulim"/>
          <w:b/>
          <w:bCs/>
          <w:kern w:val="0"/>
          <w:sz w:val="18"/>
          <w:szCs w:val="18"/>
        </w:rPr>
        <w:t>are</w:t>
      </w:r>
      <w:r>
        <w:rPr>
          <w:rFonts w:eastAsia="굴림;Gulim" w:cs="굴림;Gulim" w:ascii="굴림;Gulim" w:hAnsi="굴림;Gulim"/>
          <w:kern w:val="0"/>
          <w:sz w:val="18"/>
          <w:szCs w:val="18"/>
        </w:rPr>
        <w:t xml:space="preserve"> drun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ll, I’m drunk right now! (They all turn and look at her.) What? I can’t have a mimosa with breakfast?! I’m on vacati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guys gonna d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guess we just find a divorce lawyer? (Looks at Ro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think, I think, Ross already has one. Now, this one’s free, right? Because you paid for the first two, so the third one’s fre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augh it up, but the joke’s on you. Because we don’t need to get divorced, okay? We we’re just gonna get an annulment.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 annulment? Ross! I don’t think surgery’s the answer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oh, that’s your 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e thing. You’re thing. Y’know? You’re the guy who gets divorced.</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Oh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no, that’s-that’s not my thing! I do not love getting divorc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you do! This is your third divorce! You love divorce so much you’re probably gonna marry it! Then it won’t work out and you’re gonna have to divorce it, divorcing guy. (Pause) I’m so drun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casino floor, Chandler and Monica are walking through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what do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think we should 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know. But I-I-I know I love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I love you! (They hu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where are we on the whole going back to the place where they have all the marriages thing? I love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a good question. Look umm, last night we let the dice decide. Maybe we should leave it up to fate again. I love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we don’t get married unless there’s a sign! Okay, so say uh, say you roll another eight (motions to the craps table) then there’s a </w:t>
      </w:r>
      <w:r>
        <w:rPr>
          <w:rFonts w:eastAsia="굴림;Gulim" w:cs="굴림;Gulim" w:ascii="굴림;Gulim" w:hAnsi="굴림;Gulim"/>
          <w:b/>
          <w:bCs/>
          <w:kern w:val="0"/>
          <w:sz w:val="18"/>
          <w:szCs w:val="18"/>
        </w:rPr>
        <w:t>definite</w:t>
      </w:r>
      <w:r>
        <w:rPr>
          <w:rFonts w:eastAsia="굴림;Gulim" w:cs="굴림;Gulim" w:ascii="굴림;Gulim" w:hAnsi="굴림;Gulim"/>
          <w:kern w:val="0"/>
          <w:sz w:val="18"/>
          <w:szCs w:val="18"/>
        </w:rPr>
        <w:t xml:space="preserve"> sign that we should get marri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eight we get married, but 2, 3, 4, 5, 6, 7, 9, 10, 11, 12 we don’t get marri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unds gr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They approach the craps table.)</w:t>
      </w:r>
    </w:p>
    <w:p>
      <w:pPr>
        <w:pStyle w:val="Normal"/>
        <w:widowControl/>
        <w:autoSpaceDE w:val="true"/>
        <w:jc w:val="left"/>
        <w:rPr/>
      </w:pPr>
      <w:r>
        <w:rPr>
          <w:rFonts w:eastAsia="굴림;Gulim" w:cs="굴림;Gulim" w:ascii="굴림;Gulim" w:hAnsi="굴림;Gulim"/>
          <w:b/>
          <w:bCs/>
          <w:kern w:val="0"/>
          <w:sz w:val="18"/>
          <w:szCs w:val="18"/>
        </w:rPr>
        <w:t>Croupler:</w:t>
      </w:r>
      <w:r>
        <w:rPr>
          <w:rFonts w:eastAsia="굴림;Gulim" w:cs="굴림;Gulim" w:ascii="굴림;Gulim" w:hAnsi="굴림;Gulim"/>
          <w:kern w:val="0"/>
          <w:sz w:val="18"/>
          <w:szCs w:val="18"/>
        </w:rPr>
        <w:t xml:space="preserve"> Coming in, we got a shooter! Money plea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d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arcastic) Come on e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eadpan) Yes, yes e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rolls the dice.)</w:t>
      </w:r>
    </w:p>
    <w:p>
      <w:pPr>
        <w:pStyle w:val="Normal"/>
        <w:widowControl/>
        <w:autoSpaceDE w:val="true"/>
        <w:jc w:val="left"/>
        <w:rPr/>
      </w:pPr>
      <w:r>
        <w:rPr>
          <w:rFonts w:eastAsia="굴림;Gulim" w:cs="굴림;Gulim" w:ascii="굴림;Gulim" w:hAnsi="굴림;Gulim"/>
          <w:b/>
          <w:bCs/>
          <w:kern w:val="0"/>
          <w:sz w:val="18"/>
          <w:szCs w:val="18"/>
        </w:rPr>
        <w:t>Croupler:</w:t>
      </w:r>
      <w:r>
        <w:rPr>
          <w:rFonts w:eastAsia="굴림;Gulim" w:cs="굴림;Gulim" w:ascii="굴림;Gulim" w:hAnsi="굴림;Gulim"/>
          <w:kern w:val="0"/>
          <w:sz w:val="18"/>
          <w:szCs w:val="18"/>
        </w:rPr>
        <w:t xml:space="preserve"> Eight! Easy eight. (She rolls a 3 and a 5 and they’re stunn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I can’t believe I actually rolled an e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 was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unlikely. Well, let’s get married! I gue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a minute. That wasn’t a hard eight! Last night I rolled a hard e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right! It was the wrong kind of eight, no wedding! Damn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anted it so bad! (Pause) Wanna go p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They go pack.) We’re doing the right thing,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of course we are! (They walk up to the elevators.) We left it up to fate. (Pushes the elevator button.) If we were supposed to get married there would be a clear-cut sign. (The elevator door opens to a priest reading from a bible with Chandler and Monica standing side-by-side holding each other’s hand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cab, Phoebe and Joey are driving back. Phoebe is driving while Joey is sleep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you have 19 questions left. Use them wisely. (Joey groans.) Come on Joey! You can’t win if you don’t ask any (sees that he’s asleep) </w:t>
      </w:r>
      <w:r>
        <w:rPr>
          <w:rFonts w:eastAsia="굴림;Gulim" w:cs="굴림;Gulim" w:ascii="굴림;Gulim" w:hAnsi="굴림;Gulim"/>
          <w:b/>
          <w:bCs/>
          <w:kern w:val="0"/>
          <w:sz w:val="18"/>
          <w:szCs w:val="18"/>
        </w:rPr>
        <w:t>QUESTION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kes up)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ou promised me a fun road trip! We’ve been on the road six hours and you’ve been asleep for five and a half! We are switching at the next rest stop and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are going to drive all the way back! That will be your punishment, you greedy sleep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All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And until then you are going to sing to me because the radio’s broken and you are selfish but have a nice vo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 I do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tarts singing) </w:t>
      </w:r>
      <w:r>
        <w:rPr>
          <w:rFonts w:eastAsia="굴림;Gulim" w:cs="굴림;Gulim" w:ascii="굴림;Gulim" w:hAnsi="굴림;Gulim"/>
          <w:i/>
          <w:iCs/>
          <w:kern w:val="0"/>
          <w:sz w:val="18"/>
          <w:szCs w:val="18"/>
        </w:rPr>
        <w:t>I wanna rock and roll all night</w:t>
      </w:r>
      <w:r>
        <w:rPr>
          <w:rFonts w:eastAsia="굴림;Gulim" w:cs="굴림;Gulim" w:ascii="굴림;Gulim" w:hAnsi="굴림;Gulim"/>
          <w:kern w:val="0"/>
          <w:sz w:val="18"/>
          <w:szCs w:val="18"/>
        </w:rPr>
        <w:t>! (Falls aslee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Phoebe is asleep, Joey’s driving and having a hard time staying awak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himself) Man, this is a long drive! Are my eyes open? No! (He opens his eyes and sees a hitchhik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Phoebe is still asleep only Joey is now passed out next to her and the car’s still moving. She wakes up, sees Joey, and screams.]</w:t>
      </w:r>
    </w:p>
    <w:p>
      <w:pPr>
        <w:pStyle w:val="Normal"/>
        <w:widowControl/>
        <w:autoSpaceDE w:val="true"/>
        <w:jc w:val="left"/>
        <w:rPr/>
      </w:pPr>
      <w:r>
        <w:rPr>
          <w:rFonts w:eastAsia="굴림;Gulim" w:cs="굴림;Gulim" w:ascii="굴림;Gulim" w:hAnsi="굴림;Gulim"/>
          <w:b/>
          <w:bCs/>
          <w:kern w:val="0"/>
          <w:sz w:val="18"/>
          <w:szCs w:val="18"/>
        </w:rPr>
        <w:t>Hitchhiker:</w:t>
      </w:r>
      <w:r>
        <w:rPr>
          <w:rFonts w:eastAsia="굴림;Gulim" w:cs="굴림;Gulim" w:ascii="굴림;Gulim" w:hAnsi="굴림;Gulim"/>
          <w:kern w:val="0"/>
          <w:sz w:val="18"/>
          <w:szCs w:val="18"/>
        </w:rPr>
        <w:t xml:space="preserve"> (driving) Morning! (Phoebe screams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is on the couch as 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hubb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Yeah, actually um, I wanted to talk to you about that whole annulment 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not going to do that. (Rachel glares at him.)</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ontinued from earlier. Rachel starts laug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o, we’ll just stay marri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exact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I will make everyone call me Mrs. Gel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This is so amazing. I uh, I really thought I’d have to talk you into this 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ee now I’m scared because I don’t actually think you’re kidd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I’m not kidding. Look I-I, I can’t have </w:t>
      </w:r>
      <w:r>
        <w:rPr>
          <w:rFonts w:eastAsia="굴림;Gulim" w:cs="굴림;Gulim" w:ascii="굴림;Gulim" w:hAnsi="굴림;Gulim"/>
          <w:b/>
          <w:bCs/>
          <w:kern w:val="0"/>
          <w:sz w:val="18"/>
          <w:szCs w:val="18"/>
        </w:rPr>
        <w:t>three</w:t>
      </w:r>
      <w:r>
        <w:rPr>
          <w:rFonts w:eastAsia="굴림;Gulim" w:cs="굴림;Gulim" w:ascii="굴림;Gulim" w:hAnsi="굴림;Gulim"/>
          <w:kern w:val="0"/>
          <w:sz w:val="18"/>
          <w:szCs w:val="18"/>
        </w:rPr>
        <w:t xml:space="preserve"> failed marriages. I can’t. Okay? I-I am not gonna be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gu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h-what so we’ll just stay married fore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look, how is this gonna affect you? Really? I mean you fill some form out once and a while and instead of checking the box that says Ms you check the box that says Mrs.! It’s </w:t>
      </w:r>
      <w:r>
        <w:rPr>
          <w:rFonts w:eastAsia="굴림;Gulim" w:cs="굴림;Gulim" w:ascii="굴림;Gulim" w:hAnsi="굴림;Gulim"/>
          <w:b/>
          <w:bCs/>
          <w:kern w:val="0"/>
          <w:sz w:val="18"/>
          <w:szCs w:val="18"/>
        </w:rPr>
        <w:t>right</w:t>
      </w:r>
      <w:r>
        <w:rPr>
          <w:rFonts w:eastAsia="굴림;Gulim" w:cs="굴림;Gulim" w:ascii="굴림;Gulim" w:hAnsi="굴림;Gulim"/>
          <w:kern w:val="0"/>
          <w:sz w:val="18"/>
          <w:szCs w:val="18"/>
        </w:rPr>
        <w:t xml:space="preserve"> next to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okay, I’m sorry. You’re right. Y’know what? We absolutely can stay married, because I was under the impression that the boxes were far </w:t>
      </w:r>
      <w:r>
        <w:rPr>
          <w:rFonts w:eastAsia="굴림;Gulim" w:cs="굴림;Gulim" w:ascii="굴림;Gulim" w:hAnsi="굴림;Gulim"/>
          <w:b/>
          <w:bCs/>
          <w:kern w:val="0"/>
          <w:sz w:val="18"/>
          <w:szCs w:val="18"/>
        </w:rPr>
        <w:t>away</w:t>
      </w:r>
      <w:r>
        <w:rPr>
          <w:rFonts w:eastAsia="굴림;Gulim" w:cs="굴림;Gulim" w:ascii="굴림;Gulim" w:hAnsi="굴림;Gulim"/>
          <w:kern w:val="0"/>
          <w:sz w:val="18"/>
          <w:szCs w:val="18"/>
        </w:rPr>
        <w:t xml:space="preserve"> from each other. All right, look, just please, take a moment here and think about what you’re asking of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asking you to do me a favor.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Note: Does anyone else want to smack Ross right about now? Raise your hands. Okay, put them down before you stink out the person next to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are asking me to be your wif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as my wife I think you should grant me this fav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Chandler is helping Monica to the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kid really kicked me hard on the pla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 did pull his hai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 took my sn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not getting into this ag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Oh God, y’know what? It’s really b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Well, I told you not to walk. Here. (Picks her up.) There. Okay. (He opens the door, carries her across the threshold, stops, backs out, and lets go of Monica who is only holding on by his ne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doesn’t mean anything, does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cab, she’s driving, Joey’s in the back seat, and the hitchhiker is riding up front with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Joey) How could you pick up a hitchhiker?! He could be a rape—(She holds her hand in front of the hitchhiker’s face), a rapist or a killer or some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on’t you think I asked him that before he got 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what? I’m not talking to you! You go back to sleep! (To the hitchhiker) And you, are you a rapist?!</w:t>
      </w:r>
    </w:p>
    <w:p>
      <w:pPr>
        <w:pStyle w:val="Normal"/>
        <w:widowControl/>
        <w:autoSpaceDE w:val="true"/>
        <w:jc w:val="left"/>
        <w:rPr/>
      </w:pPr>
      <w:r>
        <w:rPr>
          <w:rFonts w:eastAsia="굴림;Gulim" w:cs="굴림;Gulim" w:ascii="굴림;Gulim" w:hAnsi="굴림;Gulim"/>
          <w:b/>
          <w:bCs/>
          <w:kern w:val="0"/>
          <w:sz w:val="18"/>
          <w:szCs w:val="18"/>
        </w:rPr>
        <w:t>Hitchhiker:</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 you like car games?</w:t>
      </w:r>
    </w:p>
    <w:p>
      <w:pPr>
        <w:pStyle w:val="Normal"/>
        <w:widowControl/>
        <w:autoSpaceDE w:val="true"/>
        <w:jc w:val="left"/>
        <w:rPr/>
      </w:pPr>
      <w:r>
        <w:rPr>
          <w:rFonts w:eastAsia="굴림;Gulim" w:cs="굴림;Gulim" w:ascii="굴림;Gulim" w:hAnsi="굴림;Gulim"/>
          <w:b/>
          <w:bCs/>
          <w:kern w:val="0"/>
          <w:sz w:val="18"/>
          <w:szCs w:val="18"/>
        </w:rPr>
        <w:t>Hitchhiker:</w:t>
      </w:r>
      <w:r>
        <w:rPr>
          <w:rFonts w:eastAsia="굴림;Gulim" w:cs="굴림;Gulim" w:ascii="굴림;Gulim" w:hAnsi="굴림;Gulim"/>
          <w:kern w:val="0"/>
          <w:sz w:val="18"/>
          <w:szCs w:val="18"/>
        </w:rPr>
        <w:t xml:space="preserve"> Yeah, y’know the license plate ga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the license plate ga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 I’ll play! I’ll pl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No! You need your sleep. Night-night! Shh! (She closes the partition.)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oss is enter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isten, I know you wanted to talk to me, but I have an idea that may make you want to stay married. (Rachel shakes her head.) We register, and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get to keep all the presen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inks about it for a second) No! Ross, come on! No! Listen, look I thought a lot about how to tell you this and the bottom line, Ross, is we can not stay marri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know if it’s tru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b-b-but it 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okay, y’know what this is? </w:t>
      </w:r>
      <w:r>
        <w:rPr>
          <w:rFonts w:eastAsia="굴림;Gulim" w:cs="굴림;Gulim" w:ascii="굴림;Gulim" w:hAnsi="굴림;Gulim"/>
          <w:b/>
          <w:bCs/>
          <w:kern w:val="0"/>
          <w:sz w:val="18"/>
          <w:szCs w:val="18"/>
        </w:rPr>
        <w:t>This</w:t>
      </w:r>
      <w:r>
        <w:rPr>
          <w:rFonts w:eastAsia="굴림;Gulim" w:cs="굴림;Gulim" w:ascii="굴림;Gulim" w:hAnsi="굴림;Gulim"/>
          <w:kern w:val="0"/>
          <w:sz w:val="18"/>
          <w:szCs w:val="18"/>
        </w:rPr>
        <w:t xml:space="preserve"> is a difference of opinion. And when that happens in a marriag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Ross, come on! This is not, this is not a marriage!! This is the world’s worst hangover! Ross, listen, if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do not get this annulment,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wi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All right, I’ll do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 (He goes to leave.) Hey-hey umm, uh, is there, is there any such thing as an annulment show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turns and leav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cab, it’s the same arrangement as before.]</w:t>
      </w:r>
    </w:p>
    <w:p>
      <w:pPr>
        <w:pStyle w:val="Normal"/>
        <w:widowControl/>
        <w:autoSpaceDE w:val="true"/>
        <w:jc w:val="left"/>
        <w:rPr/>
      </w:pPr>
      <w:r>
        <w:rPr>
          <w:rFonts w:eastAsia="굴림;Gulim" w:cs="굴림;Gulim" w:ascii="굴림;Gulim" w:hAnsi="굴림;Gulim"/>
          <w:b/>
          <w:bCs/>
          <w:kern w:val="0"/>
          <w:sz w:val="18"/>
          <w:szCs w:val="18"/>
        </w:rPr>
        <w:t>Hitchhiker:</w:t>
      </w:r>
      <w:r>
        <w:rPr>
          <w:rFonts w:eastAsia="굴림;Gulim" w:cs="굴림;Gulim" w:ascii="굴림;Gulim" w:hAnsi="굴림;Gulim"/>
          <w:kern w:val="0"/>
          <w:sz w:val="18"/>
          <w:szCs w:val="18"/>
        </w:rPr>
        <w:t xml:space="preserve"> Wait! Wait! There is the train stati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w:t>
      </w:r>
    </w:p>
    <w:p>
      <w:pPr>
        <w:pStyle w:val="Normal"/>
        <w:widowControl/>
        <w:autoSpaceDE w:val="true"/>
        <w:jc w:val="left"/>
        <w:rPr/>
      </w:pPr>
      <w:r>
        <w:rPr>
          <w:rFonts w:eastAsia="굴림;Gulim" w:cs="굴림;Gulim" w:ascii="굴림;Gulim" w:hAnsi="굴림;Gulim"/>
          <w:b/>
          <w:bCs/>
          <w:kern w:val="0"/>
          <w:sz w:val="18"/>
          <w:szCs w:val="18"/>
        </w:rPr>
        <w:t>Hitchhiker:</w:t>
      </w:r>
      <w:r>
        <w:rPr>
          <w:rFonts w:eastAsia="굴림;Gulim" w:cs="굴림;Gulim" w:ascii="굴림;Gulim" w:hAnsi="굴림;Gulim"/>
          <w:kern w:val="0"/>
          <w:sz w:val="18"/>
          <w:szCs w:val="18"/>
        </w:rPr>
        <w:t xml:space="preserve"> This is where I get off. Well, I have your address and phone numb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I have your name and the fact that you’re a drifter, so the ball’s pretty much in your court.</w:t>
      </w:r>
    </w:p>
    <w:p>
      <w:pPr>
        <w:pStyle w:val="Normal"/>
        <w:widowControl/>
        <w:autoSpaceDE w:val="true"/>
        <w:jc w:val="left"/>
        <w:rPr/>
      </w:pPr>
      <w:r>
        <w:rPr>
          <w:rFonts w:eastAsia="굴림;Gulim" w:cs="굴림;Gulim" w:ascii="굴림;Gulim" w:hAnsi="굴림;Gulim"/>
          <w:b/>
          <w:bCs/>
          <w:kern w:val="0"/>
          <w:sz w:val="18"/>
          <w:szCs w:val="18"/>
        </w:rPr>
        <w:t>Hitchhiker:</w:t>
      </w:r>
      <w:r>
        <w:rPr>
          <w:rFonts w:eastAsia="굴림;Gulim" w:cs="굴림;Gulim" w:ascii="굴림;Gulim" w:hAnsi="굴림;Gulim"/>
          <w:kern w:val="0"/>
          <w:sz w:val="18"/>
          <w:szCs w:val="18"/>
        </w:rPr>
        <w:t xml:space="preserve"> All right, see ya Pheebs. (Gets out and Phoebe drives a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Pheebs! I can’t take this anymore! Let-let me make it up to you. Huh? (Starts singing.) </w:t>
      </w:r>
      <w:r>
        <w:rPr>
          <w:rFonts w:eastAsia="굴림;Gulim" w:cs="굴림;Gulim" w:ascii="굴림;Gulim" w:hAnsi="굴림;Gulim"/>
          <w:i/>
          <w:iCs/>
          <w:kern w:val="0"/>
          <w:sz w:val="18"/>
          <w:szCs w:val="18"/>
        </w:rPr>
        <w:t>Ground control to Major Tom. Commencing countdown, engines on. Take your protein pills and put your helmet o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top it! Stop it no! That’s not fair! Y’know I can’t resist that beautiful vo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heebs, I am so sorry! I know I promised you a fun road trip with your friend and I didn’t deliver. But-but-but now I know that you think being awake is an important part of friendship! So, so, so I will strive to-to stay awake for as long as I know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can still sleep at night and stu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ank you. So, can we play 20 Questions now? I’ve got a really good one! I’ve been thinking about it since Kansa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s it a kind of hot sandwi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s it a meatball sub?</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 is incredible! You are the mas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handler and Monica are there and Rachel is arranging a bouquet of flowers, pricks her finger on a thorn, throws the bouquet over her head, and those you who are quicker than some already know that Monica is the one who catche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uh, that’s funny. You look like you’re gonna be th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don’t say it! Don’t even think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Okay Chandler, enjoy your handful. (Exi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should we just, should we just get married? Y’know? I mean should we just do it? All the signs are telling us to do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sick of the signs! It’s too fast, I’m happy the way things 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e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want things to change! Do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then, then nothing changes! Everything is great! Everything stays the same! And you go unpack because it’s been three days and it’s driving me insa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eez, relax! It’s not like we’re mar-ah-ah!! (Runs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slowly) Y’know I was thinking, what if I uh, unpack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n all your stuff would be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at if all my stuff was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n you’d be going back and forth all the time, I mean it doesn’t make any sen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What if we lived together and you understand what I’m say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ive together? There have been no signs for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e asking is kind of a sig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YE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d the crowd goes wild! Well, at least the live studio audien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Okay! Okay! Wait-wait-wa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re’s your key (Gets him 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n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re’s your key. All right, you have to christen it! Now, go out and come back 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door hasn’t been locked in five years, but okay! (Runs out.) Read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d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tries, but something happen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a little problem. The key broke in the lock and I can’t get 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Oh my God! I can’t get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is is not a sig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t’s not a sign! It’s a very old k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an old k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it’s ol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love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love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hugging the door right 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yeah, me neit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and Phoebe are on the couch as 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so did everything go all right with the annulm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 no problems. It’s all taken care o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thank you. Hey, do you guys wanna go see a movi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 why n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thanks, I’ve already seen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umm, I’m gonna get my sweater. (Walks a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Sits down next to Phoebe.) You uh, you wanna hear something weir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wa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idn’t get the annulm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re still married! Don’t tell Rachel. See you later. (He gets up leaving Phoebe in shock.)</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Joey is coming up the stairs and sees Chandler trying to open the lo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key’s stuck in the lo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 fix it. Hold on. (He goes and gets a screwdriver from his apartment) Look out. Look out. (Pries at the door a little b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rying the handle) It still doesn’t wor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not finish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goes back into the apartment, runs back into the hallway, throws his shoulder against the door, and knocks it down off it’s hing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ice job Joe! You’re quite the craftsm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pats him on the stomach and heads to bed.)</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02. </w:t>
      </w:r>
      <w:r>
        <w:rPr>
          <w:rFonts w:cs="Marydale" w:ascii="Marydale" w:hAnsi="Marydale"/>
          <w:sz w:val="32"/>
          <w:szCs w:val="32"/>
        </w:rPr>
        <w:t>The One Where Ross Hugs Rache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Shana Goldberg-Meehan</w:t>
        <w:br/>
        <w:t xml:space="preserve">Transcribed by: </w:t>
      </w:r>
      <w:hyperlink r:id="rId3">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it’s the same scene from the end of last week’s show. Phoebe and Rachel are sitting on the couch as 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so did everything go okay with the annulm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 no problems. It’s all taken care o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thank you. Hey, do you guys wanna go see a movi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 why n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umm, I’m gonna get my sweater. (Walks a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Sits down next to Phoebe.) You uh, you wanna hear something weir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wa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idn’t get the annulm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re still married! Don’t tell Rachel. See you later. (He gets up leaving Phoebe in sho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outside Central Per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Rachel) Hey, do you have any gu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Su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unning out) Wait! Wait! Hi! Listen, Ross can I just talk to you for just a seco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but Phoebe, we’re gonna be late for the movi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cab pulls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ere’s a cab! Taxi!! (The cab stops and she opens the door.) Good timing, my God, huh? Here you go. (Pushes Rachel in and closes the door.)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e’re, we’re actually just gonna walk ‘cause it’s right up there at the Angelic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e Angelica!! Go! Go! (She bangs on the cab’s roof and it pulls away.) (To Ross) You didn’t get the annulm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tried! But when I got to my lawyer’s office all I could hear was, "Three divorces. Three divorces!" Look, I just don’t want my tombstone to read, Ross Gellar, Three Divorc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n’t be worried about that! Your tombstone can say whatever you want it to say! It could say, Ross Geller, Good at Marriage! Y’know? Mine’s gonna say Phoebe Buffay, Buried Ali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all I know is I-I can’t have another failed marriag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okay what? You’re gonna be married to a girl who doesn’t even know about it?!—Op, </w:t>
      </w: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Sor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okay so, I don’t have it all worked out quite yet. Just don’t say anything to Rachel, plea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el is one of my closest friends. (Pause) Although, being the only one who knows anything about this does makes me feel special.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s cab backs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the driver) Okay, stop-stop!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as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rry, mix up. Hey, how was the mov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haven’t seen it y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then you’d better hurry! The Angelica! Go! Go! (Bangs on the roof again and off they 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ooooooo!!</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ransciber’s note: In case you’re wondering, and I know you are. Their names are all back to normal. Just in a slightly smaller font than usual to allow Courteney Cox Arquette to fit on one line and not be smaller than the rest of their names. Now, on with the sh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handler and Monica are cuddling on the co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when we move in together, can I get a gumball mach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f course! Joey wouldn’t let you have 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When it comes to sweets, he’s surprisingly stric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have you figured out a way to tell him you’re moving out?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I keep trying, y’know? I can get out, "Joey, I have too…" but then I lose my nerve and I always finish with, "…go to the bathroom." He may think I’m si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I really have to tell Rachel, but I… We just have to get it over with! Y’know, the next time we see them we’re just gonna tell them. Okay? That’s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so that’s this is gonna work now? You’re just gonna order me around all the ti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retty m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Chandler) Hey man, you feeling any better? (Chandler answers him with some guttural sounds that only he can make and that no human can transcrib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we have something to tell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y God! You’re pregna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o-o! (To Monica) No? (She nods no.) No-o-o! Look Joey, here’s the thing, Monica and I have decided to live together, here. So, I’m gonna be moving out 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Tearing up) Well, uh… Hey! I’m really happy for you guys! Congratulations! (Kisses Monica on the cheek) See you later. (Starts for the door on the verge of tears as Monica stops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Joey! Joey! Are you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gotta go! I got an acting job. (Turns towards the door, pauses, and turns back.) Like you’d believe that. This suc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I-I’m just gonna be right across the hall and I promise you, the minute Monica and I break up I’m moving right back in with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Monica) Okay! Look-look-look, uh, if you’re gonna be moving in with him I feel it’s my responsibility to tell you the truth about him! Okay? He’s a terrible roommate! Terrible! He uh, forgets to umm… Oh-oh he always, he always umm—Oh, who am I kidding! He’s the best roommate ever! (Hugs Chandl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on the couch as Monica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Pheebs!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have you seen Rache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wh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have some pretty exciting new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asps) You’re pregna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Chandler and I are moving in toget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That’s good! Wow! But now if you were pregnant, what would you name it? Hint: Phoeb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returns from getting some coffe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umm, Chandler and I are moving in toge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 Ohh, my little sister and my best friend…shaking up. Oh, that’s great. That’s great. (Kisses and hugs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uys, I’m happy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come here! (Phoebe joins them in the hu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Big day huh? People moving in, people getting annulled… (Winks at Ro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 gotta go find Rachel but umm, if you guys see her could you please try to give her some really bad news so that mine doesn’t seem so bad? (Exi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y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mm, something bad to tell Rachel… Bad news for Rachel, what could that b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uld ya just, could ya just lay off, please? All right? My life is an embarrassment! I should go live under somebody’s stai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oss, it’s not that big a deal! So you’ll been divorced three times, you’ll still have a life, you’ll go on dat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terrupting) No! No, I won’t! I’ll be at the bottom of the dating barrel now. The only guys below me will be Four Divorce Guy uh, Murderer Guy, and-and, Geologis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oss, you’re being ridiculous! Okay? You are cute and smart and sweet and that is </w:t>
      </w:r>
      <w:r>
        <w:rPr>
          <w:rFonts w:eastAsia="굴림;Gulim" w:cs="굴림;Gulim" w:ascii="굴림;Gulim" w:hAnsi="굴림;Gulim"/>
          <w:b/>
          <w:bCs/>
          <w:kern w:val="0"/>
          <w:sz w:val="18"/>
          <w:szCs w:val="18"/>
        </w:rPr>
        <w:t>much</w:t>
      </w:r>
      <w:r>
        <w:rPr>
          <w:rFonts w:eastAsia="굴림;Gulim" w:cs="굴림;Gulim" w:ascii="굴림;Gulim" w:hAnsi="굴림;Gulim"/>
          <w:kern w:val="0"/>
          <w:sz w:val="18"/>
          <w:szCs w:val="18"/>
        </w:rPr>
        <w:t xml:space="preserve"> more important than three stupid divorc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 Have you ever dated anyone who has been divorced three tim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that’s really fair. Y’know? Most guys who have been divorced three times are like 60. Ross, nobody cares about this except you! This-this embarrassment thing is all in your head! Here, I’ll show you! Come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Wh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grabs his arm and drags him over to a table where three beautiful women are sitting. Now, I’m going to go out on a limb and say that their names are Stephanie, Karin, and Meg. Okay, so I looked at the credits. Of course, only Meg is named later on, so I’ll have to guess who is Stephanie and who is Karin. But, we’ll cross that bridge when we come to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the girls) Hi! Hi! Listen, my friend Ross is about to be divorced for the third time, but wouldn’t you date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if you wait right here, I’ll go get Ross. (Phoebe grabs his arm and prevents him from escap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is pacing anxiously waiting for Rache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gh, I thought you were Rache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ing down) What gave me a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just tell her, I have to get it over with. I told Ross and Phoebe and she’s the only one lef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o that’s it, everybody knows! It’s official, we’re moving in together. No turning back. Are ya scared? Are y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ow that was my scariest voice! You’re very brav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hug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the worse day! Y’know, you think you’re making progress at work and then your boss calls you Raque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listen, for the first four years of my work everybody called me Sha-la-lap. (Awkward silence ensues.) Serious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believe you. So, it was right in the middle of a staff meeting so of course no one else wants to correct her so everyone else is calling me Raquel! By the end of the day, the mailroom guys were calling me Rock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I still think you’re very-very nice and very prett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All yours babe. (Walks a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ve a seat. (They sit at the table.) Okay, listen umm, Chandler and I are going to live together,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That’s so great! I’m so happy for you guys!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that was so sweet of you to ask! Oh my God, the three of us are gonna have such a good time living toge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we are. (Chandler is frantically trying to get Monica to correct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Chandler, you’re gonna have to watch those long showers you take in the morning because you know Raquel can’t be lat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a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he’s gonna work on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This is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exciting! Oh God… (Gasps and starts to sing) </w:t>
      </w:r>
      <w:r>
        <w:rPr>
          <w:rFonts w:eastAsia="굴림;Gulim" w:cs="굴림;Gulim" w:ascii="굴림;Gulim" w:hAnsi="굴림;Gulim"/>
          <w:i/>
          <w:iCs/>
          <w:kern w:val="0"/>
          <w:sz w:val="18"/>
          <w:szCs w:val="18"/>
        </w:rPr>
        <w:t>Come and knock on my door</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inging) </w:t>
      </w:r>
      <w:r>
        <w:rPr>
          <w:rFonts w:eastAsia="굴림;Gulim" w:cs="굴림;Gulim" w:ascii="굴림;Gulim" w:hAnsi="굴림;Gulim"/>
          <w:i/>
          <w:iCs/>
          <w:kern w:val="0"/>
          <w:sz w:val="18"/>
          <w:szCs w:val="18"/>
        </w:rPr>
        <w:t>We’ll be waiting for you</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kern w:val="0"/>
          <w:sz w:val="18"/>
          <w:szCs w:val="18"/>
        </w:rPr>
        <w:t xml:space="preserve">{Transciber’s note: I’ll finish that one for those of you who don’t know what they’re talking about. </w:t>
      </w:r>
      <w:r>
        <w:rPr>
          <w:rFonts w:eastAsia="굴림;Gulim" w:cs="굴림;Gulim" w:ascii="굴림;Gulim" w:hAnsi="굴림;Gulim"/>
          <w:i/>
          <w:iCs/>
          <w:kern w:val="0"/>
          <w:sz w:val="18"/>
          <w:szCs w:val="18"/>
        </w:rPr>
        <w:t>Where the towels are Hers and Hers and His, Three’s Company too</w:t>
      </w:r>
      <w:r>
        <w:rPr>
          <w:rFonts w:eastAsia="굴림;Gulim" w:cs="굴림;Gulim" w:ascii="굴림;Gulim" w:hAnsi="굴림;Gulim"/>
          <w:kern w:val="0"/>
          <w:sz w:val="18"/>
          <w:szCs w:val="18"/>
        </w:rPr>
        <w:t xml:space="preserve">! Yeah, that’s the theme song for </w:t>
      </w:r>
      <w:r>
        <w:rPr>
          <w:rFonts w:eastAsia="굴림;Gulim" w:cs="굴림;Gulim" w:ascii="굴림;Gulim" w:hAnsi="굴림;Gulim"/>
          <w:i/>
          <w:iCs/>
          <w:kern w:val="0"/>
          <w:sz w:val="18"/>
          <w:szCs w:val="18"/>
        </w:rPr>
        <w:t>Three’s Company</w:t>
      </w:r>
      <w:r>
        <w:rPr>
          <w:rFonts w:eastAsia="굴림;Gulim" w:cs="굴림;Gulim" w:ascii="굴림;Gulim" w:hAnsi="굴림;Gulim"/>
          <w:kern w:val="0"/>
          <w:sz w:val="18"/>
          <w:szCs w:val="18"/>
        </w:rPr>
        <w: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hosting an impromptu roundtable discussion with Stephanie, Karin, and Meg about Ross’s three divorc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ce you know the stories, it’s not that bad. First marriage, wife’s hidden sexuality, not my fault. Second marriage, said the wrong name at the altar, a little my fault. Third marriage, well they really shouldn’t allow you to get married when you’re that drunk and have writing all over your face, Nevada’s faul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so what do you think ladies? Who wouldn’t be interested? Who wouldn’t want to date him?</w:t>
      </w:r>
    </w:p>
    <w:p>
      <w:pPr>
        <w:pStyle w:val="Normal"/>
        <w:widowControl/>
        <w:autoSpaceDE w:val="true"/>
        <w:jc w:val="left"/>
        <w:rPr/>
      </w:pPr>
      <w:r>
        <w:rPr>
          <w:rFonts w:eastAsia="굴림;Gulim" w:cs="굴림;Gulim" w:ascii="굴림;Gulim" w:hAnsi="굴림;Gulim"/>
          <w:b/>
          <w:bCs/>
          <w:kern w:val="0"/>
          <w:sz w:val="18"/>
          <w:szCs w:val="18"/>
        </w:rPr>
        <w:t>Stephanie:</w:t>
      </w:r>
      <w:r>
        <w:rPr>
          <w:rFonts w:eastAsia="굴림;Gulim" w:cs="굴림;Gulim" w:ascii="굴림;Gulim" w:hAnsi="굴림;Gulim"/>
          <w:kern w:val="0"/>
          <w:sz w:val="18"/>
          <w:szCs w:val="18"/>
        </w:rPr>
        <w:t xml:space="preserve"> Well the divorces don’t bother me, I’d date him. But, not while he’s still marri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hat about you? (Points to Karin) Wouldn’t you want a date?</w:t>
      </w:r>
    </w:p>
    <w:p>
      <w:pPr>
        <w:pStyle w:val="Normal"/>
        <w:widowControl/>
        <w:autoSpaceDE w:val="true"/>
        <w:jc w:val="left"/>
        <w:rPr/>
      </w:pPr>
      <w:r>
        <w:rPr>
          <w:rFonts w:eastAsia="굴림;Gulim" w:cs="굴림;Gulim" w:ascii="굴림;Gulim" w:hAnsi="굴림;Gulim"/>
          <w:b/>
          <w:bCs/>
          <w:kern w:val="0"/>
          <w:sz w:val="18"/>
          <w:szCs w:val="18"/>
        </w:rPr>
        <w:t>Karin:</w:t>
      </w:r>
      <w:r>
        <w:rPr>
          <w:rFonts w:eastAsia="굴림;Gulim" w:cs="굴림;Gulim" w:ascii="굴림;Gulim" w:hAnsi="굴림;Gulim"/>
          <w:kern w:val="0"/>
          <w:sz w:val="18"/>
          <w:szCs w:val="18"/>
        </w:rPr>
        <w:t xml:space="preserve"> Actually, I’m dating at all anymore. See, I figured out that I was only dating guys that were like y’know bad for me, so until I work that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nterrupting) Whatever! What about you Meg?</w:t>
      </w:r>
    </w:p>
    <w:p>
      <w:pPr>
        <w:pStyle w:val="Normal"/>
        <w:widowControl/>
        <w:autoSpaceDE w:val="true"/>
        <w:jc w:val="left"/>
        <w:rPr/>
      </w:pPr>
      <w:r>
        <w:rPr>
          <w:rFonts w:eastAsia="굴림;Gulim" w:cs="굴림;Gulim" w:ascii="굴림;Gulim" w:hAnsi="굴림;Gulim"/>
          <w:b/>
          <w:bCs/>
          <w:kern w:val="0"/>
          <w:sz w:val="18"/>
          <w:szCs w:val="18"/>
        </w:rPr>
        <w:t>Meg:</w:t>
      </w:r>
      <w:r>
        <w:rPr>
          <w:rFonts w:eastAsia="굴림;Gulim" w:cs="굴림;Gulim" w:ascii="굴림;Gulim" w:hAnsi="굴림;Gulim"/>
          <w:kern w:val="0"/>
          <w:sz w:val="18"/>
          <w:szCs w:val="18"/>
        </w:rPr>
        <w:t xml:space="preserve"> Well, I don’t care about the divorces either, but I wouldn’t date him. It’s just that he’s </w:t>
      </w:r>
      <w:r>
        <w:rPr>
          <w:rFonts w:eastAsia="굴림;Gulim" w:cs="굴림;Gulim" w:ascii="굴림;Gulim" w:hAnsi="굴림;Gulim"/>
          <w:b/>
          <w:bCs/>
          <w:kern w:val="0"/>
          <w:sz w:val="18"/>
          <w:szCs w:val="18"/>
        </w:rPr>
        <w:t>obviously</w:t>
      </w:r>
      <w:r>
        <w:rPr>
          <w:rFonts w:eastAsia="굴림;Gulim" w:cs="굴림;Gulim" w:ascii="굴림;Gulim" w:hAnsi="굴림;Gulim"/>
          <w:kern w:val="0"/>
          <w:sz w:val="18"/>
          <w:szCs w:val="18"/>
        </w:rPr>
        <w:t xml:space="preserve"> still in love with this Rachel gir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eaning to him) She said, "He’s obviously still in love with this Rachel girl." (He glares at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s is crazy! I mean, yes-yes Rachel is my good friend and I-I have loved her in the past, but </w:t>
      </w:r>
      <w:r>
        <w:rPr>
          <w:rFonts w:eastAsia="굴림;Gulim" w:cs="굴림;Gulim" w:ascii="굴림;Gulim" w:hAnsi="굴림;Gulim"/>
          <w:b/>
          <w:bCs/>
          <w:kern w:val="0"/>
          <w:sz w:val="18"/>
          <w:szCs w:val="18"/>
        </w:rPr>
        <w:t>now</w:t>
      </w:r>
      <w:r>
        <w:rPr>
          <w:rFonts w:eastAsia="굴림;Gulim" w:cs="굴림;Gulim" w:ascii="굴림;Gulim" w:hAnsi="굴림;Gulim"/>
          <w:kern w:val="0"/>
          <w:sz w:val="18"/>
          <w:szCs w:val="18"/>
        </w:rPr>
        <w:t>, she is just my wife! Phoebe, will you-will you help me out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 thought you loved her when you-when you married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 were drunk! I would’ve married uh, </w:t>
      </w: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ith that amount of alcoho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You could do a lot worse than Joey Tribbiani!!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the panel) Look, I’m sorry, but you guys are wrong. I </w:t>
      </w:r>
      <w:r>
        <w:rPr>
          <w:rFonts w:eastAsia="굴림;Gulim" w:cs="굴림;Gulim" w:ascii="굴림;Gulim" w:hAnsi="굴림;Gulim"/>
          <w:b/>
          <w:bCs/>
          <w:kern w:val="0"/>
          <w:sz w:val="18"/>
          <w:szCs w:val="18"/>
        </w:rPr>
        <w:t>just</w:t>
      </w:r>
      <w:r>
        <w:rPr>
          <w:rFonts w:eastAsia="굴림;Gulim" w:cs="굴림;Gulim" w:ascii="굴림;Gulim" w:hAnsi="굴림;Gulim"/>
          <w:kern w:val="0"/>
          <w:sz w:val="18"/>
          <w:szCs w:val="18"/>
        </w:rPr>
        <w:t xml:space="preserve"> don’t want to be divorced three tim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and now he’s using this three divorces reason because he </w:t>
      </w:r>
      <w:r>
        <w:rPr>
          <w:rFonts w:eastAsia="굴림;Gulim" w:cs="굴림;Gulim" w:ascii="굴림;Gulim" w:hAnsi="굴림;Gulim"/>
          <w:b/>
          <w:bCs/>
          <w:kern w:val="0"/>
          <w:sz w:val="18"/>
          <w:szCs w:val="18"/>
        </w:rPr>
        <w:t>wants</w:t>
      </w:r>
      <w:r>
        <w:rPr>
          <w:rFonts w:eastAsia="굴림;Gulim" w:cs="굴림;Gulim" w:ascii="굴림;Gulim" w:hAnsi="굴림;Gulim"/>
          <w:kern w:val="0"/>
          <w:sz w:val="18"/>
          <w:szCs w:val="18"/>
        </w:rPr>
        <w:t xml:space="preserve"> to stay married to her because he loves her. I must say, "Well done!" Bravo Me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etting up) Okay! Fine! Fine! If-if this is what you think, forget about the whole three divorce thing! Okay, I-I’ll go to my lawyer’s office right now and get this marriage annulled! Okay?! Because she means nothing to me! Noth—(leans down to Meg’s ear)—Nothing!!</w:t>
      </w:r>
    </w:p>
    <w:p>
      <w:pPr>
        <w:pStyle w:val="Normal"/>
        <w:widowControl/>
        <w:autoSpaceDE w:val="true"/>
        <w:jc w:val="left"/>
        <w:rPr/>
      </w:pPr>
      <w:r>
        <w:rPr>
          <w:rFonts w:eastAsia="굴림;Gulim" w:cs="굴림;Gulim" w:ascii="굴림;Gulim" w:hAnsi="굴림;Gulim"/>
          <w:b/>
          <w:bCs/>
          <w:kern w:val="0"/>
          <w:sz w:val="18"/>
          <w:szCs w:val="18"/>
        </w:rPr>
        <w:t>Meg:</w:t>
      </w:r>
      <w:r>
        <w:rPr>
          <w:rFonts w:eastAsia="굴림;Gulim" w:cs="굴림;Gulim" w:ascii="굴림;Gulim" w:hAnsi="굴림;Gulim"/>
          <w:kern w:val="0"/>
          <w:sz w:val="18"/>
          <w:szCs w:val="18"/>
        </w:rPr>
        <w:t xml:space="preserve"> Okay now I wouldn’t date you because you seem a little creepy.</w:t>
      </w:r>
    </w:p>
    <w:p>
      <w:pPr>
        <w:pStyle w:val="Normal"/>
        <w:widowControl/>
        <w:autoSpaceDE w:val="true"/>
        <w:jc w:val="left"/>
        <w:rPr/>
      </w:pPr>
      <w:r>
        <w:rPr>
          <w:rFonts w:eastAsia="굴림;Gulim" w:cs="굴림;Gulim" w:ascii="굴림;Gulim" w:hAnsi="굴림;Gulim"/>
          <w:b/>
          <w:bCs/>
          <w:kern w:val="0"/>
          <w:sz w:val="18"/>
          <w:szCs w:val="18"/>
        </w:rPr>
        <w:t>Karin:</w:t>
      </w:r>
      <w:r>
        <w:rPr>
          <w:rFonts w:eastAsia="굴림;Gulim" w:cs="굴림;Gulim" w:ascii="굴림;Gulim" w:hAnsi="굴림;Gulim"/>
          <w:kern w:val="0"/>
          <w:sz w:val="18"/>
          <w:szCs w:val="18"/>
        </w:rPr>
        <w:t xml:space="preserve"> I am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attracted to him right 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handler and Monica are still debating about how to tell Rachel that Chandler’s moving in and she’s moving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when are we gonna tell Rachel what is actually gonna happ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on! I-I just couldn’t before. You saw how upset Joey got! I couldn’t do that to her, she’s my best frie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Joey’s my best frie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not your best frie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just said… Of course you’re my best friend. Would you please tell Rachel thoug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all right, at least I’m prepar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he grabs a tin of freshly baked cookies) Oh yes. (He reaches for 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lapping his hand)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se aren’t for you! Are you ups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am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ey roomi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bye! (Exi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 there’s something uh, important I have to tell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sps) Are you pregna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But, I’m throwing this shirt away! I think there was a little misunderstanding bef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hm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mm, when I said that uh, that Chandler and I wanted to umm, live together we meant </w:t>
      </w:r>
      <w:r>
        <w:rPr>
          <w:rFonts w:eastAsia="굴림;Gulim" w:cs="굴림;Gulim" w:ascii="굴림;Gulim" w:hAnsi="굴림;Gulim"/>
          <w:b/>
          <w:bCs/>
          <w:kern w:val="0"/>
          <w:sz w:val="18"/>
          <w:szCs w:val="18"/>
        </w:rPr>
        <w:t>alone</w:t>
      </w:r>
      <w:r>
        <w:rPr>
          <w:rFonts w:eastAsia="굴림;Gulim" w:cs="굴림;Gulim" w:ascii="굴림;Gulim" w:hAnsi="굴림;Gulim"/>
          <w:kern w:val="0"/>
          <w:sz w:val="18"/>
          <w:szCs w:val="18"/>
        </w:rPr>
        <w:t xml:space="preserve"> toge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s) Oh my God! Oh, that’s funny, I can’t believe I did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no sweetie, no! This is my fault, I wasn’t clear! I’m really sorry. And listen, you take as much time as you need to move out okay? There’s absolutely no rus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its back and resumes her read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Don’t you want a cook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ure? (Monica hands her one.) Than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aybe, do you need a tissu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mumbles uh-huh and spits the half-eaten cookie out onto the tissu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where did you get the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made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oh, good God, they’re so yummy! (She re-ingests the previously expelled cookie matter from the tissu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Chandler is packing some books and Joey is watching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od, it’s gonna so weird like when I come home and you’re not here. Y’know? No more Joey and Chan’s. No more J and C’s. "You wanna go over to Joey and Chandler’s?" "Can’t, its not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I’m just gonna be across the hall, we can still do all the same stu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but we won’t be able to like get up in the middle of the night and have those long talks about our feelings and the futu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once did we do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I, I told Rachel it was just gonna be the two of 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Well, how’d she take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 well. Yeah. Surprisingly well. Yeah, she didn’t cry. She wasn’t angry or sad. (Sits down, slightly disgust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you’re upset because you didn’t make your best friend c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mean, all I’m asking for is just a little emotion! Is that too much to ask after six years?! I mean what? Are-are-are Rachel and I not as close as you guys?! I mean do we not have as much fun?! Don’t I deserve a few tears?!! I mean we-we told Joey, he cried his eyes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 did not cry my eyes out!! Come on! It’s like the end of an era! No more J-man and Channie’s!!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 gotta ask, who calls us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lawyer’s office, his name is Russell and has just been told by Ross about his current situation.]</w:t>
      </w:r>
    </w:p>
    <w:p>
      <w:pPr>
        <w:pStyle w:val="Normal"/>
        <w:widowControl/>
        <w:autoSpaceDE w:val="true"/>
        <w:jc w:val="left"/>
        <w:rPr/>
      </w:pPr>
      <w:r>
        <w:rPr>
          <w:rFonts w:eastAsia="굴림;Gulim" w:cs="굴림;Gulim" w:ascii="굴림;Gulim" w:hAnsi="굴림;Gulim"/>
          <w:b/>
          <w:bCs/>
          <w:kern w:val="0"/>
          <w:sz w:val="18"/>
          <w:szCs w:val="18"/>
        </w:rPr>
        <w:t>Russell:</w:t>
      </w:r>
      <w:r>
        <w:rPr>
          <w:rFonts w:eastAsia="굴림;Gulim" w:cs="굴림;Gulim" w:ascii="굴림;Gulim" w:hAnsi="굴림;Gulim"/>
          <w:kern w:val="0"/>
          <w:sz w:val="18"/>
          <w:szCs w:val="18"/>
        </w:rPr>
        <w:t xml:space="preserve"> You got married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Russell:</w:t>
      </w:r>
      <w:r>
        <w:rPr>
          <w:rFonts w:eastAsia="굴림;Gulim" w:cs="굴림;Gulim" w:ascii="굴림;Gulim" w:hAnsi="굴림;Gulim"/>
          <w:kern w:val="0"/>
          <w:sz w:val="18"/>
          <w:szCs w:val="18"/>
        </w:rPr>
        <w:t xml:space="preserve"> So that’s your second marriage in two yea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second in two years. Third overall.</w:t>
      </w:r>
    </w:p>
    <w:p>
      <w:pPr>
        <w:pStyle w:val="Normal"/>
        <w:widowControl/>
        <w:autoSpaceDE w:val="true"/>
        <w:jc w:val="left"/>
        <w:rPr/>
      </w:pPr>
      <w:r>
        <w:rPr>
          <w:rFonts w:eastAsia="굴림;Gulim" w:cs="굴림;Gulim" w:ascii="굴림;Gulim" w:hAnsi="굴림;Gulim"/>
          <w:b/>
          <w:bCs/>
          <w:kern w:val="0"/>
          <w:sz w:val="18"/>
          <w:szCs w:val="18"/>
        </w:rPr>
        <w:t>Russell:</w:t>
      </w:r>
      <w:r>
        <w:rPr>
          <w:rFonts w:eastAsia="굴림;Gulim" w:cs="굴림;Gulim" w:ascii="굴림;Gulim" w:hAnsi="굴림;Gulim"/>
          <w:kern w:val="0"/>
          <w:sz w:val="18"/>
          <w:szCs w:val="18"/>
        </w:rPr>
        <w:t xml:space="preserve"> Ross, I have been a divorce attorney for 23 years and never had I so much business from one client. Why don’t you tell me what happen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asically, Rachel and I were in Vegas and we got drunk…</w:t>
      </w:r>
    </w:p>
    <w:p>
      <w:pPr>
        <w:pStyle w:val="Normal"/>
        <w:widowControl/>
        <w:autoSpaceDE w:val="true"/>
        <w:jc w:val="left"/>
        <w:rPr/>
      </w:pPr>
      <w:r>
        <w:rPr>
          <w:rFonts w:eastAsia="굴림;Gulim" w:cs="굴림;Gulim" w:ascii="굴림;Gulim" w:hAnsi="굴림;Gulim"/>
          <w:b/>
          <w:bCs/>
          <w:kern w:val="0"/>
          <w:sz w:val="18"/>
          <w:szCs w:val="18"/>
        </w:rPr>
        <w:t>Russell:</w:t>
      </w:r>
      <w:r>
        <w:rPr>
          <w:rFonts w:eastAsia="굴림;Gulim" w:cs="굴림;Gulim" w:ascii="굴림;Gulim" w:hAnsi="굴림;Gulim"/>
          <w:kern w:val="0"/>
          <w:sz w:val="18"/>
          <w:szCs w:val="18"/>
        </w:rPr>
        <w:t xml:space="preserve"> (interrupting) I’m sorry, is this the same Rachel who’s name you said at the altar in the second marria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yes-yes! But, I-I do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love her.</w:t>
      </w:r>
    </w:p>
    <w:p>
      <w:pPr>
        <w:pStyle w:val="Normal"/>
        <w:widowControl/>
        <w:autoSpaceDE w:val="true"/>
        <w:jc w:val="left"/>
        <w:rPr/>
      </w:pPr>
      <w:r>
        <w:rPr>
          <w:rFonts w:eastAsia="굴림;Gulim" w:cs="굴림;Gulim" w:ascii="굴림;Gulim" w:hAnsi="굴림;Gulim"/>
          <w:b/>
          <w:bCs/>
          <w:kern w:val="0"/>
          <w:sz w:val="18"/>
          <w:szCs w:val="18"/>
        </w:rPr>
        <w:t>Russell:</w:t>
      </w:r>
      <w:r>
        <w:rPr>
          <w:rFonts w:eastAsia="굴림;Gulim" w:cs="굴림;Gulim" w:ascii="굴림;Gulim" w:hAnsi="굴림;Gulim"/>
          <w:kern w:val="0"/>
          <w:sz w:val="18"/>
          <w:szCs w:val="18"/>
        </w:rPr>
        <w:t xml:space="preserve"> Oh, that’s better th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s was just a drunken mistake and I need to get it annulled.</w:t>
      </w:r>
    </w:p>
    <w:p>
      <w:pPr>
        <w:pStyle w:val="Normal"/>
        <w:widowControl/>
        <w:autoSpaceDE w:val="true"/>
        <w:jc w:val="left"/>
        <w:rPr/>
      </w:pPr>
      <w:r>
        <w:rPr>
          <w:rFonts w:eastAsia="굴림;Gulim" w:cs="굴림;Gulim" w:ascii="굴림;Gulim" w:hAnsi="굴림;Gulim"/>
          <w:b/>
          <w:bCs/>
          <w:kern w:val="0"/>
          <w:sz w:val="18"/>
          <w:szCs w:val="18"/>
        </w:rPr>
        <w:t>Russell:</w:t>
      </w:r>
      <w:r>
        <w:rPr>
          <w:rFonts w:eastAsia="굴림;Gulim" w:cs="굴림;Gulim" w:ascii="굴림;Gulim" w:hAnsi="굴림;Gulim"/>
          <w:kern w:val="0"/>
          <w:sz w:val="18"/>
          <w:szCs w:val="18"/>
        </w:rPr>
        <w:t xml:space="preserve"> I see. Have you considered therap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think just the </w:t>
      </w:r>
      <w:r>
        <w:rPr>
          <w:rFonts w:eastAsia="굴림;Gulim" w:cs="굴림;Gulim" w:ascii="굴림;Gulim" w:hAnsi="굴림;Gulim"/>
          <w:b/>
          <w:bCs/>
          <w:kern w:val="0"/>
          <w:sz w:val="18"/>
          <w:szCs w:val="18"/>
        </w:rPr>
        <w:t>annulment</w:t>
      </w:r>
      <w:r>
        <w:rPr>
          <w:rFonts w:eastAsia="굴림;Gulim" w:cs="굴림;Gulim" w:ascii="굴림;Gulim" w:hAnsi="굴림;Gulim"/>
          <w:kern w:val="0"/>
          <w:sz w:val="18"/>
          <w:szCs w:val="18"/>
        </w:rPr>
        <w:t xml:space="preserve"> for today.</w:t>
      </w:r>
    </w:p>
    <w:p>
      <w:pPr>
        <w:pStyle w:val="Normal"/>
        <w:widowControl/>
        <w:autoSpaceDE w:val="true"/>
        <w:jc w:val="left"/>
        <w:rPr/>
      </w:pPr>
      <w:r>
        <w:rPr>
          <w:rFonts w:eastAsia="굴림;Gulim" w:cs="굴림;Gulim" w:ascii="굴림;Gulim" w:hAnsi="굴림;Gulim"/>
          <w:b/>
          <w:bCs/>
          <w:kern w:val="0"/>
          <w:sz w:val="18"/>
          <w:szCs w:val="18"/>
        </w:rPr>
        <w:t>Russell:</w:t>
      </w:r>
      <w:r>
        <w:rPr>
          <w:rFonts w:eastAsia="굴림;Gulim" w:cs="굴림;Gulim" w:ascii="굴림;Gulim" w:hAnsi="굴림;Gulim"/>
          <w:kern w:val="0"/>
          <w:sz w:val="18"/>
          <w:szCs w:val="18"/>
        </w:rPr>
        <w:t xml:space="preserve"> There are a couple of forms to fill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asy.</w:t>
      </w:r>
    </w:p>
    <w:p>
      <w:pPr>
        <w:pStyle w:val="Normal"/>
        <w:widowControl/>
        <w:autoSpaceDE w:val="true"/>
        <w:jc w:val="left"/>
        <w:rPr/>
      </w:pPr>
      <w:r>
        <w:rPr>
          <w:rFonts w:eastAsia="굴림;Gulim" w:cs="굴림;Gulim" w:ascii="굴림;Gulim" w:hAnsi="굴림;Gulim"/>
          <w:b/>
          <w:bCs/>
          <w:kern w:val="0"/>
          <w:sz w:val="18"/>
          <w:szCs w:val="18"/>
        </w:rPr>
        <w:t>Russell:</w:t>
      </w:r>
      <w:r>
        <w:rPr>
          <w:rFonts w:eastAsia="굴림;Gulim" w:cs="굴림;Gulim" w:ascii="굴림;Gulim" w:hAnsi="굴림;Gulim"/>
          <w:kern w:val="0"/>
          <w:sz w:val="18"/>
          <w:szCs w:val="18"/>
        </w:rPr>
        <w:t xml:space="preserve"> And we’ll need to have witnesses who can testify that you were not of uh, sound mi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problem.</w:t>
      </w:r>
    </w:p>
    <w:p>
      <w:pPr>
        <w:pStyle w:val="Normal"/>
        <w:widowControl/>
        <w:autoSpaceDE w:val="true"/>
        <w:jc w:val="left"/>
        <w:rPr/>
      </w:pPr>
      <w:r>
        <w:rPr>
          <w:rFonts w:eastAsia="굴림;Gulim" w:cs="굴림;Gulim" w:ascii="굴림;Gulim" w:hAnsi="굴림;Gulim"/>
          <w:b/>
          <w:bCs/>
          <w:kern w:val="0"/>
          <w:sz w:val="18"/>
          <w:szCs w:val="18"/>
        </w:rPr>
        <w:t>Russell:</w:t>
      </w:r>
      <w:r>
        <w:rPr>
          <w:rFonts w:eastAsia="굴림;Gulim" w:cs="굴림;Gulim" w:ascii="굴림;Gulim" w:hAnsi="굴림;Gulim"/>
          <w:kern w:val="0"/>
          <w:sz w:val="18"/>
          <w:szCs w:val="18"/>
        </w:rPr>
        <w:t xml:space="preserve"> And we’ll need you and Rachel to testify before a jud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oh! There’s no way to do this without her? ‘Cause I kinda all ready told her uh, it was, it was already taken care of.</w:t>
      </w:r>
    </w:p>
    <w:p>
      <w:pPr>
        <w:pStyle w:val="Normal"/>
        <w:widowControl/>
        <w:autoSpaceDE w:val="true"/>
        <w:jc w:val="left"/>
        <w:rPr/>
      </w:pPr>
      <w:r>
        <w:rPr>
          <w:rFonts w:eastAsia="굴림;Gulim" w:cs="굴림;Gulim" w:ascii="굴림;Gulim" w:hAnsi="굴림;Gulim"/>
          <w:b/>
          <w:bCs/>
          <w:kern w:val="0"/>
          <w:sz w:val="18"/>
          <w:szCs w:val="18"/>
        </w:rPr>
        <w:t>Russell:</w:t>
      </w:r>
      <w:r>
        <w:rPr>
          <w:rFonts w:eastAsia="굴림;Gulim" w:cs="굴림;Gulim" w:ascii="굴림;Gulim" w:hAnsi="굴림;Gulim"/>
          <w:kern w:val="0"/>
          <w:sz w:val="18"/>
          <w:szCs w:val="18"/>
        </w:rPr>
        <w:t xml:space="preserve"> Of course you did. Look Ross, you can’t get an annulment unless you and Rachel are both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a, what about someone who looks like Rachel? (Russell glares at him.) I will think about the therap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is painting her toe nails as Monica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So um, I was thinking that maybe we should start dividing up our stu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no point in dragging it out. Dragging out the </w:t>
      </w:r>
      <w:r>
        <w:rPr>
          <w:rFonts w:eastAsia="굴림;Gulim" w:cs="굴림;Gulim" w:ascii="굴림;Gulim" w:hAnsi="굴림;Gulim"/>
          <w:b/>
          <w:bCs/>
          <w:kern w:val="0"/>
          <w:sz w:val="18"/>
          <w:szCs w:val="18"/>
        </w:rPr>
        <w:t>long</w:t>
      </w:r>
      <w:r>
        <w:rPr>
          <w:rFonts w:eastAsia="굴림;Gulim" w:cs="굴림;Gulim" w:ascii="굴림;Gulim" w:hAnsi="굴림;Gulim"/>
          <w:kern w:val="0"/>
          <w:sz w:val="18"/>
          <w:szCs w:val="18"/>
        </w:rPr>
        <w:t xml:space="preserve"> process of you moving out and us not living together any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Rach, what about this? (She holds up a chrome 5-point star.) Huh? Who-who gets this? See, I don’t know if I want it because it might be y’know, too many memori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rabbing the star) What the hell is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know. (Picks up a big plate from the coffee table.) Hey, Rachel, you want the big plate? I want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to have the big pla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Mon, thanks! I love this plat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mething to remember me b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 honey you’re not dying. I’m just moving out. Y’know, I mean we’re gonna see each other all the ti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still, it’s a big change. The end of an era, you might s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re you okay? You’re not blink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fine! I just, I’m thinking how much it’s an end of er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all right. But y’know I gotta say, I don’t, I don’t think six years counts as an er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 era is defined as a significant period of time. Now, it was significant to me, maybe it wasn’t significant to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is the matter with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s the matter with you?!! Why aren’t you more upset?! Aren’t you gonna be sad that we’re not gonna be living together anymore?! I mean aren’t you gonna miss me at a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fine, but don’t get mad at me. It’s-it’s just a little hard to belie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s hard to belie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it’s you guys. You-you do this kind of stuff! Y’know? I mean, you-you were gonna get married in Vegas and then you backed out! I guess I’m not upset because I don’t see you guys going through with it. I’m sor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el, it’s going to happen. Chandler is gonna move in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no, wait! Just let me finish, okay? This isn’t something that we just, we just impulsively decided in-in Vegas, this is something we both really want. And it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going to happ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 is?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sweet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arting to lose her composure) I mean we’re not, we’re not gonna live together anymo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Oh my God! I’m gonna miss you so much! (Starts to c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gonna miss you! (They hu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mean it’s the end of an er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Ross is coming up the stairs as Phoebe leaves Joey and Chandl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Joey and Chandler) Okay, by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Did you get the annulm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ould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ew it! Because you love Rach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not that. Okay? Annulments are more complicated than 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complicated ‘cause of the lo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I do, I do not love Rachel. I’m gonna tell her right now about the whole thing so we can get this marriage annulled as fast as possible. Okay? Would I do that if I loved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ve never been more convinced of your love for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 not have feelings for Rachel! Okay?! (He goes into her apartm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Rachel’s as Ross walks through the door. Rachel is holding the chrome star and cry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 what’s wro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and Chandler are really moving in here and I have to move out and everything is chang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Come here! Come here! (He hugs her.) It’s okay. Everything’s gonna b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f cour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suddenly realizes something.)</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and Phoebe are talk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Ross and Rachel got married, Monica and Chandler almost got married, do you think you and I should hook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e do, but not just y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 Well, wh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umm, well, first Chandler and Monica will get married and be filthy rich by the way. Yeah. But it won’t work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Then, I’m gonna marry Chandler for the money and you’ll marry Rachel and have the beautiful ki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e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then we ditch those two and that’s when we get married. We’ll have Chandler’s money and Rachel’s kids and getting custody will be easy because of Rachel’s drinking probl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oh, what about Ro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want to go into the whole thing, but umm, we have words and I kill him.</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03. </w:t>
      </w:r>
      <w:r>
        <w:rPr>
          <w:rFonts w:cs="Marydale" w:ascii="Marydale" w:hAnsi="Marydale"/>
          <w:sz w:val="32"/>
          <w:szCs w:val="32"/>
        </w:rPr>
        <w:t>The One With Ross’s Deni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Seth Kurland</w:t>
        <w:br/>
        <w:t xml:space="preserve">Transcribed by: </w:t>
      </w:r>
      <w:hyperlink r:id="rId4">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Joey, Monica, and Phoebe are there as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Check it out! This is unbelievable! Joey has been holding his breath for almost four minute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We see Joey who has puffed up his cheeks and Chandler nonchalantly reaches down and pinches Joey’s nose shut. In a few seconds, Joey has to move because he’s now forced to actually hold his breath.)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Chandler) Dude! What are yo—you trying to kill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from her room) Pheebs, I wanna ask you some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since I’m movin’ out and-and you’re so beautifu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w about I move in with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that would be great but then what do we do about Deni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o’s Deni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y roomma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have a roomma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Denise. Denise!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what is with the secrecy Phoebe? Huh? And what about this Denise, is she cut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eebs, I don’t understand. How can you have a roommate that none of us know anything ab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aybe because you never listen to anything that I say. I talk about her all the time! </w:t>
      </w:r>
      <w:r>
        <w:rPr>
          <w:rFonts w:eastAsia="굴림;Gulim" w:cs="굴림;Gulim" w:ascii="굴림;Gulim" w:hAnsi="굴림;Gulim"/>
          <w:b/>
          <w:bCs/>
          <w:kern w:val="0"/>
          <w:sz w:val="18"/>
          <w:szCs w:val="18"/>
        </w:rPr>
        <w:t>DENI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Rach, listen I was thinkin’ uh, I’m gonna have an extra room over at my pla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at’s tru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hy don’t you move in with me? It’ll be great! We could stay up late, watch movies, and you know about Naked Thursday’s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eah I think I’m gonna find my own pla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hey! I thought Naked Thursday’s was just our thing ma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is reading a magazine, eating a cookie, and drinking some coffee as Phoeb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what did Rachel say when you told her you were still married to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that. Umm, she took it really we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didn’t tell her did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f course not, because you’re in love with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am not in love with her. She was very upset about having to move out so I eh, didn’t tell her we were still married because she would only get more upset. I-I just comforted her, as a frie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do you mean, comforted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nothing, I just gave her a hu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h-ha! A classic sign of love, the hu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also a sign of friendshi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not in your case Lovey Loverson. (Tries to take a bite out of Ross’s cooki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rabs back his cookie) It was a hu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just tell me this, did you or did you not smell her hai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s-smell her hair? What if I di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inety percent of a women’s pheromones come out the top of her head! That’s why, that’s why women are shorter. So that men will fall in love when they hug them! (Ross is staring at her dumbfounded.) Oh come on Ross, you’re a scientist.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as hugging her as a friend. It’s not my fault her-her hair got in my face, she’s got a lot of it and it smells all-all uh…coconutty. (Phoebe raises her eyebrows.) What?! Oh, that doesn’t mean I have feelings for Rachel! Maybe it means I have feelings for coconu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aking his coffee) Okay, whatever you say. But just be careful, all right? Rachel’s not in the same place you a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rabbing back his coffee) If the place you are referring too is being in love, then she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in the same place as me because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am not in that pla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 didn’t understand that, but y’know, maybe that’s ‘cause you were speaking the secret language of lov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goes for his magazine and he grabs it away before she reaches it. But she was only using the magazine as a decoy because she grabs his cookie and coffee, takes a bite out of the cookie and drinks some of the coffe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handler and Monica are there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To Chandler) Dude, some guy just called for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 was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How about, "Thanks for taking the message." Jeez! (Exi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listen, y’know when you move in Rachel’s room is gonna be empty, you wanna talk about what we want to do with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 was thinking we should have a beautiful guest room, right? With a mahogany sleigh bed and bedside tables with flowers on them all the time! And we could have a roll top desk with comment cards on them so people could say how much they loved staying here!! Okay, whatever, I really haven’t thought about it that m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like that idea. Obviously! I was thinking maybe-maybe-maybe it could be a game room, y’know? I mean you can buy old arcade games like uh, like </w:t>
      </w:r>
      <w:r>
        <w:rPr>
          <w:rFonts w:eastAsia="굴림;Gulim" w:cs="굴림;Gulim" w:ascii="굴림;Gulim" w:hAnsi="굴림;Gulim"/>
          <w:i/>
          <w:iCs/>
          <w:kern w:val="0"/>
          <w:sz w:val="18"/>
          <w:szCs w:val="18"/>
        </w:rPr>
        <w:t>Space Invaders</w:t>
      </w:r>
      <w:r>
        <w:rPr>
          <w:rFonts w:eastAsia="굴림;Gulim" w:cs="굴림;Gulim" w:ascii="굴림;Gulim" w:hAnsi="굴림;Gulim"/>
          <w:kern w:val="0"/>
          <w:sz w:val="18"/>
          <w:szCs w:val="18"/>
        </w:rPr>
        <w:t xml:space="preserve"> and </w:t>
      </w:r>
      <w:r>
        <w:rPr>
          <w:rFonts w:eastAsia="굴림;Gulim" w:cs="굴림;Gulim" w:ascii="굴림;Gulim" w:hAnsi="굴림;Gulim"/>
          <w:i/>
          <w:iCs/>
          <w:kern w:val="0"/>
          <w:sz w:val="18"/>
          <w:szCs w:val="18"/>
        </w:rPr>
        <w:t>Asteroids</w:t>
      </w:r>
      <w:r>
        <w:rPr>
          <w:rFonts w:eastAsia="굴림;Gulim" w:cs="굴림;Gulim" w:ascii="굴림;Gulim" w:hAnsi="굴림;Gulim"/>
          <w:kern w:val="0"/>
          <w:sz w:val="18"/>
          <w:szCs w:val="18"/>
        </w:rPr>
        <w:t xml:space="preserve"> for $200, the real ones! The big-big on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o you mean no as in, "Gee Chandler, what an interesting idea. Let’s discuss it before we reject it complete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m sorry. Of course I mean that. Interesting idea, umm, talk about it, but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that’s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just don’t think arcade games go in the beautiful guest room. The beautiful guest room is gonna be filled with antiqu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ich is why </w:t>
      </w:r>
      <w:r>
        <w:rPr>
          <w:rFonts w:eastAsia="굴림;Gulim" w:cs="굴림;Gulim" w:ascii="굴림;Gulim" w:hAnsi="굴림;Gulim"/>
          <w:i/>
          <w:iCs/>
          <w:kern w:val="0"/>
          <w:sz w:val="18"/>
          <w:szCs w:val="18"/>
        </w:rPr>
        <w:t>Asteroids</w:t>
      </w:r>
      <w:r>
        <w:rPr>
          <w:rFonts w:eastAsia="굴림;Gulim" w:cs="굴림;Gulim" w:ascii="굴림;Gulim" w:hAnsi="굴림;Gulim"/>
          <w:kern w:val="0"/>
          <w:sz w:val="18"/>
          <w:szCs w:val="18"/>
        </w:rPr>
        <w:t xml:space="preserve"> is perfect! It’s the oldest ga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do you have against the beautiful guest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have anything against the beautiful guest room, especially since everybody we know lives about 30 seconds a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mocking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m not mocking you, (in a mocking voice) or you beautiful guest room. (Ex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Chandler is coming from across the h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what’s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hing, Monica and I had a stupid f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you’re still moving in together, right? Because my ad came out today. (Shows him the pap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ding the ad) "Wanted. Female roommate, non-smoker, non-ugly." N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just figured y’know, after living with you it’d be an interesting change of pace to have a female roommate, y’know? Someone I can learn from, someone-someone who’s different than me. And what’s more different than me; a guy who’s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19 than say a girl who is 19? Enh? (Points to his head.) Not just a hat rack my frie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on the couch staring off into space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eebs, I have to ask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hhhhh! I’m swamped right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re just staring into spa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I’m trying to move that pencil. (There’s a pencil lying on the tab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is one? (Picks it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 work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eebs, this whole apartment thing is just a nightmare! Every place I can afford comes with a roommate who is a freak. I mean, look at this; (Points to one and starts to read it.) "Wanted. Female roommate, non-smoker, non-ugly." It’s just, there is nothing! The city’s fu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it, no, look at this! (Points to one.) (Reading) "Two bedroom, two bath, must be non-smoker, Satan worshipers okay…" Oh, yeah, but it’s on the ground flo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 uh, you still looking for a pla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there’s this guy, Warren, from the museum and he’s going on a dig for like two years and he’s got this great place he needs to sublet. So uh, you interest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 sounds great! I’d love to live at Warren’s!! I love Warren! Thank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on’t thank me! If you wanna thank something, thank the volcano that erupted thousands of years ago, killing but perfectly preserving an entire civilization. (Rachel just looks at him.) Here’s Warren’s numb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is is great! I am gonna call him right now! (Jumps up.) Oh, thank you!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hugs him and he starts to hug her back but notices the look Phoebe is giving him and pushes her a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you go grab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saw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know what you’re talking ab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I’m talking about that which you already know but won’t admit. You love her again; you re-love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 do not re-love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n’t believe you won’t just admit it! (Pause) Okay, just promise me that you won’t do anything stupi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we’re just friends now! Okay? Why would I do anything stupi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turning from calling Warren) Ugh!!! Well, the apartment is already subletted! I mean, this is just hopeless. I’m never gonna find any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can live with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ontinued from earli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Are you seriou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uh. (Phoebe grun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would love to live with you Ross; that’s-that’s great! Thank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m-I’m just glad I could, y’know, help you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I’m-I’m so happy for you guys. (To Ross) This is so-so, not stupi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Ross, you have no idea what this means to me! I mean, I mean I was gonna be homeless. You just saved me! You’re my her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ro, I uh, I don’t know—well, all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have to go tell Monica what a wonderful brother she has! (Kisses him on the cheek and exits.)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please! (He sits down.) (To Phoebe) You’re gonna say things now, aren’t y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 I won’t. But I should tell you this, this exact same thing happened to my roommate Denise. She moved in with a guy who was secretly married to her and he said he didn’t love her, but he really did, and it just blew up! And that’s how she ended up living with me! (Ross looks at her.) (Pause) Okay, that’s a li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is in the kitchen as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 listen, I’m sorry about before. I don’t need to have a game room. I mean when I was a kid I only played those games because I couldn’t get girls, and now I </w:t>
      </w:r>
      <w:r>
        <w:rPr>
          <w:rFonts w:eastAsia="굴림;Gulim" w:cs="굴림;Gulim" w:ascii="굴림;Gulim" w:hAnsi="굴림;Gulim"/>
          <w:b/>
          <w:bCs/>
          <w:kern w:val="0"/>
          <w:sz w:val="18"/>
          <w:szCs w:val="18"/>
        </w:rPr>
        <w:t>can</w:t>
      </w:r>
      <w:r>
        <w:rPr>
          <w:rFonts w:eastAsia="굴림;Gulim" w:cs="굴림;Gulim" w:ascii="굴림;Gulim" w:hAnsi="굴림;Gulim"/>
          <w:kern w:val="0"/>
          <w:sz w:val="18"/>
          <w:szCs w:val="18"/>
        </w:rPr>
        <w:t xml:space="preserve"> ‘em—Now, I have you. (Monica glares at him.) Not-not that I think that I have you or think of you as property in any sort of way, I see wom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op it Chandler. (Chandler is relieved) I’m sorry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Oh y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isten, we don’t have to make that a guest room, we can think of something to do with the room toge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a great idea! We can </w:t>
      </w:r>
      <w:r>
        <w:rPr>
          <w:rFonts w:eastAsia="굴림;Gulim" w:cs="굴림;Gulim" w:ascii="굴림;Gulim" w:hAnsi="굴림;Gulim"/>
          <w:b/>
          <w:bCs/>
          <w:kern w:val="0"/>
          <w:sz w:val="18"/>
          <w:szCs w:val="18"/>
        </w:rPr>
        <w:t>easily</w:t>
      </w:r>
      <w:r>
        <w:rPr>
          <w:rFonts w:eastAsia="굴림;Gulim" w:cs="굴림;Gulim" w:ascii="굴림;Gulim" w:hAnsi="굴림;Gulim"/>
          <w:kern w:val="0"/>
          <w:sz w:val="18"/>
          <w:szCs w:val="18"/>
        </w:rPr>
        <w:t xml:space="preserve"> think of a way for us both to enjoy the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tal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think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don’t have to come up with this 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go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y’know what? Why don’t we think about changes we can make in the living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g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mean we’re gonna have to move around some furniture to make room for my chair. (Kisses her and heads into the living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you’re-you’re gonna bring the Barca Lounger over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s that a probl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t’s a set and they should probably stay toge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s cool. Then I’ll just bring them both ov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ee now-now you’re taking them away from their ho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 get it. So, I get nothing! Nothing here is mine! Everything here is yours! I’ll get up in the morning put on your clothes, and head off to wor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yeah, y’know what? Yeah, that’s it-that’s it, everything will be mine! Nothing will be yours! That’s-that’s what I said! Oh come on, Chandler! I’m talking about the barca lounger! It just, it doesn’t match! Where is it gonna g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n the game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 it is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my fault that your chairs are incredibly ug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That’s fine! That’s fine! I won’t bring over the chairs! I won’t bring anything over! I wouldn’t want to ruin the ambiance over here at Grandma’s place!! (Storm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Joey is interviewing a potential roommate. And yes, she’s a female, non-smoker and very non-ug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xiting from Chandler’s room with the new roommate) Everything on your application looks really good—Ohh! Just one last question umm, are you and your friends gonna be over here all the time like partying and hanging out?</w:t>
      </w:r>
    </w:p>
    <w:p>
      <w:pPr>
        <w:pStyle w:val="Normal"/>
        <w:widowControl/>
        <w:autoSpaceDE w:val="true"/>
        <w:jc w:val="left"/>
        <w:rPr/>
      </w:pPr>
      <w:r>
        <w:rPr>
          <w:rFonts w:eastAsia="굴림;Gulim" w:cs="굴림;Gulim" w:ascii="굴림;Gulim" w:hAnsi="굴림;Gulim"/>
          <w:b/>
          <w:bCs/>
          <w:kern w:val="0"/>
          <w:sz w:val="18"/>
          <w:szCs w:val="18"/>
        </w:rPr>
        <w:t>The Potential Roommate:</w:t>
      </w:r>
      <w:r>
        <w:rPr>
          <w:rFonts w:eastAsia="굴림;Gulim" w:cs="굴림;Gulim" w:ascii="굴림;Gulim" w:hAnsi="굴림;Gulim"/>
          <w:kern w:val="0"/>
          <w:sz w:val="18"/>
          <w:szCs w:val="18"/>
        </w:rPr>
        <w:t xml:space="preserve"> Oh don’t worry, I’m not really a party gir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 Now look, don’t be just blurtin’ stuff out. I want you to really think about your answers.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You can call off the roommate search! (To the potential roommate) Hi! I’ll be living here. (Heads for the bath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don’t listen to him, he’s just some guy who really wants the apartment, but I don’t think he’s gonna get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did you take the shower curtain dow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 thing was a hazard! (To the potential roommate) I’m very safety consciou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achel is entering and Ross is making some room on the shelves for his stu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Oh listen, I was just clearing some space for your stu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anks, but listen, I was just at Monica’s and she and Chandler had a big fight and they’re not moving 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do you mean, they’re not moving in? They-they’re still moving in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no, they just had a big blowout over what to do with my ro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Over a stupid 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feel kinda bad for them, but I’m also really psyched ‘cause I don’t have to move in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no, yeah no, that part’s gre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oss is entering, dragging Chandler, to mediate the argument between Chandler and Monic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all this about you guys fighting?! Is this really over a room?! I mean, that is so si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we can handle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apparently not, and I can’t just stand by and watch two people I care about very much be hurt over something that is so silly. I mean, enough of the silline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y don’t you tell her to stop being silly! (Monica mocks him and he joins 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topping them) Okay-okay! Two very good points, look I’ve known you both a long time, and I’ve never seen either of you one/millionth as happy as you’ve been since you’ve got together. Do you really want to throw that all away over a room? That is so silly. Now wh-what is more important, love or silline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e are fond of the silliness, but we also have a soft spot for the lo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ve is the best medici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laugh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do you do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All right! Now, Chandler you-you wanna live with Monica,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d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Mon, you wanna live with Chandler, don’t y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mping up) Good! A verbal contract is binding in the state of New York! (Storm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is sitting at the counter waiting for Gunther, yep Gunther’s back, to refill her coffee.]</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So I understand you’re looking for a pla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no, I’m staying put.</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Oh, I was going to offer you my apart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 where are you going?</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I don’t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never gonna believe it uh, Monica and Chandler are moving in again. That’s great news right—I mean for them.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but, on the bright side, we get to be roommates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know umm, uh, umm, about that, umm, Ross I really appreciate your offer to let me move in and everything, but don’t you think it’s gonna be weir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why?! Why-why-why would it, why would it be weir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because of us! Because of our histo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It would be weird if we were still in that place, I mean are you still in that pla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t at a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od! Me neither! So it’s not a problem. We’re just two friends who happen to be roommat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but Ross, eventually you and I are gonna be dat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ally?! We a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m gonna have a boyfriend, you’re gonna have a girlfrie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 That would be gre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y’know what, if you think it’s gonna be okay we’ll just work out a system. Y’know, it’ll be like college, I’ll hang a hanger on the door and put a sign, "Come back later, I’m gettin’ lucky." (Laugh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aughs as well, but for a different reason) Yeah, I didn’t think of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handler is once again being dragged in by Ross so he that he can try to manipulate the situation so that it’s best for Ross, not necessarily what’s best for Monica and Chand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are you sure about this whole moving in thing?! I mean it’s a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big step! And-and what’s the rus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start laughing at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very funn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s being silly, because he knows that we enjoy the silline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I-I’m serious, okay? I mean, think about it. You move in, you start fighting over stupid game rooms, next thing y’know you break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you were right before, it was just a stupid fight about a ro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there are no stupid fights!! This isn’t about the room, this is about what the room…represents! And unfortunately, this room (Points to Rachel’s room) could destroy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m not so worri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no, me nei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Fine! It’s your life! (Starts to storm out mad about his failed attempt at the manipulation of his best friend and sister, but stops and tries one last time.) I just don’t want to see you guys break up! Which you </w:t>
      </w:r>
      <w:r>
        <w:rPr>
          <w:rFonts w:eastAsia="굴림;Gulim" w:cs="굴림;Gulim" w:ascii="굴림;Gulim" w:hAnsi="굴림;Gulim"/>
          <w:b/>
          <w:bCs/>
          <w:kern w:val="0"/>
          <w:sz w:val="18"/>
          <w:szCs w:val="18"/>
        </w:rPr>
        <w:t>will</w:t>
      </w:r>
      <w:r>
        <w:rPr>
          <w:rFonts w:eastAsia="굴림;Gulim" w:cs="굴림;Gulim" w:ascii="굴림;Gulim" w:hAnsi="굴림;Gulim"/>
          <w:kern w:val="0"/>
          <w:sz w:val="18"/>
          <w:szCs w:val="18"/>
        </w:rPr>
        <w:t xml:space="preserve"> do if you move in together, (Monica and Chandler just stare at him.) but that’s what you want, there’s nothing I can do. (Opens the door and tries one more time.) </w:t>
      </w:r>
      <w:r>
        <w:rPr>
          <w:rFonts w:eastAsia="굴림;Gulim" w:cs="굴림;Gulim" w:ascii="굴림;Gulim" w:hAnsi="굴림;Gulim"/>
          <w:b/>
          <w:bCs/>
          <w:kern w:val="0"/>
          <w:sz w:val="18"/>
          <w:szCs w:val="18"/>
        </w:rPr>
        <w:t>DON’T DO IT</w:t>
      </w:r>
      <w:r>
        <w:rPr>
          <w:rFonts w:eastAsia="굴림;Gulim" w:cs="굴림;Gulim" w:ascii="굴림;Gulim" w:hAnsi="굴림;Gulim"/>
          <w:kern w:val="0"/>
          <w:sz w:val="18"/>
          <w:szCs w:val="18"/>
        </w:rPr>
        <w:t>!!!!! (Finally leav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still want to move in together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f cour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didn’t scare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cared me out of ever wanting to live with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here, I want to show you some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run to the living room where Monica has moved the chair back (Towards the step), the coffee table forward (Towards the TV), and taped a square outline on the fl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 Someone’s killed Square M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is where I thought the barca lounger could go! You see you could see the TV and it’s still walking distance to the kitch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s so sweet! I want to show you something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those big-big uh, road signs that say "Merg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hm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So I was thinking that we could get one of those signs and hang it over our bed. Because, that’s you and I together! Merg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I love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singing a new song. Yep, the first new Phoebe song of season six, Ross, Joey, and Rachel are also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inging)</w:t>
      </w:r>
      <w:r>
        <w:rPr>
          <w:rFonts w:eastAsia="굴림;Gulim" w:cs="굴림;Gulim" w:ascii="굴림;Gulim" w:hAnsi="굴림;Gulim"/>
          <w:i/>
          <w:iCs/>
          <w:kern w:val="0"/>
          <w:sz w:val="18"/>
          <w:szCs w:val="18"/>
        </w:rPr>
        <w:t xml:space="preserve"> I found you in my bed! </w:t>
        <w:br/>
        <w:t xml:space="preserve">                 How’d you whined up there? </w:t>
        <w:br/>
        <w:t>                </w:t>
      </w: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rPr>
        <w:t>You are a mystery!</w:t>
        <w:br/>
        <w:t>                </w:t>
      </w: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rPr>
        <w:t>Little black curly hair!</w:t>
        <w:br/>
        <w:t>                 Little black curly hair!</w:t>
        <w:br/>
        <w:t>                 Little black, little black, little black, little black, little black curly hai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pplau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w if you want to receive e-mails about my upcoming shows, then please give me money so I can buy a compu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Rachel) So umm, where are the other guy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 well let’s see Monica and Chandler are occupi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Fight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the other thing. I really think it’s great they work things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There’s no breaking them up, is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can I borrow the key to your house so I can run across the street and make a cop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ure! Here. (Hands her his key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 (Gets up) Now are you sure? Because once I make a copy, there’s no turning ba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m-I’m sure. (Deadpan) Yeah, get out of here before I change my mind. (She exi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mm, listen, Ross do you really think this moving in with Rachel is a good ide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ve been back and fort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ell, maybe you should go back! Okay? Rachel moves in, and before you know it you’re right where you don’t want to be! Back toge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hh, I don’t, I don’t think so. She’s already talked about y’know, dating other gu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not gonna work out! Then she’s gonna come home all weepy and you’ll be tellin’ her, "Oh that’s okay. You’ll find someone." And then, </w:t>
      </w:r>
      <w:r>
        <w:rPr>
          <w:rFonts w:eastAsia="굴림;Gulim" w:cs="굴림;Gulim" w:ascii="굴림;Gulim" w:hAnsi="굴림;Gulim"/>
          <w:b/>
          <w:bCs/>
          <w:kern w:val="0"/>
          <w:sz w:val="18"/>
          <w:szCs w:val="18"/>
        </w:rPr>
        <w:t>bamn</w:t>
      </w:r>
      <w:r>
        <w:rPr>
          <w:rFonts w:eastAsia="굴림;Gulim" w:cs="굴림;Gulim" w:ascii="굴림;Gulim" w:hAnsi="굴림;Gulim"/>
          <w:kern w:val="0"/>
          <w:sz w:val="18"/>
          <w:szCs w:val="18"/>
        </w:rPr>
        <w:t>! She finds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well, m-maybe you’re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am telling you Ross, she is definitely gonna fall in love with you again! Now, is that what you wa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s that what I wa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n the microphone, accidentally) Y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re she comes. Hold on, I’m gonna make your life much easi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well the place was closed. I’ll just copy it la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r not. Uh, Rach, why don’t you just move in with me? (Rachel sigh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oa! Whoa! Whoa,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no-no-no-no-no-no… It’s okay, I mean I—look Rach, I know I scared you off with that whole Naked Thursday’s thing, but we don’t have to do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t would be easier to move just right across the hall. Wait a minute, unless you’re thinking about Naked Wednesda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ursday’s clearly not good for ya, pick a da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Joey has The Potential Roommate back for another intervie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pening the door to The Potential Roommate) Hi!</w:t>
      </w:r>
    </w:p>
    <w:p>
      <w:pPr>
        <w:pStyle w:val="Normal"/>
        <w:widowControl/>
        <w:autoSpaceDE w:val="true"/>
        <w:jc w:val="left"/>
        <w:rPr/>
      </w:pPr>
      <w:r>
        <w:rPr>
          <w:rFonts w:eastAsia="굴림;Gulim" w:cs="굴림;Gulim" w:ascii="굴림;Gulim" w:hAnsi="굴림;Gulim"/>
          <w:b/>
          <w:bCs/>
          <w:kern w:val="0"/>
          <w:sz w:val="18"/>
          <w:szCs w:val="18"/>
        </w:rPr>
        <w:t>The Potential Roommat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in. Thanks for comin’ back, umm, okay there have been a lot of people interested in the room, but I have narrowed it down and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are one of the finalists!</w:t>
      </w:r>
    </w:p>
    <w:p>
      <w:pPr>
        <w:pStyle w:val="Normal"/>
        <w:widowControl/>
        <w:autoSpaceDE w:val="true"/>
        <w:jc w:val="left"/>
        <w:rPr/>
      </w:pPr>
      <w:r>
        <w:rPr>
          <w:rFonts w:eastAsia="굴림;Gulim" w:cs="굴림;Gulim" w:ascii="굴림;Gulim" w:hAnsi="굴림;Gulim"/>
          <w:b/>
          <w:bCs/>
          <w:kern w:val="0"/>
          <w:sz w:val="18"/>
          <w:szCs w:val="18"/>
        </w:rPr>
        <w:t>The Potential Roommate:</w:t>
      </w:r>
      <w:r>
        <w:rPr>
          <w:rFonts w:eastAsia="굴림;Gulim" w:cs="굴림;Gulim" w:ascii="굴림;Gulim" w:hAnsi="굴림;Gulim"/>
          <w:kern w:val="0"/>
          <w:sz w:val="18"/>
          <w:szCs w:val="18"/>
        </w:rPr>
        <w:t xml:space="preserve">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now, before I make my final decision I uh, I just want to make sure our personalities match. Okay, so I made up a little test. Now, I’m gonna say a word and then you say the first thing that comes to mind.</w:t>
      </w:r>
    </w:p>
    <w:p>
      <w:pPr>
        <w:pStyle w:val="Normal"/>
        <w:widowControl/>
        <w:autoSpaceDE w:val="true"/>
        <w:jc w:val="left"/>
        <w:rPr/>
      </w:pPr>
      <w:r>
        <w:rPr>
          <w:rFonts w:eastAsia="굴림;Gulim" w:cs="굴림;Gulim" w:ascii="굴림;Gulim" w:hAnsi="굴림;Gulim"/>
          <w:b/>
          <w:bCs/>
          <w:kern w:val="0"/>
          <w:sz w:val="18"/>
          <w:szCs w:val="18"/>
        </w:rPr>
        <w:t>The Potential Roommate:</w:t>
      </w:r>
      <w:r>
        <w:rPr>
          <w:rFonts w:eastAsia="굴림;Gulim" w:cs="굴림;Gulim" w:ascii="굴림;Gulim" w:hAnsi="굴림;Gulim"/>
          <w:kern w:val="0"/>
          <w:sz w:val="18"/>
          <w:szCs w:val="18"/>
        </w:rPr>
        <w:t xml:space="preserve"> I can do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Here we go. Pillow.</w:t>
      </w:r>
    </w:p>
    <w:p>
      <w:pPr>
        <w:pStyle w:val="Normal"/>
        <w:widowControl/>
        <w:autoSpaceDE w:val="true"/>
        <w:jc w:val="left"/>
        <w:rPr/>
      </w:pPr>
      <w:r>
        <w:rPr>
          <w:rFonts w:eastAsia="굴림;Gulim" w:cs="굴림;Gulim" w:ascii="굴림;Gulim" w:hAnsi="굴림;Gulim"/>
          <w:b/>
          <w:bCs/>
          <w:kern w:val="0"/>
          <w:sz w:val="18"/>
          <w:szCs w:val="18"/>
        </w:rPr>
        <w:t>The Potential Roommate:</w:t>
      </w:r>
      <w:r>
        <w:rPr>
          <w:rFonts w:eastAsia="굴림;Gulim" w:cs="굴림;Gulim" w:ascii="굴림;Gulim" w:hAnsi="굴림;Gulim"/>
          <w:kern w:val="0"/>
          <w:sz w:val="18"/>
          <w:szCs w:val="18"/>
        </w:rPr>
        <w:t xml:space="preserve"> F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Very good! Okay. G.</w:t>
      </w:r>
    </w:p>
    <w:p>
      <w:pPr>
        <w:pStyle w:val="Normal"/>
        <w:widowControl/>
        <w:autoSpaceDE w:val="true"/>
        <w:jc w:val="left"/>
        <w:rPr/>
      </w:pPr>
      <w:r>
        <w:rPr>
          <w:rFonts w:eastAsia="굴림;Gulim" w:cs="굴림;Gulim" w:ascii="굴림;Gulim" w:hAnsi="굴림;Gulim"/>
          <w:b/>
          <w:bCs/>
          <w:kern w:val="0"/>
          <w:sz w:val="18"/>
          <w:szCs w:val="18"/>
        </w:rPr>
        <w:t>The Potential Roommate:</w:t>
      </w:r>
      <w:r>
        <w:rPr>
          <w:rFonts w:eastAsia="굴림;Gulim" w:cs="굴림;Gulim" w:ascii="굴림;Gulim" w:hAnsi="굴림;Gulim"/>
          <w:kern w:val="0"/>
          <w:sz w:val="18"/>
          <w:szCs w:val="18"/>
        </w:rPr>
        <w:t xml:space="preserve"> Str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xcellent! Okay umm, doggy.</w:t>
      </w:r>
    </w:p>
    <w:p>
      <w:pPr>
        <w:pStyle w:val="Normal"/>
        <w:widowControl/>
        <w:autoSpaceDE w:val="true"/>
        <w:jc w:val="left"/>
        <w:rPr/>
      </w:pPr>
      <w:r>
        <w:rPr>
          <w:rFonts w:eastAsia="굴림;Gulim" w:cs="굴림;Gulim" w:ascii="굴림;Gulim" w:hAnsi="굴림;Gulim"/>
          <w:b/>
          <w:bCs/>
          <w:kern w:val="0"/>
          <w:sz w:val="18"/>
          <w:szCs w:val="18"/>
        </w:rPr>
        <w:t>The Potential Roommate:</w:t>
      </w:r>
      <w:r>
        <w:rPr>
          <w:rFonts w:eastAsia="굴림;Gulim" w:cs="굴림;Gulim" w:ascii="굴림;Gulim" w:hAnsi="굴림;Gulim"/>
          <w:kern w:val="0"/>
          <w:sz w:val="18"/>
          <w:szCs w:val="18"/>
        </w:rPr>
        <w:t xml:space="preserve"> Kitt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 sorry! No-no-no, so close though, but—bye-bye! (He ushers her out the door.)</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04. </w:t>
      </w:r>
      <w:r>
        <w:rPr>
          <w:rFonts w:cs="Marydale" w:ascii="Marydale" w:hAnsi="Marydale"/>
          <w:sz w:val="32"/>
          <w:szCs w:val="32"/>
        </w:rPr>
        <w:t>The One Where Joey Loses His Insuran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Andrew Reich &amp; Ted Cohen</w:t>
        <w:br/>
        <w:t xml:space="preserve">Transcribed by: </w:t>
      </w:r>
      <w:hyperlink r:id="rId5">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Rachel is packing her belongings to move to Ross’s. She’s standing in the kitch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which of this kitchen stuff is m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bottle opener. (She grabs it off of the freezer do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it’s a magn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 at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 weird is that? Y’know? You’re moving in with me and have the </w:t>
      </w:r>
      <w:r>
        <w:rPr>
          <w:rFonts w:eastAsia="굴림;Gulim" w:cs="굴림;Gulim" w:ascii="굴림;Gulim" w:hAnsi="굴림;Gulim"/>
          <w:b/>
          <w:bCs/>
          <w:kern w:val="0"/>
          <w:sz w:val="18"/>
          <w:szCs w:val="18"/>
        </w:rPr>
        <w:t>one</w:t>
      </w:r>
      <w:r>
        <w:rPr>
          <w:rFonts w:eastAsia="굴림;Gulim" w:cs="굴림;Gulim" w:ascii="굴림;Gulim" w:hAnsi="굴림;Gulim"/>
          <w:kern w:val="0"/>
          <w:sz w:val="18"/>
          <w:szCs w:val="18"/>
        </w:rPr>
        <w:t xml:space="preserve"> thing I don’t have. It’s like uh, in a way you-you complete me (Phoebe glares at him) kitch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an Australian accent) You complete me kitchen, mat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oss, I know what you’re think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she’s gonna move in with you and maybe then she’ll fall in love with you and then when she finds out you’re already married, she’ll just be happy. Y’know? You’re just, you’re very s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my…God! I-I see what this is!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are in love with Rache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f course! It all adds up! I mean you you’re obsessed with her. It’s always, "Ross, what are you gonna do about Rachel?" "Ross, why-why are you moving in with Rachel?" "When are you gonna confess your secret marriage to Rachel?" You want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Ross’s phone ring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swering it) Uh-oh, saved by the bell. (On phone) Hell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living room where Monica is helping pack a box.]</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Rach, aren’t these candlesticks (holds up a pair) m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no, I bought tho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Yeah, I forg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Rachel walks a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nder her breath) That you’re a liar. (Hides the candlesticks in a draw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 phone) No-no-no, that’s great! I’ll be there Monday. And thank you again! (Listens) Okay. (Hangs up) (To All) Umm,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was the head of the Paleontology department at N uh, Y, uh 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Uh what, did he uh, s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remember that paper I had published last year on sediment flow rate, huh? They loved it.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ho would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ow! Anyway, they asked me to be a guest lecturer! I mean it’s temporary, but uh, if they like me it could lead to a full time job. How great would that look great on a mailbox, huh? "Professor Gel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Professor and M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M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 y’know you and Ross are still marri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ust kid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Oh God! (Laughs her way into the living room.)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oss) Saved your as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Monica, Rachel, and Chandler are all there as Phoebe enters dejected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what’s the mat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ou know that psychic I se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she told me that I’m gonna die this week, so I’m kinda bummed about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and I know you guys don’t know a lot about psychic readings, but that one is pretty much the worse one you can g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that’s craz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t believe she would say that too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honey you don’t believe her do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she said y’know that I’d have triplets! But she also said one of them would be bl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ust out of curiosity did she tell you how you’re gonna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cause she didn’t tell me I was gonna die until the very end of the session, and I was not gonna waste a whole another hour there! I mean I’ve only got a week left, y’know? I’ve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gotta start living now! (So she picks up the latest copy of </w:t>
      </w:r>
      <w:r>
        <w:rPr>
          <w:rFonts w:eastAsia="굴림;Gulim" w:cs="굴림;Gulim" w:ascii="굴림;Gulim" w:hAnsi="굴림;Gulim"/>
          <w:i/>
          <w:iCs/>
          <w:kern w:val="0"/>
          <w:sz w:val="18"/>
          <w:szCs w:val="18"/>
        </w:rPr>
        <w:t xml:space="preserve">Car and Driver </w:t>
      </w:r>
      <w:r>
        <w:rPr>
          <w:rFonts w:eastAsia="굴림;Gulim" w:cs="굴림;Gulim" w:ascii="굴림;Gulim" w:hAnsi="굴림;Gulim"/>
          <w:kern w:val="0"/>
          <w:sz w:val="18"/>
          <w:szCs w:val="18"/>
        </w:rPr>
        <w:t>(a U.S. auto magazine), leans back, and starts read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 every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uh, well, today’s my first lecture and I kinda wanted to try it out on you guys, do you, do you mi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pause to think about it.)</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Oh that’d be great. Su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 starts reading directly from his cards word for word very quietly) "There are three primary theories concerning sediment flow rate. Each of these theories can be further subcategorized into two distinc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is is it. This what’s gonna kill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ntinuing) "…subcategories. The first of these subcategories 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terrupting him) Uh Ross! Are there uh, are there naked chicks on that piece of pap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Wh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ve just never seen a guy stare so hard at a piece of paper that didn’t have naked chicks on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 Okay! Okay. (Resumes reading word for word from the card) "There are three (pauses and looks at Joey) primary theories concerning sediment flow rate. (Pauses and darts his eyes between Chandler and Rachel.) (Rachel starts laughing) Each of these theories (glances at Phoebe) can be further subcategorized (glances at Chandler) int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don’t you open with a jok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pen with a joke? It’s a university, not a comedy club!</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it a minute, hold the phone! You’re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talking about Chuckles Universit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ets up) Oka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Ohh! We’re kidding! Oh, we’re kidd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hey you know what might make it less bor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me uh, some visual aid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ooh-ooh! Y’know what’s a good visual aid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lease don’t say naked chick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I-I don’t even know why I bother to talk to you guys about it. Y’know what? I’m just gonna do it on my own with no naked chic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the way I did it ‘til I was 19.</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Joey is playing that string game with the two hands and the weird crossing patterns as Chandler enters with the mai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Any good mai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you got something from the Screen Actor’s Guil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 it’s probably a residual check, hey can you open it for me, I’m kind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pens and reads it) "Benefits laps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mm that’s weird. I don’t remember being in a move called benefits laps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t’s not a check. They’re saying your health insurance expired because, you didn’t work enough last ye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et me see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ds it) Oh, I can’t believe this! This sucks! When I had insurance I could get hit by a bus or catch on fire, y’know? And it wouldn’t matter. Now I gotta be carefu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sorry man, there’s never a good time to (pauses) stop catching on fi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well, I guess I gotta go get a job. I’m gonna go see my ag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make sure you look both ways before you cross the stre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ocks him, in a whiney voice) …look both ways before you cross the street. (Turns and walks headlong into the closed do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Phoebe enters to find Rachel still pack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Pheebs, you’re still alive! How are you d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gh, it’s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exhausting waiting for death. Ohh, by the way, do you think you could—(Groans, hacks, and then freezes with her eyes open and her tongue hanging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eebs, what-what are you d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as preparing you for my—didn’t you think I was dead? Did that not come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scared the hell out of me. I thought we’d lost you forever. Pheebs, you lie dow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thanks. And listen, can you do me a favor? Could you just umm, wake me up in a couple hours, y’know if you ca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goes and lies down as Rachel opens the drawer Monica hid the candlesticks in and as Monica walks out of her 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mm? (Rachel holds up the candlestic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id-did you take these b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no, I-I just, I liked them so much that I went out and bought some for mysel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they’re really great! Aren’t t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loved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Monica walks away) Nice try! (Rachel puts them in a box.)</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ll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d the lecture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went great! And I didn’t need any jokes or naked chicks ei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that’s great Ross, I’m sorry we weren’t more supportive befo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ew all I had to do was let the material speak for itself. Everyone’s all, "Ross you have to be funny and sexy." Well, I proved them wrong! And now, I’m gonna pass the news onto Joey and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you’re not funny or sex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Estelle Leonard Theatrical Agency, Joey is there to see his ag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Estelle, listen…</w:t>
      </w:r>
    </w:p>
    <w:p>
      <w:pPr>
        <w:pStyle w:val="Normal"/>
        <w:widowControl/>
        <w:autoSpaceDE w:val="true"/>
        <w:jc w:val="left"/>
        <w:rPr/>
      </w:pPr>
      <w:r>
        <w:rPr>
          <w:rFonts w:eastAsia="굴림;Gulim" w:cs="굴림;Gulim" w:ascii="굴림;Gulim" w:hAnsi="굴림;Gulim"/>
          <w:b/>
          <w:bCs/>
          <w:kern w:val="0"/>
          <w:sz w:val="18"/>
          <w:szCs w:val="18"/>
        </w:rPr>
        <w:t>Estelle:</w:t>
      </w:r>
      <w:r>
        <w:rPr>
          <w:rFonts w:eastAsia="굴림;Gulim" w:cs="굴림;Gulim" w:ascii="굴림;Gulim" w:hAnsi="굴림;Gulim"/>
          <w:kern w:val="0"/>
          <w:sz w:val="18"/>
          <w:szCs w:val="18"/>
        </w:rPr>
        <w:t xml:space="preserve"> Well! Well! Well! Joey Tribbiani! So you came back huh? They </w:t>
      </w:r>
      <w:r>
        <w:rPr>
          <w:rFonts w:eastAsia="굴림;Gulim" w:cs="굴림;Gulim" w:ascii="굴림;Gulim" w:hAnsi="굴림;Gulim"/>
          <w:b/>
          <w:bCs/>
          <w:kern w:val="0"/>
          <w:sz w:val="18"/>
          <w:szCs w:val="18"/>
        </w:rPr>
        <w:t>think</w:t>
      </w:r>
      <w:r>
        <w:rPr>
          <w:rFonts w:eastAsia="굴림;Gulim" w:cs="굴림;Gulim" w:ascii="굴림;Gulim" w:hAnsi="굴림;Gulim"/>
          <w:kern w:val="0"/>
          <w:sz w:val="18"/>
          <w:szCs w:val="18"/>
        </w:rPr>
        <w:t xml:space="preserve"> they can do better but they all come crawling back to Estel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re you talkin’ about? I never left you! You’ve always been my agent!</w:t>
      </w:r>
    </w:p>
    <w:p>
      <w:pPr>
        <w:pStyle w:val="Normal"/>
        <w:widowControl/>
        <w:autoSpaceDE w:val="true"/>
        <w:jc w:val="left"/>
        <w:rPr/>
      </w:pPr>
      <w:r>
        <w:rPr>
          <w:rFonts w:eastAsia="굴림;Gulim" w:cs="굴림;Gulim" w:ascii="굴림;Gulim" w:hAnsi="굴림;Gulim"/>
          <w:b/>
          <w:bCs/>
          <w:kern w:val="0"/>
          <w:sz w:val="18"/>
          <w:szCs w:val="18"/>
        </w:rPr>
        <w:t>Estelle:</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Estelle:</w:t>
      </w:r>
      <w:r>
        <w:rPr>
          <w:rFonts w:eastAsia="굴림;Gulim" w:cs="굴림;Gulim" w:ascii="굴림;Gulim" w:hAnsi="굴림;Gulim"/>
          <w:kern w:val="0"/>
          <w:sz w:val="18"/>
          <w:szCs w:val="18"/>
        </w:rPr>
        <w:t xml:space="preserve"> Oh well, no harm, no fou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stelle, you gotta get me some work. I-I lost my health insurance.</w:t>
      </w:r>
    </w:p>
    <w:p>
      <w:pPr>
        <w:pStyle w:val="Normal"/>
        <w:widowControl/>
        <w:autoSpaceDE w:val="true"/>
        <w:jc w:val="left"/>
        <w:rPr/>
      </w:pPr>
      <w:r>
        <w:rPr>
          <w:rFonts w:eastAsia="굴림;Gulim" w:cs="굴림;Gulim" w:ascii="굴림;Gulim" w:hAnsi="굴림;Gulim"/>
          <w:b/>
          <w:bCs/>
          <w:kern w:val="0"/>
          <w:sz w:val="18"/>
          <w:szCs w:val="18"/>
        </w:rPr>
        <w:t>Estelle:</w:t>
      </w:r>
      <w:r>
        <w:rPr>
          <w:rFonts w:eastAsia="굴림;Gulim" w:cs="굴림;Gulim" w:ascii="굴림;Gulim" w:hAnsi="굴림;Gulim"/>
          <w:kern w:val="0"/>
          <w:sz w:val="18"/>
          <w:szCs w:val="18"/>
        </w:rPr>
        <w:t xml:space="preserve"> All right, first thing we gotta do, damage contro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Estelle:</w:t>
      </w:r>
      <w:r>
        <w:rPr>
          <w:rFonts w:eastAsia="굴림;Gulim" w:cs="굴림;Gulim" w:ascii="굴림;Gulim" w:hAnsi="굴림;Gulim"/>
          <w:kern w:val="0"/>
          <w:sz w:val="18"/>
          <w:szCs w:val="18"/>
        </w:rPr>
        <w:t xml:space="preserve"> Well, I think uhh, someone out there may have been bad mouthing you all over tow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astar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Chandler enters to find Joey lying in the fetus position on the fl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 obvious pain) Hey! So Estelle lined up a bunch of auditions for me tomorrow and I’ll have my health insurance back in no 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great, but shouldn’t you be on the toilet right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s wrong with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hing! Well, I-I got this blinding pain in my stomach when I was lifting weights before, then I uh passed out and uh, haven’t been able to stand up since. But um, I don’t think it’s anything serio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is sounds like a hernia. You have to—you-you go to the doct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way! ‘Kay look, if I have to go to the doctor for anything it’s gonna be for this thing sticking out of my stomach! (Rolls over and shows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a herni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did I have to start working out again? (Looks at the weights he was using.) Damn you 15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NYU lecture hall, Rachel and Monica are arriving to talk to Ross after the lecture, but are there ear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e’re a little early, the lecture doesn’t end for 15 minut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but y’know we could sneak in and wat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e could. Oh hey look! There’s some Kappa Kappa Deltas! I was a Kappa. (to them) Hey sisters! (They ignore her.) (To Monica) Wow, we really are bitch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enter the lecture hall to find Ross speaking in an English accent for some unknown reas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the class) Right! So when Rigby got his samples back from the laboratory he made a startling discovery! What he believed to be igneous, was in fact sedimentary. Imagine his consternation when—(sees Monica and Rachel.) Oh bloody hell.</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NYU lecture hall, the scene is continued from earlier, only Ross has dismissed the class and is now talking to Monica and Rache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the hell are you do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 was nervous! You guys had me all worried I was going to be boring! I got up there and they were all like staring at me. I opened my mouth and this British accent just came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and not a very good 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ill you-will you plea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other professor walks down from the back of the lecture hall.)</w:t>
      </w:r>
    </w:p>
    <w:p>
      <w:pPr>
        <w:pStyle w:val="Normal"/>
        <w:widowControl/>
        <w:autoSpaceDE w:val="true"/>
        <w:jc w:val="left"/>
        <w:rPr/>
      </w:pPr>
      <w:r>
        <w:rPr>
          <w:rFonts w:eastAsia="굴림;Gulim" w:cs="굴림;Gulim" w:ascii="굴림;Gulim" w:hAnsi="굴림;Gulim"/>
          <w:b/>
          <w:bCs/>
          <w:kern w:val="0"/>
          <w:sz w:val="18"/>
          <w:szCs w:val="18"/>
        </w:rPr>
        <w:t>The Professor:</w:t>
      </w:r>
      <w:r>
        <w:rPr>
          <w:rFonts w:eastAsia="굴림;Gulim" w:cs="굴림;Gulim" w:ascii="굴림;Gulim" w:hAnsi="굴림;Gulim"/>
          <w:kern w:val="0"/>
          <w:sz w:val="18"/>
          <w:szCs w:val="18"/>
        </w:rPr>
        <w:t xml:space="preserve"> Dr. Geller, Kurt Rathman, I’m a professor in the paleontology department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The Professor:</w:t>
      </w:r>
      <w:r>
        <w:rPr>
          <w:rFonts w:eastAsia="굴림;Gulim" w:cs="굴림;Gulim" w:ascii="굴림;Gulim" w:hAnsi="굴림;Gulim"/>
          <w:kern w:val="0"/>
          <w:sz w:val="18"/>
          <w:szCs w:val="18"/>
        </w:rPr>
        <w:t xml:space="preserve"> Do you have a moment to talk about your lectu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his British accent) I’m sorry, I’ve got plans with my sis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 an Irish accent) Monica Gellerrr. (She rolls her ‘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accent) Right, will you excuse us for one moment? (Takes Monica aside.) (In his normal voice.) What are you do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rmal voice) Oh, you can have an accent and I can’t?! (To an exiting student in accent.) Top ‘O the morning to ya laddi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st please sto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turn back to Rachel and Professor Rathm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n an Indian accent) Yes, yes, Bombay is bery, bery nice time of yea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is reading on the couch while Joey, still suffering from his hernia, is returning with coffee for them both. After a series of grunts and groans he manages to painfully walk back from the counter, sit down, and slide Chandler his coffe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will you grab me a cruller? (Joey starts to groan and get up.) Sit down! Will you </w:t>
      </w:r>
      <w:r>
        <w:rPr>
          <w:rFonts w:eastAsia="굴림;Gulim" w:cs="굴림;Gulim" w:ascii="굴림;Gulim" w:hAnsi="굴림;Gulim"/>
          <w:b/>
          <w:bCs/>
          <w:kern w:val="0"/>
          <w:sz w:val="18"/>
          <w:szCs w:val="18"/>
        </w:rPr>
        <w:t>go</w:t>
      </w:r>
      <w:r>
        <w:rPr>
          <w:rFonts w:eastAsia="굴림;Gulim" w:cs="굴림;Gulim" w:ascii="굴림;Gulim" w:hAnsi="굴림;Gulim"/>
          <w:kern w:val="0"/>
          <w:sz w:val="18"/>
          <w:szCs w:val="18"/>
        </w:rPr>
        <w:t xml:space="preserve"> to the hospita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ude! Hernia operations cost like, a lot probably. Besides it’s getting darker and more painful, that means it’s heal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ill loan you the money. Just go to the hospital and let’s just get that thing…pushed back 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 you, but it would take me forever to pay you that money back and I don’t want that hanging over my head. Okay? Besides, as soon as my insurance kicks in I can get all the free operations I want! Yeah, I’m thinking I’ll probably start with that laser eye surgery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s going 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Joey’s got a really bad hernia, but that’s nothing a little laser eye surgery won’t fix!</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I’m telling you if I put my hand on my stomach right here (He puts his hand down his pants, like Al Bundy on </w:t>
      </w:r>
      <w:r>
        <w:rPr>
          <w:rFonts w:eastAsia="굴림;Gulim" w:cs="굴림;Gulim" w:ascii="굴림;Gulim" w:hAnsi="굴림;Gulim"/>
          <w:i/>
          <w:iCs/>
          <w:kern w:val="0"/>
          <w:sz w:val="18"/>
          <w:szCs w:val="18"/>
        </w:rPr>
        <w:t>Married…With Children</w:t>
      </w:r>
      <w:r>
        <w:rPr>
          <w:rFonts w:eastAsia="굴림;Gulim" w:cs="굴림;Gulim" w:ascii="굴림;Gulim" w:hAnsi="굴림;Gulim"/>
          <w:kern w:val="0"/>
          <w:sz w:val="18"/>
          <w:szCs w:val="18"/>
        </w:rPr>
        <w:t xml:space="preserve"> always used to do.) it doesn’t hurt that ba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Maybe you’ll di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 now I’m scar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we can go together! Just don’t wait too long though, okay? ‘Cause I’m outta here sometime before Fri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but I don’t wanna di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no, it’ll be fun! We can come back and we can haunt these guy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and Rachel are having a tug-of-war over the disputed candlestic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imme ‘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They are m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stole them from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stole them from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imme the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ith one last mighty tug the combatants lose their grip and split, each holding one candlesti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just wanna each take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that seems fair. We never use th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Look, I really need some help, okay? Why? Why did I have to speak in a British accent?! What do I d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don’t you phase it out? Yeah, fade the accent out and people will think you’re, y’know, that you’re adjusting to life in Americ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mean, come on Ross, no one will even notice. I mean they’re probably not even listen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y’re not listening too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f course they’re listening to you! Everybody listens to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onica you really think I should try this phasing out 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ink you look fi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asting Director #1’s office, Joey is on his first audition. His partner is an 8-year-old boy.]</w:t>
      </w:r>
    </w:p>
    <w:p>
      <w:pPr>
        <w:pStyle w:val="Normal"/>
        <w:widowControl/>
        <w:autoSpaceDE w:val="true"/>
        <w:jc w:val="left"/>
        <w:rPr/>
      </w:pPr>
      <w:r>
        <w:rPr>
          <w:rFonts w:eastAsia="굴림;Gulim" w:cs="굴림;Gulim" w:ascii="굴림;Gulim" w:hAnsi="굴림;Gulim"/>
          <w:b/>
          <w:bCs/>
          <w:kern w:val="0"/>
          <w:sz w:val="18"/>
          <w:szCs w:val="18"/>
        </w:rPr>
        <w:t>Casting Director #1:</w:t>
      </w:r>
      <w:r>
        <w:rPr>
          <w:rFonts w:eastAsia="굴림;Gulim" w:cs="굴림;Gulim" w:ascii="굴림;Gulim" w:hAnsi="굴림;Gulim"/>
          <w:kern w:val="0"/>
          <w:sz w:val="18"/>
          <w:szCs w:val="18"/>
        </w:rPr>
        <w:t xml:space="preserve"> Whenever you’re rea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 a gravely, painful voice) Okay. "Hey, Timmy, I’ve got a surprise for you."</w:t>
      </w:r>
    </w:p>
    <w:p>
      <w:pPr>
        <w:pStyle w:val="Normal"/>
        <w:widowControl/>
        <w:autoSpaceDE w:val="true"/>
        <w:jc w:val="left"/>
        <w:rPr/>
      </w:pPr>
      <w:r>
        <w:rPr>
          <w:rFonts w:eastAsia="굴림;Gulim" w:cs="굴림;Gulim" w:ascii="굴림;Gulim" w:hAnsi="굴림;Gulim"/>
          <w:b/>
          <w:bCs/>
          <w:kern w:val="0"/>
          <w:sz w:val="18"/>
          <w:szCs w:val="18"/>
        </w:rPr>
        <w:t>Casting Director #1:</w:t>
      </w:r>
      <w:r>
        <w:rPr>
          <w:rFonts w:eastAsia="굴림;Gulim" w:cs="굴림;Gulim" w:ascii="굴림;Gulim" w:hAnsi="굴림;Gulim"/>
          <w:kern w:val="0"/>
          <w:sz w:val="18"/>
          <w:szCs w:val="18"/>
        </w:rPr>
        <w:t xml:space="preserve"> Hold it. I’m sorry, the surprise is a new swing set, if you could play it a little less…inten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eah, sure, no problem, I’ll just—hold on one second. (He turns around and puts his hand in his pants and groans in relief.) (In a relaxed voice.) "Hey Timmy, I’ve got a surprise for you!"</w:t>
      </w:r>
    </w:p>
    <w:p>
      <w:pPr>
        <w:pStyle w:val="Normal"/>
        <w:widowControl/>
        <w:autoSpaceDE w:val="true"/>
        <w:jc w:val="left"/>
        <w:rPr/>
      </w:pPr>
      <w:r>
        <w:rPr>
          <w:rFonts w:eastAsia="굴림;Gulim" w:cs="굴림;Gulim" w:ascii="굴림;Gulim" w:hAnsi="굴림;Gulim"/>
          <w:b/>
          <w:bCs/>
          <w:kern w:val="0"/>
          <w:sz w:val="18"/>
          <w:szCs w:val="18"/>
        </w:rPr>
        <w:t>Casting Director #1:</w:t>
      </w:r>
      <w:r>
        <w:rPr>
          <w:rFonts w:eastAsia="굴림;Gulim" w:cs="굴림;Gulim" w:ascii="굴림;Gulim" w:hAnsi="굴림;Gulim"/>
          <w:kern w:val="0"/>
          <w:sz w:val="18"/>
          <w:szCs w:val="18"/>
        </w:rPr>
        <w:t xml:space="preserve"> Oh my G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pulls his hand out and reverts back to intense pain.)</w:t>
      </w:r>
    </w:p>
    <w:p>
      <w:pPr>
        <w:pStyle w:val="Normal"/>
        <w:widowControl/>
        <w:autoSpaceDE w:val="true"/>
        <w:jc w:val="left"/>
        <w:rPr/>
      </w:pPr>
      <w:r>
        <w:rPr>
          <w:rFonts w:eastAsia="굴림;Gulim" w:cs="굴림;Gulim" w:ascii="굴림;Gulim" w:hAnsi="굴림;Gulim"/>
          <w:kern w:val="0"/>
          <w:sz w:val="18"/>
          <w:szCs w:val="18"/>
        </w:rPr>
        <w:t xml:space="preserve">[Scene: Casting Director #2’s office, Joey is on his second audition. This one is for </w:t>
      </w:r>
      <w:r>
        <w:rPr>
          <w:rFonts w:eastAsia="굴림;Gulim" w:cs="굴림;Gulim" w:ascii="굴림;Gulim" w:hAnsi="굴림;Gulim"/>
          <w:i/>
          <w:iCs/>
          <w:kern w:val="0"/>
          <w:sz w:val="18"/>
          <w:szCs w:val="18"/>
        </w:rPr>
        <w:t>Purina One Dog Chow</w:t>
      </w:r>
      <w:r>
        <w:rPr>
          <w:rFonts w:eastAsia="굴림;Gulim" w:cs="굴림;Gulim" w:ascii="굴림;Gulim" w:hAnsi="굴림;Gulim"/>
          <w:kern w:val="0"/>
          <w:sz w:val="18"/>
          <w:szCs w:val="18"/>
        </w:rPr>
        <w:t>, an actual item. Please note the gratuitous product place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that’s why I feed my dog </w:t>
      </w:r>
      <w:r>
        <w:rPr>
          <w:rFonts w:eastAsia="굴림;Gulim" w:cs="굴림;Gulim" w:ascii="굴림;Gulim" w:hAnsi="굴림;Gulim"/>
          <w:i/>
          <w:iCs/>
          <w:kern w:val="0"/>
          <w:sz w:val="18"/>
          <w:szCs w:val="18"/>
        </w:rPr>
        <w:t>Purina One</w:t>
      </w:r>
      <w:r>
        <w:rPr>
          <w:rFonts w:eastAsia="굴림;Gulim" w:cs="굴림;Gulim" w:ascii="굴림;Gulim" w:hAnsi="굴림;Gulim"/>
          <w:kern w:val="0"/>
          <w:sz w:val="18"/>
          <w:szCs w:val="18"/>
        </w:rPr>
        <w:t>! Pick up a bag today! (He turns, looks at the bag and realizes he won’t be able to pick it up.)</w:t>
      </w:r>
    </w:p>
    <w:p>
      <w:pPr>
        <w:pStyle w:val="Normal"/>
        <w:widowControl/>
        <w:autoSpaceDE w:val="true"/>
        <w:jc w:val="left"/>
        <w:rPr/>
      </w:pPr>
      <w:r>
        <w:rPr>
          <w:rFonts w:eastAsia="굴림;Gulim" w:cs="굴림;Gulim" w:ascii="굴림;Gulim" w:hAnsi="굴림;Gulim"/>
          <w:b/>
          <w:bCs/>
          <w:kern w:val="0"/>
          <w:sz w:val="18"/>
          <w:szCs w:val="18"/>
        </w:rPr>
        <w:t>Casting Director #2:</w:t>
      </w:r>
      <w:r>
        <w:rPr>
          <w:rFonts w:eastAsia="굴림;Gulim" w:cs="굴림;Gulim" w:ascii="굴림;Gulim" w:hAnsi="굴림;Gulim"/>
          <w:kern w:val="0"/>
          <w:sz w:val="18"/>
          <w:szCs w:val="18"/>
        </w:rPr>
        <w:t xml:space="preserve"> That’s where you pick up the ba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xactly.</w:t>
      </w:r>
    </w:p>
    <w:p>
      <w:pPr>
        <w:pStyle w:val="Normal"/>
        <w:widowControl/>
        <w:autoSpaceDE w:val="true"/>
        <w:jc w:val="left"/>
        <w:rPr/>
      </w:pPr>
      <w:r>
        <w:rPr>
          <w:rFonts w:eastAsia="굴림;Gulim" w:cs="굴림;Gulim" w:ascii="굴림;Gulim" w:hAnsi="굴림;Gulim"/>
          <w:b/>
          <w:bCs/>
          <w:kern w:val="0"/>
          <w:sz w:val="18"/>
          <w:szCs w:val="18"/>
        </w:rPr>
        <w:t>Casting Director #2:</w:t>
      </w:r>
      <w:r>
        <w:rPr>
          <w:rFonts w:eastAsia="굴림;Gulim" w:cs="굴림;Gulim" w:ascii="굴림;Gulim" w:hAnsi="굴림;Gulim"/>
          <w:kern w:val="0"/>
          <w:sz w:val="18"/>
          <w:szCs w:val="18"/>
        </w:rPr>
        <w:t xml:space="preserve"> No, the line is pick a bag, so you need to pick up the ba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r, I could just point to it! Huh? Blah, blah, blah, </w:t>
      </w:r>
      <w:r>
        <w:rPr>
          <w:rFonts w:eastAsia="굴림;Gulim" w:cs="굴림;Gulim" w:ascii="굴림;Gulim" w:hAnsi="굴림;Gulim"/>
          <w:i/>
          <w:iCs/>
          <w:kern w:val="0"/>
          <w:sz w:val="18"/>
          <w:szCs w:val="18"/>
        </w:rPr>
        <w:t>Purina One</w:t>
      </w:r>
      <w:r>
        <w:rPr>
          <w:rFonts w:eastAsia="굴림;Gulim" w:cs="굴림;Gulim" w:ascii="굴림;Gulim" w:hAnsi="굴림;Gulim"/>
          <w:kern w:val="0"/>
          <w:sz w:val="18"/>
          <w:szCs w:val="18"/>
        </w:rPr>
        <w:t>, point to a bag today. (She just looks at him.) I didn’t get it, did I?</w:t>
      </w:r>
    </w:p>
    <w:p>
      <w:pPr>
        <w:pStyle w:val="Normal"/>
        <w:widowControl/>
        <w:autoSpaceDE w:val="true"/>
        <w:jc w:val="left"/>
        <w:rPr/>
      </w:pPr>
      <w:r>
        <w:rPr>
          <w:rFonts w:eastAsia="굴림;Gulim" w:cs="굴림;Gulim" w:ascii="굴림;Gulim" w:hAnsi="굴림;Gulim"/>
          <w:b/>
          <w:bCs/>
          <w:kern w:val="0"/>
          <w:sz w:val="18"/>
          <w:szCs w:val="18"/>
        </w:rPr>
        <w:t>Casting Director #2:</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okay. (Leav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asting Director #3’s office, Joey is enter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 I’m Joey Tribbiani; I’m here to audition for (Groans) man.</w:t>
      </w:r>
    </w:p>
    <w:p>
      <w:pPr>
        <w:pStyle w:val="Normal"/>
        <w:widowControl/>
        <w:autoSpaceDE w:val="true"/>
        <w:jc w:val="left"/>
        <w:rPr/>
      </w:pPr>
      <w:r>
        <w:rPr>
          <w:rFonts w:eastAsia="굴림;Gulim" w:cs="굴림;Gulim" w:ascii="굴림;Gulim" w:hAnsi="굴림;Gulim"/>
          <w:b/>
          <w:bCs/>
          <w:kern w:val="0"/>
          <w:sz w:val="18"/>
          <w:szCs w:val="18"/>
        </w:rPr>
        <w:t>Casting Director #3:</w:t>
      </w:r>
      <w:r>
        <w:rPr>
          <w:rFonts w:eastAsia="굴림;Gulim" w:cs="굴림;Gulim" w:ascii="굴림;Gulim" w:hAnsi="굴림;Gulim"/>
          <w:kern w:val="0"/>
          <w:sz w:val="18"/>
          <w:szCs w:val="18"/>
        </w:rPr>
        <w:t xml:space="preserve"> You mean dying 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and Rachel are playing phone pranks on Ro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come on, do it one more ti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Picks up the phone and starts dialing.) (In an Irish accent) "Hello Ross, this is Dr. McNeeley from the Fake Accent University, we’d like you to come on board with us full time! (Hangs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isten to this! My reading was wrong, I’m not going d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How do you 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ecause my psychic is dead! She must’ve read the cards wro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m so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h, better her than me! Hey, let’s bake cooki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Silvercup Studios, Joey has won the part of dying man and is now able to play the role he was injured for. Chandler is helping to carry him 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isten, I’m really glad you got the par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arely audible through the pain) Thank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are you sure you can do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And hey, thanks for coming with me. And thanks again for helping me take a show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steps away quick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 is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never talking about it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the director) Hiya!</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Hey Joey, we’re ready for ya! (Joey stumbles over) Joey, this is Alex he’s going to be playing your s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 Alex! (to the director) And uh, as you can see my hands are not in my pants. (Holds them both up.)</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Okay. (to Alex) All right uh, Alex now when Joey says his line, "Take good care of your Momma son," that’s your cue to cry. Got it? (Alex nods yes.) All right, let’s do th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lies down on the gurney.)</w:t>
      </w:r>
    </w:p>
    <w:p>
      <w:pPr>
        <w:pStyle w:val="Normal"/>
        <w:widowControl/>
        <w:autoSpaceDE w:val="true"/>
        <w:jc w:val="left"/>
        <w:rPr/>
      </w:pPr>
      <w:r>
        <w:rPr>
          <w:rFonts w:eastAsia="굴림;Gulim" w:cs="굴림;Gulim" w:ascii="굴림;Gulim" w:hAnsi="굴림;Gulim"/>
          <w:b/>
          <w:bCs/>
          <w:kern w:val="0"/>
          <w:sz w:val="18"/>
          <w:szCs w:val="18"/>
        </w:rPr>
        <w:t>A Crew Member:</w:t>
      </w:r>
      <w:r>
        <w:rPr>
          <w:rFonts w:eastAsia="굴림;Gulim" w:cs="굴림;Gulim" w:ascii="굴림;Gulim" w:hAnsi="굴림;Gulim"/>
          <w:kern w:val="0"/>
          <w:sz w:val="18"/>
          <w:szCs w:val="18"/>
        </w:rPr>
        <w:t xml:space="preserve"> (with that board thingy) Scene 5, take 1.</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And Ac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ake could care of your Momma son." (Alex just looks at him and the director motions for him to continue so he tries it again.) "Take could care of your Momma son." (Alex does nothing.) "Come on son! Your Momma’s good people!"</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Cut! Alex, remember you’re supposed to cry. Can you cry for us this time?</w:t>
      </w:r>
    </w:p>
    <w:p>
      <w:pPr>
        <w:pStyle w:val="Normal"/>
        <w:widowControl/>
        <w:autoSpaceDE w:val="true"/>
        <w:jc w:val="left"/>
        <w:rPr/>
      </w:pPr>
      <w:r>
        <w:rPr>
          <w:rFonts w:eastAsia="굴림;Gulim" w:cs="굴림;Gulim" w:ascii="굴림;Gulim" w:hAnsi="굴림;Gulim"/>
          <w:b/>
          <w:bCs/>
          <w:kern w:val="0"/>
          <w:sz w:val="18"/>
          <w:szCs w:val="18"/>
        </w:rPr>
        <w:t>Alex:</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All right, from the top.</w:t>
      </w:r>
    </w:p>
    <w:p>
      <w:pPr>
        <w:pStyle w:val="Normal"/>
        <w:widowControl/>
        <w:autoSpaceDE w:val="true"/>
        <w:jc w:val="left"/>
        <w:rPr/>
      </w:pPr>
      <w:r>
        <w:rPr>
          <w:rFonts w:eastAsia="굴림;Gulim" w:cs="굴림;Gulim" w:ascii="굴림;Gulim" w:hAnsi="굴림;Gulim"/>
          <w:b/>
          <w:bCs/>
          <w:kern w:val="0"/>
          <w:sz w:val="18"/>
          <w:szCs w:val="18"/>
        </w:rPr>
        <w:t>A Crew Member:</w:t>
      </w:r>
      <w:r>
        <w:rPr>
          <w:rFonts w:eastAsia="굴림;Gulim" w:cs="굴림;Gulim" w:ascii="굴림;Gulim" w:hAnsi="굴림;Gulim"/>
          <w:kern w:val="0"/>
          <w:sz w:val="18"/>
          <w:szCs w:val="18"/>
        </w:rPr>
        <w:t xml:space="preserve"> Scene 5, take 2.</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w:t>
      </w:r>
    </w:p>
    <w:p>
      <w:pPr>
        <w:pStyle w:val="Normal"/>
        <w:widowControl/>
        <w:autoSpaceDE w:val="true"/>
        <w:jc w:val="left"/>
        <w:rPr/>
      </w:pPr>
      <w:r>
        <w:rPr>
          <w:rFonts w:eastAsia="굴림;Gulim" w:cs="굴림;Gulim" w:ascii="굴림;Gulim" w:hAnsi="굴림;Gulim"/>
          <w:b/>
          <w:bCs/>
          <w:kern w:val="0"/>
          <w:sz w:val="18"/>
          <w:szCs w:val="18"/>
        </w:rPr>
        <w:t>A Crew Member:</w:t>
      </w:r>
      <w:r>
        <w:rPr>
          <w:rFonts w:eastAsia="굴림;Gulim" w:cs="굴림;Gulim" w:ascii="굴림;Gulim" w:hAnsi="굴림;Gulim"/>
          <w:kern w:val="0"/>
          <w:sz w:val="18"/>
          <w:szCs w:val="18"/>
        </w:rPr>
        <w:t xml:space="preserve"> Take 36 is up!</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All right! Let’s try this again! You ready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 just one thing umm, is it all right with you if I, if I scream right up until you say action?</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Uh su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Starts screaming.)</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Ac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 stops screaming at action) "Take good care of your Momma son." (Again Alex does nothing.)</w:t>
      </w:r>
    </w:p>
    <w:p>
      <w:pPr>
        <w:pStyle w:val="Normal"/>
        <w:widowControl/>
        <w:autoSpaceDE w:val="true"/>
        <w:jc w:val="left"/>
        <w:rPr/>
      </w:pPr>
      <w:r>
        <w:rPr>
          <w:rFonts w:eastAsia="굴림;Gulim" w:cs="굴림;Gulim" w:ascii="굴림;Gulim" w:hAnsi="굴림;Gulim"/>
          <w:b/>
          <w:bCs/>
          <w:kern w:val="0"/>
          <w:sz w:val="18"/>
          <w:szCs w:val="18"/>
        </w:rPr>
        <w:t>The Director:</w:t>
      </w:r>
      <w:r>
        <w:rPr>
          <w:rFonts w:eastAsia="굴림;Gulim" w:cs="굴림;Gulim" w:ascii="굴림;Gulim" w:hAnsi="굴림;Gulim"/>
          <w:kern w:val="0"/>
          <w:sz w:val="18"/>
          <w:szCs w:val="18"/>
        </w:rPr>
        <w:t xml:space="preserve"> Cut!!!!!!!!!! (Joey starts screaming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decides to help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sorry! Hey-hey Joe, why don’t you uh, lift up your shirt? (He does.) Take a look at this kiddo. (Alex </w:t>
      </w:r>
      <w:r>
        <w:rPr>
          <w:rFonts w:eastAsia="굴림;Gulim" w:cs="굴림;Gulim" w:ascii="굴림;Gulim" w:hAnsi="굴림;Gulim"/>
          <w:b/>
          <w:bCs/>
          <w:kern w:val="0"/>
          <w:sz w:val="18"/>
          <w:szCs w:val="18"/>
        </w:rPr>
        <w:t>finally</w:t>
      </w:r>
      <w:r>
        <w:rPr>
          <w:rFonts w:eastAsia="굴림;Gulim" w:cs="굴림;Gulim" w:ascii="굴림;Gulim" w:hAnsi="굴림;Gulim"/>
          <w:kern w:val="0"/>
          <w:sz w:val="18"/>
          <w:szCs w:val="18"/>
        </w:rPr>
        <w:t xml:space="preserve"> starts crying.) </w:t>
      </w:r>
      <w:r>
        <w:rPr>
          <w:rFonts w:eastAsia="굴림;Gulim" w:cs="굴림;Gulim" w:ascii="굴림;Gulim" w:hAnsi="굴림;Gulim"/>
          <w:b/>
          <w:bCs/>
          <w:kern w:val="0"/>
          <w:sz w:val="18"/>
          <w:szCs w:val="18"/>
        </w:rPr>
        <w:t>We have a crying child</w:t>
      </w:r>
      <w:r>
        <w:rPr>
          <w:rFonts w:eastAsia="굴림;Gulim" w:cs="굴림;Gulim" w:ascii="굴림;Gulim" w:hAnsi="굴림;Gulim"/>
          <w:kern w:val="0"/>
          <w:sz w:val="18"/>
          <w:szCs w:val="18"/>
        </w:rPr>
        <w:t>!</w:t>
      </w:r>
      <w:r>
        <w:rPr>
          <w:rFonts w:eastAsia="굴림;Gulim" w:cs="굴림;Gulim" w:ascii="굴림;Gulim" w:hAnsi="굴림;Gulim"/>
          <w:b/>
          <w:bCs/>
          <w:kern w:val="0"/>
          <w:sz w:val="18"/>
          <w:szCs w:val="18"/>
        </w:rPr>
        <w:t xml:space="preserve"> Roll the damn cameras</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Rachel’s apartment, Rachel is unpacking as the phone ring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swering it) Hello? </w:t>
      </w:r>
    </w:p>
    <w:p>
      <w:pPr>
        <w:pStyle w:val="Normal"/>
        <w:widowControl/>
        <w:autoSpaceDE w:val="true"/>
        <w:jc w:val="left"/>
        <w:rPr/>
      </w:pPr>
      <w:r>
        <w:rPr>
          <w:rFonts w:eastAsia="굴림;Gulim" w:cs="굴림;Gulim" w:ascii="굴림;Gulim" w:hAnsi="굴림;Gulim"/>
          <w:b/>
          <w:bCs/>
          <w:kern w:val="0"/>
          <w:sz w:val="18"/>
          <w:szCs w:val="18"/>
        </w:rPr>
        <w:t>Russell:</w:t>
      </w:r>
      <w:r>
        <w:rPr>
          <w:rFonts w:eastAsia="굴림;Gulim" w:cs="굴림;Gulim" w:ascii="굴림;Gulim" w:hAnsi="굴림;Gulim"/>
          <w:kern w:val="0"/>
          <w:sz w:val="18"/>
          <w:szCs w:val="18"/>
        </w:rPr>
        <w:t xml:space="preserve"> (Ross’s divorce lawyer.) Hello, is Ross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no, he’s not. Can I take a message?</w:t>
      </w:r>
    </w:p>
    <w:p>
      <w:pPr>
        <w:pStyle w:val="Normal"/>
        <w:widowControl/>
        <w:autoSpaceDE w:val="true"/>
        <w:jc w:val="left"/>
        <w:rPr/>
      </w:pPr>
      <w:r>
        <w:rPr>
          <w:rFonts w:eastAsia="굴림;Gulim" w:cs="굴림;Gulim" w:ascii="굴림;Gulim" w:hAnsi="굴림;Gulim"/>
          <w:b/>
          <w:bCs/>
          <w:kern w:val="0"/>
          <w:sz w:val="18"/>
          <w:szCs w:val="18"/>
        </w:rPr>
        <w:t>Russell:</w:t>
      </w:r>
      <w:r>
        <w:rPr>
          <w:rFonts w:eastAsia="굴림;Gulim" w:cs="굴림;Gulim" w:ascii="굴림;Gulim" w:hAnsi="굴림;Gulim"/>
          <w:kern w:val="0"/>
          <w:sz w:val="18"/>
          <w:szCs w:val="18"/>
        </w:rPr>
        <w:t xml:space="preserve"> Yes, this Russell, Ross’s divorce lawyer, just tell him that since I haven’t heard from him, I assume he’s decided to give the marriage a t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got married again—Nooooo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NYU lecture hall, Ross is trying to phase out his acc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his head) </w:t>
      </w:r>
      <w:r>
        <w:rPr>
          <w:rFonts w:eastAsia="굴림;Gulim" w:cs="굴림;Gulim" w:ascii="굴림;Gulim" w:hAnsi="굴림;Gulim"/>
          <w:i/>
          <w:iCs/>
          <w:kern w:val="0"/>
          <w:sz w:val="18"/>
          <w:szCs w:val="18"/>
        </w:rPr>
        <w:t>All right, keep going. We are phasing the accent out, phasing it out.</w:t>
      </w:r>
      <w:r>
        <w:rPr>
          <w:rFonts w:eastAsia="굴림;Gulim" w:cs="굴림;Gulim" w:ascii="굴림;Gulim" w:hAnsi="굴림;Gulim"/>
          <w:kern w:val="0"/>
          <w:sz w:val="18"/>
          <w:szCs w:val="18"/>
        </w:rPr>
        <w:t xml:space="preserve"> So without out re-testing the results in the laboratory (pronounced the British way) the team would never have identified (British) the initial errors in their carbon dating analysis (British). Were there any questions at this point? (One student raises his hand.) Yes. (Points to him.)</w:t>
      </w:r>
    </w:p>
    <w:p>
      <w:pPr>
        <w:pStyle w:val="Normal"/>
        <w:widowControl/>
        <w:autoSpaceDE w:val="true"/>
        <w:jc w:val="left"/>
        <w:rPr/>
      </w:pPr>
      <w:r>
        <w:rPr>
          <w:rFonts w:eastAsia="굴림;Gulim" w:cs="굴림;Gulim" w:ascii="굴림;Gulim" w:hAnsi="굴림;Gulim"/>
          <w:b/>
          <w:bCs/>
          <w:kern w:val="0"/>
          <w:sz w:val="18"/>
          <w:szCs w:val="18"/>
        </w:rPr>
        <w:t>A Student:</w:t>
      </w:r>
      <w:r>
        <w:rPr>
          <w:rFonts w:eastAsia="굴림;Gulim" w:cs="굴림;Gulim" w:ascii="굴림;Gulim" w:hAnsi="굴림;Gulim"/>
          <w:kern w:val="0"/>
          <w:sz w:val="18"/>
          <w:szCs w:val="18"/>
        </w:rPr>
        <w:t xml:space="preserve"> What’s happening to your acc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ritish) Come again? What’s-what’s this nonsense? (Giggles.) (American.) All right, I’m-I’m not English. I’m from Long Island. I was really nervous and the accent just uh, just came out. I’m sorry. So, if we could just get back to the lecture. Umm, were there any questions? (Everyone raises their hands) About paleontology. (They all put their hands down.) All right, look I was just trying to make a good first impression. Obviously, I screwed up. But what you guys think of me is really important because I’m-I’m hoping to get a permanent job here. So if you just give me another chance to make a good impressi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t this moment Rachel bursts through the door. Needless to say, she’s not in the best of moods having just found out Ross’s dirty little secr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Are you crazy?! I am </w:t>
      </w:r>
      <w:r>
        <w:rPr>
          <w:rFonts w:eastAsia="굴림;Gulim" w:cs="굴림;Gulim" w:ascii="굴림;Gulim" w:hAnsi="굴림;Gulim"/>
          <w:b/>
          <w:bCs/>
          <w:kern w:val="0"/>
          <w:sz w:val="18"/>
          <w:szCs w:val="18"/>
        </w:rPr>
        <w:t>still</w:t>
      </w:r>
      <w:r>
        <w:rPr>
          <w:rFonts w:eastAsia="굴림;Gulim" w:cs="굴림;Gulim" w:ascii="굴림;Gulim" w:hAnsi="굴림;Gulim"/>
          <w:kern w:val="0"/>
          <w:sz w:val="18"/>
          <w:szCs w:val="18"/>
        </w:rPr>
        <w:t xml:space="preserve"> your wife!! What, were you just never gonna tell me?!! What the hell is wrong with you?!!!! Ugh, I could just kill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the accent again) Well, hello Rachel!</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Joey is holding a football helmet; and apparently, in a rather disgusting scene, Joey wants Phoebe to beat him senseless. (Luckily it isn’t a long trip.) Because he’s made a miraculous recovery from his hernia and wants to take advantage of all those free surgeries he can get now since he’s re-established his health insuran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ave you really done this befo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eah! Yeah! You just take a big, big swing. Now, don’t hold back. (He dons his protective helmet (Why, I have no clue.) and Phoebe picks up a wooden baseball bat and starts to swing as Chandler and Monica en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hey-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re just celebrating that Joey got his health insurance b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Decided that they are less than human as well, Chandler picks up a golf club and Monica a frying pan, to join in on the fun of beating their good friend to within an inch of his life!)</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05. </w:t>
      </w:r>
      <w:r>
        <w:rPr>
          <w:rFonts w:cs="Marydale" w:ascii="Marydale" w:hAnsi="Marydale"/>
          <w:sz w:val="32"/>
          <w:szCs w:val="32"/>
        </w:rPr>
        <w:t>The One With Joey’s Porsch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Perry Rein &amp; Gigi McCreery</w:t>
        <w:br/>
        <w:t xml:space="preserve">Transcribed by: </w:t>
      </w:r>
      <w:hyperlink r:id="rId6">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the gang is there except for Rachel and Ross, who both come storming in. Rachel is still going off about Ross’s secret marriag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cannot believe that you didn’t tell me that we are still marri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 was going to tell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en?! After the birth of our first secret child?! (To All) Ross didn’t get the annulment; we are still marri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kidd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verdoing it)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maybe it wasn’t my best decision. But I just couldn’t face another failed marria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let me just jump in and ask, at what point did you think this was a successful marria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 come on, if you think about it, it’s actually kinda funny. (He laughs, and he laughs alone.) Okay, maybe it’s best not to think about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t>
      </w:r>
      <w:r>
        <w:rPr>
          <w:rFonts w:eastAsia="굴림;Gulim" w:cs="굴림;Gulim" w:ascii="굴림;Gulim" w:hAnsi="굴림;Gulim"/>
          <w:b/>
          <w:bCs/>
          <w:kern w:val="0"/>
          <w:sz w:val="18"/>
          <w:szCs w:val="18"/>
        </w:rPr>
        <w:t>this</w:t>
      </w:r>
      <w:r>
        <w:rPr>
          <w:rFonts w:eastAsia="굴림;Gulim" w:cs="굴림;Gulim" w:ascii="굴림;Gulim" w:hAnsi="굴림;Gulim"/>
          <w:kern w:val="0"/>
          <w:sz w:val="18"/>
          <w:szCs w:val="18"/>
        </w:rPr>
        <w:t xml:space="preserve"> is inexcusable. I am shocked to my very co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I told her you already kne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other lie. You have a sickne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oss, just for my own piece of mind, you’re not married to anymore of us are ya?</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and Monica are at the counter getting some more coffe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ey, somebody left their keys. (Looks at them) Ooohh, to a Porsche! {Transcriber’s note: Oh come on! Who would leave the keys to their Porsche behind? If I had a Porsche, I’d have the keys surgically attached to my hand!} Hey Gunther, these yours?</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Yeah, that’s what I drive. I make four bucks an hour, I saved up for 350 yea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a-uh! (To everyone there) Hey did anybody lose their key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why don’t you put them in the lost and fou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re’s a lost and found? (Gunther sets the box up on the table.) My shoe! (Grabs it out of the box.)</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left a shoe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didn’t realize until I got home. I wasn’t gonna walk all the way back down here with one shoe! Y’know what? I’m gonna go find that guy’s car and leave a note on the windshield. (Goes to do s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good, when he comes back for his keys, I’ll be sure to give him your sh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eat! Thanks. (Exi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ming in from the bathroom) Oh, good, good, you guys are here! Listen, how would like to spend tomorrow taking care of three incredibly cute little puppi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what a fun day! That sounds gre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enthused) Yeah, all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ell I’ll bring them by tomorrow morning. Okay, and uh, by the way, they’re not actually puppies, they’re Frank and Alice’s triplets. Okay, see ya! (Exi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a-whoa-whoa!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tops) Please! Please! Please! Please! Oh please! Please! Please! Frank and Alice asked me to baby sit the triplets and I’m nervous ‘cause I’ve never done that before by mysel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n’t worry about it Phoebe, we’ll absolutely do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m gonna pass. ‘Cause I was kinda iffy when it was puppi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Chandler, come on! It’ll give us great practice for when—(realizes what she’s about to say and changes)—people with babies come to vis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treet down the block from Central Perk, Joey has found the Porsche and is writing the note.]</w:t>
      </w:r>
    </w:p>
    <w:p>
      <w:pPr>
        <w:pStyle w:val="Normal"/>
        <w:widowControl/>
        <w:autoSpaceDE w:val="true"/>
        <w:jc w:val="left"/>
        <w:rPr/>
      </w:pPr>
      <w:r>
        <w:rPr>
          <w:rFonts w:eastAsia="굴림;Gulim" w:cs="굴림;Gulim" w:ascii="굴림;Gulim" w:hAnsi="굴림;Gulim"/>
          <w:b/>
          <w:bCs/>
          <w:kern w:val="0"/>
          <w:sz w:val="18"/>
          <w:szCs w:val="18"/>
        </w:rPr>
        <w:t>Guy #1:</w:t>
      </w:r>
      <w:r>
        <w:rPr>
          <w:rFonts w:eastAsia="굴림;Gulim" w:cs="굴림;Gulim" w:ascii="굴림;Gulim" w:hAnsi="굴림;Gulim"/>
          <w:kern w:val="0"/>
          <w:sz w:val="18"/>
          <w:szCs w:val="18"/>
        </w:rPr>
        <w:t xml:space="preserve"> Nice c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t’s not mine.</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walking up) I love your c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t’s (looks up and sees the woman) mine.</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I bet it’s fa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e too! Yeah. And comfortable. Do uh, do you like leather seats?</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ecks in the window to make sure it has them) It’s got ‘e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Phoebe and Rachel are having te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I still have boxes here. I still have boxes at Ross’s, </w:t>
      </w:r>
      <w:r>
        <w:rPr>
          <w:rFonts w:eastAsia="굴림;Gulim" w:cs="굴림;Gulim" w:ascii="굴림;Gulim" w:hAnsi="굴림;Gulim"/>
          <w:b/>
          <w:bCs/>
          <w:kern w:val="0"/>
          <w:sz w:val="18"/>
          <w:szCs w:val="18"/>
        </w:rPr>
        <w:t>and</w:t>
      </w:r>
      <w:r>
        <w:rPr>
          <w:rFonts w:eastAsia="굴림;Gulim" w:cs="굴림;Gulim" w:ascii="굴림;Gulim" w:hAnsi="굴림;Gulim"/>
          <w:kern w:val="0"/>
          <w:sz w:val="18"/>
          <w:szCs w:val="18"/>
        </w:rPr>
        <w:t xml:space="preserve"> I have nowhere to live! Wow. I could so easily freak out right 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about me? I just found out that Denise is leaving town for a while, I don’t have a roomma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maybe-maybe I could be your roommate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aybe you could be my roomma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ere’s an ide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 would be great! Wait, how long is Denise gone f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she said she’d be back December 26</w:t>
      </w:r>
      <w:r>
        <w:rPr>
          <w:rFonts w:eastAsia="굴림;Gulim" w:cs="굴림;Gulim" w:ascii="굴림;Gulim" w:hAnsi="굴림;Gulim"/>
          <w:kern w:val="0"/>
          <w:sz w:val="18"/>
          <w:szCs w:val="18"/>
          <w:vertAlign w:val="superscript"/>
        </w:rPr>
        <w:t>th</w:t>
      </w:r>
      <w:r>
        <w:rPr>
          <w:rFonts w:eastAsia="굴림;Gulim" w:cs="굴림;Gulim" w:ascii="굴림;Gulim" w:hAnsi="굴림;Gulim"/>
          <w:kern w:val="0"/>
          <w:sz w:val="18"/>
          <w:szCs w:val="18"/>
        </w:rPr>
        <w:t xml:space="preserv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ecember 26</w:t>
      </w:r>
      <w:r>
        <w:rPr>
          <w:rFonts w:eastAsia="굴림;Gulim" w:cs="굴림;Gulim" w:ascii="굴림;Gulim" w:hAnsi="굴림;Gulim"/>
          <w:kern w:val="0"/>
          <w:sz w:val="18"/>
          <w:szCs w:val="18"/>
          <w:vertAlign w:val="superscript"/>
        </w:rPr>
        <w:t>th</w:t>
      </w:r>
      <w:r>
        <w:rPr>
          <w:rFonts w:eastAsia="굴림;Gulim" w:cs="굴림;Gulim" w:ascii="굴림;Gulim" w:hAnsi="굴림;Gulim"/>
          <w:kern w:val="0"/>
          <w:sz w:val="18"/>
          <w:szCs w:val="18"/>
        </w:rPr>
        <w:t>, huh maybe she’s Santa Clau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laughs, then stops to think about it. Ross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eadpan) Oh look who it is, my husband. The apple of my ey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 got us a court date for tomorrow at 2:00 and I picked up all the forms. I’ll take care of every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sure, if you say you’re gonna take care of everything I have no reason to doubt you. Give me those forms! (Grabs them from him.) All right, now I’m gonna do this my way and I don’t want to hear a peep out of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Rach, b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p! You’re peep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grunts something and hands her the pen he was trying to hand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Y’know what, I just got—why? Why did you do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 told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wanna hear "Three failed marriag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f you’d had two failed marriages, you’d understa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what? Thanks to you I’m half way there! Ugh! Oh! I am so mad! Ross, I don’t think I have ever been this ang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about the time I said we were on a brea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Stares at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the next day, Chandler, Monica, and Phoebe are baby-sitting the triplets. They each have one bab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eebs, how’s it g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pidly) I’m doing okay. I think it’s going well. Do you think they’re having fun? Am I talking to fa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pe, sound like me. Pheebs, it’s going great. Look at Chandler with little baby girl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ittle baby girl Chandler, where I have heard that before? Oh right, Coach Ruben. (Tries to get her to drink a little more from the bottle when he suddenly smells something. It’s times like these I’m glad Smell-O-Vision hasn’t been invented.) Do you know what Pheebs? When you’re done over there, we kinda have a situation over here too. (Phoebe is changing h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a-uh, no, we are all responsible for our own babi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e that’s where I think that you’re wrong. We’ve been playing these babies man for man; we should really be playing a zone defen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do you me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just think that things would go a lot smoother if we each have our own zone. Phoebe, you can be in charge of wiping. And y’know Mon, you can be in charge of diapering and I can be in charge of looking how cute they are when they put their hands around… (He degrades into baby talk, but he means when they grab his fing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sounds really great, but maybe you should be in charge of wip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m a rookie. I should not be in the end zo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they have set up a little assembly line for diaper changes. Phoebe wipes, Chandler adds the powder, begrudgingly, and Monica puts the diaper 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is so great! This is exactly how we set the plates at the restaura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Checking the final diaper) Well this is not what I order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babies! Oh, I’m having the best morning. That uh, that Porsche I’ve got the keys too, still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hocking! Since you still have the ke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should see the treatment I get when I’m with that car! People are friendly; they-they wanna talk, and not just about the car! One guy gave me advice about my equity investmen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equity investmen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 ones that got me the Porsche! Will you keep up! (Chandler wipes his forehead with a baby wipe, that might have been used. He drops it disgustedly.) But I figured, if-if people keep seeing me just standing there, they’re gonna start to think that I don’t own it. So I figured I’ll wash it. Right? Monica, you got a bucket and some soap I can borr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eah, I got soap and sponges and rags and Carnuba wax and polishing compou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don’t even have a ca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But umm, one time there was this really dirty car in front of the building, so I washed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six oth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re you a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Porsche, Joey is finishing up washing the car and is talking to a guy about the c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she tops out at 130.</w:t>
      </w:r>
    </w:p>
    <w:p>
      <w:pPr>
        <w:pStyle w:val="Normal"/>
        <w:widowControl/>
        <w:autoSpaceDE w:val="true"/>
        <w:jc w:val="left"/>
        <w:rPr/>
      </w:pPr>
      <w:r>
        <w:rPr>
          <w:rFonts w:eastAsia="굴림;Gulim" w:cs="굴림;Gulim" w:ascii="굴림;Gulim" w:hAnsi="굴림;Gulim"/>
          <w:b/>
          <w:bCs/>
          <w:kern w:val="0"/>
          <w:sz w:val="18"/>
          <w:szCs w:val="18"/>
        </w:rPr>
        <w:t>Guy #2:</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that’s just in the city. I get her up to 160 when I take her upstate.</w:t>
      </w:r>
    </w:p>
    <w:p>
      <w:pPr>
        <w:pStyle w:val="Normal"/>
        <w:widowControl/>
        <w:autoSpaceDE w:val="true"/>
        <w:jc w:val="left"/>
        <w:rPr/>
      </w:pPr>
      <w:r>
        <w:rPr>
          <w:rFonts w:eastAsia="굴림;Gulim" w:cs="굴림;Gulim" w:ascii="굴림;Gulim" w:hAnsi="굴림;Gulim"/>
          <w:b/>
          <w:bCs/>
          <w:kern w:val="0"/>
          <w:sz w:val="18"/>
          <w:szCs w:val="18"/>
        </w:rPr>
        <w:t>Guy #2:</w:t>
      </w:r>
      <w:r>
        <w:rPr>
          <w:rFonts w:eastAsia="굴림;Gulim" w:cs="굴림;Gulim" w:ascii="굴림;Gulim" w:hAnsi="굴림;Gulim"/>
          <w:kern w:val="0"/>
          <w:sz w:val="18"/>
          <w:szCs w:val="18"/>
        </w:rPr>
        <w:t xml:space="preserve"> Really! You got a place upsta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Guy #2:</w:t>
      </w:r>
      <w:r>
        <w:rPr>
          <w:rFonts w:eastAsia="굴림;Gulim" w:cs="굴림;Gulim" w:ascii="굴림;Gulim" w:hAnsi="굴림;Gulim"/>
          <w:kern w:val="0"/>
          <w:sz w:val="18"/>
          <w:szCs w:val="18"/>
        </w:rPr>
        <w:t xml:space="preserve"> Well, I’ll see you la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take it easy.</w:t>
      </w:r>
    </w:p>
    <w:p>
      <w:pPr>
        <w:pStyle w:val="Normal"/>
        <w:widowControl/>
        <w:autoSpaceDE w:val="true"/>
        <w:jc w:val="left"/>
        <w:rPr/>
      </w:pPr>
      <w:r>
        <w:rPr>
          <w:rFonts w:eastAsia="굴림;Gulim" w:cs="굴림;Gulim" w:ascii="굴림;Gulim" w:hAnsi="굴림;Gulim"/>
          <w:b/>
          <w:bCs/>
          <w:kern w:val="0"/>
          <w:sz w:val="18"/>
          <w:szCs w:val="18"/>
        </w:rPr>
        <w:t>The Porsche Owner:</w:t>
      </w:r>
      <w:r>
        <w:rPr>
          <w:rFonts w:eastAsia="굴림;Gulim" w:cs="굴림;Gulim" w:ascii="굴림;Gulim" w:hAnsi="굴림;Gulim"/>
          <w:kern w:val="0"/>
          <w:sz w:val="18"/>
          <w:szCs w:val="18"/>
        </w:rPr>
        <w:t xml:space="preserve"> Hey! That’s my c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 Oh uh, oh just give me five more minutes with it.</w:t>
      </w:r>
    </w:p>
    <w:p>
      <w:pPr>
        <w:pStyle w:val="Normal"/>
        <w:widowControl/>
        <w:autoSpaceDE w:val="true"/>
        <w:jc w:val="left"/>
        <w:rPr/>
      </w:pPr>
      <w:r>
        <w:rPr>
          <w:rFonts w:eastAsia="굴림;Gulim" w:cs="굴림;Gulim" w:ascii="굴림;Gulim" w:hAnsi="굴림;Gulim"/>
          <w:b/>
          <w:bCs/>
          <w:kern w:val="0"/>
          <w:sz w:val="18"/>
          <w:szCs w:val="18"/>
        </w:rPr>
        <w:t>The Porsche Owner:</w:t>
      </w:r>
      <w:r>
        <w:rPr>
          <w:rFonts w:eastAsia="굴림;Gulim" w:cs="굴림;Gulim" w:ascii="굴림;Gulim" w:hAnsi="굴림;Gulim"/>
          <w:kern w:val="0"/>
          <w:sz w:val="18"/>
          <w:szCs w:val="18"/>
        </w:rPr>
        <w:t xml:space="preserve"> What-what are you d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I uh, found the keys and now I’m just polishing her up.</w:t>
      </w:r>
    </w:p>
    <w:p>
      <w:pPr>
        <w:pStyle w:val="Normal"/>
        <w:widowControl/>
        <w:autoSpaceDE w:val="true"/>
        <w:jc w:val="left"/>
        <w:rPr/>
      </w:pPr>
      <w:r>
        <w:rPr>
          <w:rFonts w:eastAsia="굴림;Gulim" w:cs="굴림;Gulim" w:ascii="굴림;Gulim" w:hAnsi="굴림;Gulim"/>
          <w:b/>
          <w:bCs/>
          <w:kern w:val="0"/>
          <w:sz w:val="18"/>
          <w:szCs w:val="18"/>
        </w:rPr>
        <w:t>The Porsche Owner:</w:t>
      </w:r>
      <w:r>
        <w:rPr>
          <w:rFonts w:eastAsia="굴림;Gulim" w:cs="굴림;Gulim" w:ascii="굴림;Gulim" w:hAnsi="굴림;Gulim"/>
          <w:kern w:val="0"/>
          <w:sz w:val="18"/>
          <w:szCs w:val="18"/>
        </w:rPr>
        <w:t xml:space="preserve"> But it’s my c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but it’s my wax.</w:t>
      </w:r>
    </w:p>
    <w:p>
      <w:pPr>
        <w:pStyle w:val="Normal"/>
        <w:widowControl/>
        <w:autoSpaceDE w:val="true"/>
        <w:jc w:val="left"/>
        <w:rPr/>
      </w:pPr>
      <w:r>
        <w:rPr>
          <w:rFonts w:eastAsia="굴림;Gulim" w:cs="굴림;Gulim" w:ascii="굴림;Gulim" w:hAnsi="굴림;Gulim"/>
          <w:b/>
          <w:bCs/>
          <w:kern w:val="0"/>
          <w:sz w:val="18"/>
          <w:szCs w:val="18"/>
        </w:rPr>
        <w:t>The Porsche Owner:</w:t>
      </w:r>
      <w:r>
        <w:rPr>
          <w:rFonts w:eastAsia="굴림;Gulim" w:cs="굴림;Gulim" w:ascii="굴림;Gulim" w:hAnsi="굴림;Gulim"/>
          <w:kern w:val="0"/>
          <w:sz w:val="18"/>
          <w:szCs w:val="18"/>
        </w:rPr>
        <w:t xml:space="preserve"> Listen, I-I-I don’t come to this city much so I don’t know if you’re crazy or this is some kind of street theater, but could I have my ke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 Here. (He hands them over.) I’ll uh, save your parking spot.</w:t>
      </w:r>
    </w:p>
    <w:p>
      <w:pPr>
        <w:pStyle w:val="Normal"/>
        <w:widowControl/>
        <w:autoSpaceDE w:val="true"/>
        <w:jc w:val="left"/>
        <w:rPr/>
      </w:pPr>
      <w:r>
        <w:rPr>
          <w:rFonts w:eastAsia="굴림;Gulim" w:cs="굴림;Gulim" w:ascii="굴림;Gulim" w:hAnsi="굴림;Gulim"/>
          <w:b/>
          <w:bCs/>
          <w:kern w:val="0"/>
          <w:sz w:val="18"/>
          <w:szCs w:val="18"/>
        </w:rPr>
        <w:t>The Porsche Owner:</w:t>
      </w:r>
      <w:r>
        <w:rPr>
          <w:rFonts w:eastAsia="굴림;Gulim" w:cs="굴림;Gulim" w:ascii="굴림;Gulim" w:hAnsi="굴림;Gulim"/>
          <w:kern w:val="0"/>
          <w:sz w:val="18"/>
          <w:szCs w:val="18"/>
        </w:rPr>
        <w:t xml:space="preserve"> I’m not coming b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The Porsche Owner:</w:t>
      </w:r>
      <w:r>
        <w:rPr>
          <w:rFonts w:eastAsia="굴림;Gulim" w:cs="굴림;Gulim" w:ascii="굴림;Gulim" w:hAnsi="굴림;Gulim"/>
          <w:kern w:val="0"/>
          <w:sz w:val="18"/>
          <w:szCs w:val="18"/>
        </w:rPr>
        <w:t xml:space="preserve"> I live upsta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so did 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guy gets in and drives of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the triplets are all in their crib as Monica and Phoebe watch the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know why I was so nervous about this. And I don’t know why Frank and Alice are always complaining. This is so eas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two hours, a lifetime that’s the sa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Check it out! Check it out! When the babies wake up, they can meet Krog! (He holds up this Xena-like warrior action figu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what are you doing? That thing can put someone’s eye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 can do more than that! He can destroy the univer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Chandler, they can swallow one of those little parts! And also, look at his smooth area, that’s just gonna mess them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y’re not gonna swallow anything, you guys are being way over protective. When I was a kid, my mom used to just throw me into a pile of broken gla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lass, sand, whatever. (Walks out as Monica and Phoebe turn to check on the babies aga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look at little Leslie stretching in her slee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t’s so cute. I wonder what age it is when you stop being able to put both legs over your hea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can still do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are you still sing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All right. (Clears throat) I thought about it and maybe you’re right. Maybe Krog is not a safe to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ood. What made you change your mi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swallowed the sonic blaster gu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ow did that happ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was trying to prove that I was right. Y’know? And it turns out I was wrong. And now it’s lodged in my throat. (Mimics a cat trying to cough up a hairball.) (He does it ag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amnit! Y’know this whole time we were concentrating on watching the babies and, and no one was watching Chandler! (He does it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judge’s chambers, Rachel and Ross are filing their annulment papers.]</w:t>
      </w:r>
    </w:p>
    <w:p>
      <w:pPr>
        <w:pStyle w:val="Normal"/>
        <w:widowControl/>
        <w:autoSpaceDE w:val="true"/>
        <w:jc w:val="left"/>
        <w:rPr/>
      </w:pPr>
      <w:r>
        <w:rPr>
          <w:rFonts w:eastAsia="굴림;Gulim" w:cs="굴림;Gulim" w:ascii="굴림;Gulim" w:hAnsi="굴림;Gulim"/>
          <w:b/>
          <w:bCs/>
          <w:kern w:val="0"/>
          <w:sz w:val="18"/>
          <w:szCs w:val="18"/>
        </w:rPr>
        <w:t>Judge:</w:t>
      </w:r>
      <w:r>
        <w:rPr>
          <w:rFonts w:eastAsia="굴림;Gulim" w:cs="굴림;Gulim" w:ascii="굴림;Gulim" w:hAnsi="굴림;Gulim"/>
          <w:kern w:val="0"/>
          <w:sz w:val="18"/>
          <w:szCs w:val="18"/>
        </w:rPr>
        <w:t xml:space="preserve"> Okay you two are asking the court for an annul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your honor, and here are, are forms, all filled out.</w:t>
      </w:r>
    </w:p>
    <w:p>
      <w:pPr>
        <w:pStyle w:val="Normal"/>
        <w:widowControl/>
        <w:autoSpaceDE w:val="true"/>
        <w:jc w:val="left"/>
        <w:rPr/>
      </w:pPr>
      <w:r>
        <w:rPr>
          <w:rFonts w:eastAsia="굴림;Gulim" w:cs="굴림;Gulim" w:ascii="굴림;Gulim" w:hAnsi="굴림;Gulim"/>
          <w:b/>
          <w:bCs/>
          <w:kern w:val="0"/>
          <w:sz w:val="18"/>
          <w:szCs w:val="18"/>
        </w:rPr>
        <w:t>Judge:</w:t>
      </w:r>
      <w:r>
        <w:rPr>
          <w:rFonts w:eastAsia="굴림;Gulim" w:cs="굴림;Gulim" w:ascii="굴림;Gulim" w:hAnsi="굴림;Gulim"/>
          <w:kern w:val="0"/>
          <w:sz w:val="18"/>
          <w:szCs w:val="18"/>
        </w:rPr>
        <w:t xml:space="preserve"> So based on your petition you are seeking an annulment on the grounds that Mr. Geller is mentally unstab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Fine, I’m mentally unstable.</w:t>
      </w:r>
    </w:p>
    <w:p>
      <w:pPr>
        <w:pStyle w:val="Normal"/>
        <w:widowControl/>
        <w:autoSpaceDE w:val="true"/>
        <w:jc w:val="left"/>
        <w:rPr/>
      </w:pPr>
      <w:r>
        <w:rPr>
          <w:rFonts w:eastAsia="굴림;Gulim" w:cs="굴림;Gulim" w:ascii="굴림;Gulim" w:hAnsi="굴림;Gulim"/>
          <w:b/>
          <w:bCs/>
          <w:kern w:val="0"/>
          <w:sz w:val="18"/>
          <w:szCs w:val="18"/>
        </w:rPr>
        <w:t>Judge:</w:t>
      </w:r>
      <w:r>
        <w:rPr>
          <w:rFonts w:eastAsia="굴림;Gulim" w:cs="굴림;Gulim" w:ascii="굴림;Gulim" w:hAnsi="굴림;Gulim"/>
          <w:kern w:val="0"/>
          <w:sz w:val="18"/>
          <w:szCs w:val="18"/>
        </w:rPr>
        <w:t xml:space="preserve"> And based on the fact that Mr. Geller is intravenous drug us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yes, heroin and cra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rack isn’t even an intravenous dru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ou would know.</w:t>
      </w:r>
    </w:p>
    <w:p>
      <w:pPr>
        <w:pStyle w:val="Normal"/>
        <w:widowControl/>
        <w:autoSpaceDE w:val="true"/>
        <w:jc w:val="left"/>
        <w:rPr/>
      </w:pPr>
      <w:r>
        <w:rPr>
          <w:rFonts w:eastAsia="굴림;Gulim" w:cs="굴림;Gulim" w:ascii="굴림;Gulim" w:hAnsi="굴림;Gulim"/>
          <w:b/>
          <w:bCs/>
          <w:kern w:val="0"/>
          <w:sz w:val="18"/>
          <w:szCs w:val="18"/>
        </w:rPr>
        <w:t>Judge:</w:t>
      </w:r>
      <w:r>
        <w:rPr>
          <w:rFonts w:eastAsia="굴림;Gulim" w:cs="굴림;Gulim" w:ascii="굴림;Gulim" w:hAnsi="굴림;Gulim"/>
          <w:kern w:val="0"/>
          <w:sz w:val="18"/>
          <w:szCs w:val="18"/>
        </w:rPr>
        <w:t xml:space="preserve"> Now it also says here that you lied about your sexual preference before marria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come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arts to cry) Ross, please, I found the magazines!</w:t>
      </w:r>
    </w:p>
    <w:p>
      <w:pPr>
        <w:pStyle w:val="Normal"/>
        <w:widowControl/>
        <w:autoSpaceDE w:val="true"/>
        <w:jc w:val="left"/>
        <w:rPr/>
      </w:pPr>
      <w:r>
        <w:rPr>
          <w:rFonts w:eastAsia="굴림;Gulim" w:cs="굴림;Gulim" w:ascii="굴림;Gulim" w:hAnsi="굴림;Gulim"/>
          <w:b/>
          <w:bCs/>
          <w:kern w:val="0"/>
          <w:sz w:val="18"/>
          <w:szCs w:val="18"/>
        </w:rPr>
        <w:t>Judge:</w:t>
      </w:r>
      <w:r>
        <w:rPr>
          <w:rFonts w:eastAsia="굴림;Gulim" w:cs="굴림;Gulim" w:ascii="굴림;Gulim" w:hAnsi="굴림;Gulim"/>
          <w:kern w:val="0"/>
          <w:sz w:val="18"/>
          <w:szCs w:val="18"/>
        </w:rPr>
        <w:t xml:space="preserve"> And finally that you were unable to consummate the marriage. Well, that makes sense since you’re gay and addicted to hero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m sorry, this is insane! I-I-I’m not addicted to heroin, I’m not gay, and there is </w:t>
      </w:r>
      <w:r>
        <w:rPr>
          <w:rFonts w:eastAsia="굴림;Gulim" w:cs="굴림;Gulim" w:ascii="굴림;Gulim" w:hAnsi="굴림;Gulim"/>
          <w:b/>
          <w:bCs/>
          <w:kern w:val="0"/>
          <w:sz w:val="18"/>
          <w:szCs w:val="18"/>
        </w:rPr>
        <w:t>no</w:t>
      </w:r>
      <w:r>
        <w:rPr>
          <w:rFonts w:eastAsia="굴림;Gulim" w:cs="굴림;Gulim" w:ascii="굴림;Gulim" w:hAnsi="굴림;Gulim"/>
          <w:kern w:val="0"/>
          <w:sz w:val="18"/>
          <w:szCs w:val="18"/>
        </w:rPr>
        <w:t xml:space="preserve"> problem with my ability to consummate anything! Look, I’ll consummate this marriage right here, right now!</w:t>
      </w:r>
    </w:p>
    <w:p>
      <w:pPr>
        <w:pStyle w:val="Normal"/>
        <w:widowControl/>
        <w:autoSpaceDE w:val="true"/>
        <w:jc w:val="left"/>
        <w:rPr/>
      </w:pPr>
      <w:r>
        <w:rPr>
          <w:rFonts w:eastAsia="굴림;Gulim" w:cs="굴림;Gulim" w:ascii="굴림;Gulim" w:hAnsi="굴림;Gulim"/>
          <w:b/>
          <w:bCs/>
          <w:kern w:val="0"/>
          <w:sz w:val="18"/>
          <w:szCs w:val="18"/>
        </w:rPr>
        <w:t>Judge:</w:t>
      </w:r>
      <w:r>
        <w:rPr>
          <w:rFonts w:eastAsia="굴림;Gulim" w:cs="굴림;Gulim" w:ascii="굴림;Gulim" w:hAnsi="굴림;Gulim"/>
          <w:kern w:val="0"/>
          <w:sz w:val="18"/>
          <w:szCs w:val="18"/>
        </w:rPr>
        <w:t xml:space="preserve"> That won’t be necessa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when we were dating we consummated like bunni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w:t>
      </w:r>
    </w:p>
    <w:p>
      <w:pPr>
        <w:pStyle w:val="Normal"/>
        <w:widowControl/>
        <w:autoSpaceDE w:val="true"/>
        <w:jc w:val="left"/>
        <w:rPr/>
      </w:pPr>
      <w:r>
        <w:rPr>
          <w:rFonts w:eastAsia="굴림;Gulim" w:cs="굴림;Gulim" w:ascii="굴림;Gulim" w:hAnsi="굴림;Gulim"/>
          <w:b/>
          <w:bCs/>
          <w:kern w:val="0"/>
          <w:sz w:val="18"/>
          <w:szCs w:val="18"/>
        </w:rPr>
        <w:t>Judge:</w:t>
      </w:r>
      <w:r>
        <w:rPr>
          <w:rFonts w:eastAsia="굴림;Gulim" w:cs="굴림;Gulim" w:ascii="굴림;Gulim" w:hAnsi="굴림;Gulim"/>
          <w:kern w:val="0"/>
          <w:sz w:val="18"/>
          <w:szCs w:val="18"/>
        </w:rPr>
        <w:t xml:space="preserve"> Now if you were two involved in a serious relationship, that really creates a probl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Your honor, rest assured relationship ended like two years ago! (To the stenographer) And could you strike "Consummated like bunnies" from the record?</w:t>
      </w:r>
    </w:p>
    <w:p>
      <w:pPr>
        <w:pStyle w:val="Normal"/>
        <w:widowControl/>
        <w:autoSpaceDE w:val="true"/>
        <w:jc w:val="left"/>
        <w:rPr/>
      </w:pPr>
      <w:r>
        <w:rPr>
          <w:rFonts w:eastAsia="굴림;Gulim" w:cs="굴림;Gulim" w:ascii="굴림;Gulim" w:hAnsi="굴림;Gulim"/>
          <w:b/>
          <w:bCs/>
          <w:kern w:val="0"/>
          <w:sz w:val="18"/>
          <w:szCs w:val="18"/>
        </w:rPr>
        <w:t>Judge:</w:t>
      </w:r>
      <w:r>
        <w:rPr>
          <w:rFonts w:eastAsia="굴림;Gulim" w:cs="굴림;Gulim" w:ascii="굴림;Gulim" w:hAnsi="굴림;Gulim"/>
          <w:kern w:val="0"/>
          <w:sz w:val="18"/>
          <w:szCs w:val="18"/>
        </w:rPr>
        <w:t xml:space="preserve"> Is there, anything in this record that is actually tru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es, we got married in Vegas and uh, and the names I think.</w:t>
      </w:r>
    </w:p>
    <w:p>
      <w:pPr>
        <w:pStyle w:val="Normal"/>
        <w:widowControl/>
        <w:autoSpaceDE w:val="true"/>
        <w:jc w:val="left"/>
        <w:rPr/>
      </w:pPr>
      <w:r>
        <w:rPr>
          <w:rFonts w:eastAsia="굴림;Gulim" w:cs="굴림;Gulim" w:ascii="굴림;Gulim" w:hAnsi="굴림;Gulim"/>
          <w:b/>
          <w:bCs/>
          <w:kern w:val="0"/>
          <w:sz w:val="18"/>
          <w:szCs w:val="18"/>
        </w:rPr>
        <w:t>Judge:</w:t>
      </w:r>
      <w:r>
        <w:rPr>
          <w:rFonts w:eastAsia="굴림;Gulim" w:cs="굴림;Gulim" w:ascii="굴림;Gulim" w:hAnsi="굴림;Gulim"/>
          <w:kern w:val="0"/>
          <w:sz w:val="18"/>
          <w:szCs w:val="18"/>
        </w:rPr>
        <w:t xml:space="preserve"> Well, based on what I heard, you two certainly don’t qualify for an annulment. If you two don’t want to be together you’ll have to file for divor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tands up) That’s great! Are you happy now? Look what you did with your funny, funny for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ands up as well) What?! Me?! What about you and your consummated like bunnies nonsen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what—(notices the stenographer is still typing)—What are you typing that for? Did you hear what she said? We don’t get the annulment. Don’t type that! What?! Stop typing! (He goes over to where the stenographer is typing and in the process pushes Rachel out of his way.) Hey! Stop typing! (He’s still typing.) Stop typing! Stop typ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the judge) Okay, do you see, do you see what you’re keeping me married too?!</w:t>
      </w:r>
    </w:p>
    <w:p>
      <w:pPr>
        <w:pStyle w:val="Normal"/>
        <w:widowControl/>
        <w:autoSpaceDE w:val="true"/>
        <w:jc w:val="left"/>
        <w:rPr/>
      </w:pPr>
      <w:r>
        <w:rPr>
          <w:rFonts w:eastAsia="굴림;Gulim" w:cs="굴림;Gulim" w:ascii="굴림;Gulim" w:hAnsi="굴림;Gulim"/>
          <w:b/>
          <w:bCs/>
          <w:kern w:val="0"/>
          <w:sz w:val="18"/>
          <w:szCs w:val="18"/>
        </w:rPr>
        <w:t>Judge:</w:t>
      </w:r>
      <w:r>
        <w:rPr>
          <w:rFonts w:eastAsia="굴림;Gulim" w:cs="굴림;Gulim" w:ascii="굴림;Gulim" w:hAnsi="굴림;Gulim"/>
          <w:kern w:val="0"/>
          <w:sz w:val="18"/>
          <w:szCs w:val="18"/>
        </w:rPr>
        <w:t xml:space="preserve"> You need to get out of my chamb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look lady here is the deal, I came here for an annulment and I am not leaving here until I get 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udge:</w:t>
      </w:r>
      <w:r>
        <w:rPr>
          <w:rFonts w:eastAsia="굴림;Gulim" w:cs="굴림;Gulim" w:ascii="굴림;Gulim" w:hAnsi="굴림;Gulim"/>
          <w:kern w:val="0"/>
          <w:sz w:val="18"/>
          <w:szCs w:val="18"/>
        </w:rPr>
        <w:t xml:space="preserve"> Would you like to spend the night in jai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thank you for your time. (They both beat a hasty retrea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handler is still doing the hairball thing as Monica and Phoebe are watching the babies. I can’t describe it, you’ll have to see it when it comes on in your are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wearing nothing but Porsche clothes) So the Porsche guy took his car b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you found the keys to his cloth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I just uh, I just loved the way it feels when everybody thinks I own a Porsch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people will think you own a Porsche because you’re wearing the cloth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f course! Only an idiot would wear this stuff if you didn’t have the car!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 is tru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ut only a genius would swallow a sonic blaster gu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ve been there. Yeah, I am gonna go drive my Porsche. (Starts to lea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you know you don’t actually have 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What are you doing?! I’m in character! Would you talk to her! (Storms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hh, I think it just moved. It’s really poking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that’s it, we’re going to the emergency 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No, you can’t, you can’t leave me here with them! We’re baby-sitting!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babies are asleep, I’m sure you’ll be okay on your own for a whi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you-you can’t leave me with them! We-we’re a team! We’re playing a zone! They’re gonna triple team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s got something plastic lodged in his throat, we’ve got to go to the hospita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no, because a doctor won’t be able to help him, it’s just gonna y’know naturally pass through his system in like seven yea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think that’s gu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pretty sure it’s gu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listen this really hurts. Let’s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 real man wouldn’t just run to the hospital! (They don’t stop.) No! What would, what would Krog do? (They ignore her and Phoebe is left alo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treet, Joey is hanging out wearing his Porsche grab.]</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isn’t that valet back with my Porsche?</w:t>
      </w:r>
    </w:p>
    <w:p>
      <w:pPr>
        <w:pStyle w:val="Normal"/>
        <w:widowControl/>
        <w:autoSpaceDE w:val="true"/>
        <w:jc w:val="left"/>
        <w:rPr/>
      </w:pPr>
      <w:r>
        <w:rPr>
          <w:rFonts w:eastAsia="굴림;Gulim" w:cs="굴림;Gulim" w:ascii="굴림;Gulim" w:hAnsi="굴림;Gulim"/>
          <w:b/>
          <w:bCs/>
          <w:kern w:val="0"/>
          <w:sz w:val="18"/>
          <w:szCs w:val="18"/>
        </w:rPr>
        <w:t>Passerby:</w:t>
      </w:r>
      <w:r>
        <w:rPr>
          <w:rFonts w:eastAsia="굴림;Gulim" w:cs="굴림;Gulim" w:ascii="굴림;Gulim" w:hAnsi="굴림;Gulim"/>
          <w:kern w:val="0"/>
          <w:sz w:val="18"/>
          <w:szCs w:val="18"/>
        </w:rPr>
        <w:t xml:space="preserve"> Maybe because you’ve got the ke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women passing him) Porsch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d Rachel approach, they’re still yelling at each o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is is totally your faul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y fault?! You threatened the judg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ou ripped the paper out of the court reporter’s machi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was the only way I could get him to </w:t>
      </w:r>
      <w:r>
        <w:rPr>
          <w:rFonts w:eastAsia="굴림;Gulim" w:cs="굴림;Gulim" w:ascii="굴림;Gulim" w:hAnsi="굴림;Gulim"/>
          <w:b/>
          <w:bCs/>
          <w:kern w:val="0"/>
          <w:sz w:val="18"/>
          <w:szCs w:val="18"/>
        </w:rPr>
        <w:t>stop typing</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 How are the Gellers?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n’t call us that! (Storms a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 judge wouldn’t let us get an annulment! Now we gotta get a divorce!! Did a Porsch throw up on you? (Walks 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t’s Porsche!! (He’s right y’k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Phoebe is being triple team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e taking care of you is no problem, huh? You guys feel safe. Right? Okay, I’m gonna take that spit bubble as, "Yeah, I do!" Okay, after I get rid of this dirty diaper Leslie, I’ll set you up with a clean one. (She throws it at the garbage without looking, misses, and knocks over a vase and flowers, which fall to the floor and break.) Okay, I’m sorry. I didn’t mean to scare you. I just have to clean that up. Okay? ‘Cause let’s face it, we’re at Monica’s. (She crawls over, disposes of the diaper, picks up the flowers, and the vase.) I broke it. All right. Well, that’s just the way that goes. (She throws out both the flowers and the vase.) Okay, good. (She turns around and only counts two babies.) Why are there only two of you? Where is Leslie? Well, you can’t answer. (She starts looking for her) Leslie? Where are you Leslie? Leslie, now would be a </w:t>
      </w:r>
      <w:r>
        <w:rPr>
          <w:rFonts w:eastAsia="굴림;Gulim" w:cs="굴림;Gulim" w:ascii="굴림;Gulim" w:hAnsi="굴림;Gulim"/>
          <w:b/>
          <w:bCs/>
          <w:kern w:val="0"/>
          <w:sz w:val="18"/>
          <w:szCs w:val="18"/>
        </w:rPr>
        <w:t>good</w:t>
      </w:r>
      <w:r>
        <w:rPr>
          <w:rFonts w:eastAsia="굴림;Gulim" w:cs="굴림;Gulim" w:ascii="굴림;Gulim" w:hAnsi="굴림;Gulim"/>
          <w:kern w:val="0"/>
          <w:sz w:val="18"/>
          <w:szCs w:val="18"/>
        </w:rPr>
        <w:t xml:space="preserve"> time for your first words! (She turns around and finds that Leslie has managed to crawl into the bottom drawer of the TV cabinet.) Well, look at you! Hey! You are a little bit mischievous! My gosh! (She picks her up and notices a surprise is waiting in the drawer.) Oh, you’re a </w:t>
      </w:r>
      <w:r>
        <w:rPr>
          <w:rFonts w:eastAsia="굴림;Gulim" w:cs="굴림;Gulim" w:ascii="굴림;Gulim" w:hAnsi="굴림;Gulim"/>
          <w:b/>
          <w:bCs/>
          <w:kern w:val="0"/>
          <w:sz w:val="18"/>
          <w:szCs w:val="18"/>
        </w:rPr>
        <w:t>lot</w:t>
      </w:r>
      <w:r>
        <w:rPr>
          <w:rFonts w:eastAsia="굴림;Gulim" w:cs="굴림;Gulim" w:ascii="굴림;Gulim" w:hAnsi="굴림;Gulim"/>
          <w:kern w:val="0"/>
          <w:sz w:val="18"/>
          <w:szCs w:val="18"/>
        </w:rPr>
        <w:t xml:space="preserve"> mischievous! Well, it’ll dry. (Closes the drawer with her foot.) (To Leslie) Okay, you sit with your brother and sister now—who aren’t there! (They both have disappeared as we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the babies are finally asleep. Good for Phoebe! The only problem is, Monica’s apartment looks like a tornado, a hurricane, a swarm of locusts, fire, brimstone, hail, and giant man-eating, radioactive ants have torn the place apart. Needless to say, it’s messy enough to cause Monica to die of shock right away. Parents with small children know what I’m talking ab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xhausted) How do you fee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let’s just say that Krog will be fully equipped to destroy the universe again in twelve to fourteen hou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so I </w:t>
      </w:r>
      <w:r>
        <w:rPr>
          <w:rFonts w:eastAsia="굴림;Gulim" w:cs="굴림;Gulim" w:ascii="굴림;Gulim" w:hAnsi="굴림;Gulim"/>
          <w:b/>
          <w:bCs/>
          <w:kern w:val="0"/>
          <w:sz w:val="18"/>
          <w:szCs w:val="18"/>
        </w:rPr>
        <w:t>totally</w:t>
      </w:r>
      <w:r>
        <w:rPr>
          <w:rFonts w:eastAsia="굴림;Gulim" w:cs="굴림;Gulim" w:ascii="굴림;Gulim" w:hAnsi="굴림;Gulim"/>
          <w:kern w:val="0"/>
          <w:sz w:val="18"/>
          <w:szCs w:val="18"/>
        </w:rPr>
        <w:t xml:space="preserve"> took care of the babies all by myself! I fed ‘em, bathed ‘em, and put ‘em to b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protected them from a tornad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enters and her jaw drops in horr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the babies are aslee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what, what happened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id it! I took care of the babies all by mysel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my apartm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s the setting of Phoebe’s triump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the me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s not as important as the fact that Phoebe took care of the babies all by hersel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right, you’re right I shouldn’t freak out. ‘Cause this is what will happen when you and I have babies! When will that b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ause) Phoebe, would you take a look at this me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achel is packing what she still has over there as Ross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eadpan) Oh honey thank God you’re home, I was getting worri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picked up the divorce papers. Uh, I’ve already signed everything and I put little ‘X’s where you need to sig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little ‘X’s! Great! That makes up for every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I-I—you’ve done a lot of stupid stuff too!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ame one stupid thing that is as stupid as this 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how about you flew to London to stop my wedding! Ah, how about you told me you loved me </w:t>
      </w:r>
      <w:r>
        <w:rPr>
          <w:rFonts w:eastAsia="굴림;Gulim" w:cs="굴림;Gulim" w:ascii="굴림;Gulim" w:hAnsi="굴림;Gulim"/>
          <w:b/>
          <w:bCs/>
          <w:kern w:val="0"/>
          <w:sz w:val="18"/>
          <w:szCs w:val="18"/>
        </w:rPr>
        <w:t>after</w:t>
      </w:r>
      <w:r>
        <w:rPr>
          <w:rFonts w:eastAsia="굴림;Gulim" w:cs="굴림;Gulim" w:ascii="굴림;Gulim" w:hAnsi="굴림;Gulim"/>
          <w:kern w:val="0"/>
          <w:sz w:val="18"/>
          <w:szCs w:val="18"/>
        </w:rPr>
        <w:t xml:space="preserve"> I was already marri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Wait a minute! That was different! I did those things because I was in love with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right. That’s very different. So let’s, let’s just sign the papers. All right? (Sits down and Rachel keeps standing ther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thing. (Sits dow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can we just sign plea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mm. (Just as Rachel finishes signing her name, Ross yanks each page out of the 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ngratulations. (Gets up to le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Ross, we’re—wait a minute. Umm, I uh, I kinda have a little confessi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this whole marriage thing, kinda my ide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xcuse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remember how we were too drunk to remember anything the night we were marri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uh, yeah, I didn’t really, I didn’t want to say anything, but it kinda it just, it kinda kept coming back to me, and umm, remember we were in the casino and for some reason thought it would be funny to eat a lot of grapes. And uh, and I thought it would be funnier if we got married. So as a, as a compromise we decided first to get married, and then (Ross joins in) to eat a lot of grapes. So umm, sorry I got us into this me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then if-if—I mean if you think about it, this is all (Pause.) your faul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don’t push it thoug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ve got to say; I know I divorce a lot of women, never thought I would be divorcing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I always thought if you and I got married, it would be the one that stuck. And it wouldn’t be a secret, and we wouldn’t have our wedding dinner at </w:t>
      </w:r>
      <w:r>
        <w:rPr>
          <w:rFonts w:eastAsia="굴림;Gulim" w:cs="굴림;Gulim" w:ascii="굴림;Gulim" w:hAnsi="굴림;Gulim"/>
          <w:i/>
          <w:iCs/>
          <w:kern w:val="0"/>
          <w:sz w:val="18"/>
          <w:szCs w:val="18"/>
        </w:rPr>
        <w:t>Pizza Hut</w:t>
      </w:r>
      <w:r>
        <w:rPr>
          <w:rFonts w:eastAsia="굴림;Gulim" w:cs="굴림;Gulim" w:ascii="굴림;Gulim" w:hAnsi="굴림;Gulim"/>
          <w:kern w:val="0"/>
          <w:sz w:val="18"/>
          <w:szCs w:val="18"/>
        </w:rPr>
        <w:t>. (They both laug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id I, did I even tre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t was on the house, it was, it was a newlywed specia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may be the most depressing thing I’ve heard in my life. I should probably get these to my lawyer’s off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thanks Ross, for taking care of all of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h, no proble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hu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gonna need a copy of tho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tally. (Exit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treet, Joey is messing with a car cover and still wearing the Porsche stuff. This guy playing street football catches a pass next to the car cover Joey is fooling around wit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Hey! Be careful around my Porsche! </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the same one from before approaches) Hi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How you doin’?</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to her friend) He has the most amazing Porsche under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d love to show ya, but I just tucked her in. She’s sleeping. (The women both laugh) Hey uh, would you two girls like to go for a drink? (Just then the same guy with the football dives to make a catch, lands on the car cover, and collapses it. It turns out that Joey set up a bunch of boxes to make it look like a Porsche.)</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06. </w:t>
      </w:r>
      <w:r>
        <w:rPr>
          <w:rFonts w:cs="Marydale" w:ascii="Marydale" w:hAnsi="Marydale"/>
          <w:sz w:val="32"/>
          <w:szCs w:val="32"/>
        </w:rPr>
        <w:t>The One The Last N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kern w:val="0"/>
          <w:sz w:val="18"/>
          <w:szCs w:val="18"/>
        </w:rPr>
        <w:t xml:space="preserve">Written by: Scott Silveri </w:t>
        <w:br/>
        <w:t xml:space="preserve">Transcribed by: </w:t>
      </w:r>
      <w:hyperlink r:id="rId7">
        <w:r>
          <w:rPr>
            <w:rStyle w:val="InternetLink"/>
            <w:rFonts w:eastAsia="굴림;Gulim" w:cs="굴림;Gulim" w:ascii="굴림;Gulim" w:hAnsi="굴림;Gulim"/>
            <w:color w:val="008000"/>
            <w:kern w:val="0"/>
            <w:sz w:val="18"/>
            <w:szCs w:val="18"/>
            <w:u w:val="single"/>
          </w:rPr>
          <w:t>Eric Aasen</w:t>
        </w:r>
      </w:hyperlink>
      <w:r>
        <w:rPr>
          <w:rFonts w:eastAsia="굴림;Gulim" w:cs="굴림;Gulim" w:ascii="굴림;Gulim" w:hAnsi="굴림;Gulim"/>
          <w:kern w:val="0"/>
          <w:sz w:val="18"/>
          <w:szCs w:val="18"/>
        </w:rPr>
        <w:br/>
        <w:t>Directed by: David Schwimmer (Yeah, that David Schwimm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Joey is balancing a mini hockey stick on his hand as Chandler enters from his room carrying a bunch of bill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tches Joey for a moment) Okay! (Joey quickly moves the hockey stick so that he’s scratching his back with it.) Listen, I’m gonna be moving out so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will be in charge of paying the r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ight! And when is that du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irst of the mont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that’s every mont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just the months you actually want to live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h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here is the phone bill. (Hands it to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ing at it) Oh my G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our phone number. Now look, I know I kinda sprung this whole me moving out on thing, so why don’t I just—why don’t I just cover you for a whi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 No way! Joey Tribbiani does not take charity…anymo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not charity,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Forget it! Okay—I mean thanks, but I’m done taking money from you. All right, I can take of myself. Now, what’s next? Come 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uh, here’s the electric bill. (Hands it to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s is how much we pay for electric?!!!</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runs over and shuts off the ligh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we’ll do the rest of the bills later the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Chandler is talking to Phoebe about trying to give Joey some mon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is Joey going to have to give up the apartm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hope not! I tried to offer him some money, but he wouldn’t take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how much do you think he need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figure that $1,500 would cover him for a few months, y’know? But I have to trick him into taking it so I won’t hurt his prid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don’t you hire him as an actor? You could have him dress up and put on little skits. Whatever you wa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that would help the pride 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from her room)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Wow! You look great! Wanna move in with me tomorr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nks)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They kiss) So, what do you girls have planned for to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nstead of being sad that tonight is my last night together with Rachel we thought we’d go out to dinner and celebrate the fact that Rachel is moving in with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also, my birthd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not your birthd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a mean thing to say! I would </w:t>
      </w:r>
      <w:r>
        <w:rPr>
          <w:rFonts w:eastAsia="굴림;Gulim" w:cs="굴림;Gulim" w:ascii="굴림;Gulim" w:hAnsi="굴림;Gulim"/>
          <w:b/>
          <w:bCs/>
          <w:kern w:val="0"/>
          <w:sz w:val="18"/>
          <w:szCs w:val="18"/>
        </w:rPr>
        <w:t>never</w:t>
      </w:r>
      <w:r>
        <w:rPr>
          <w:rFonts w:eastAsia="굴림;Gulim" w:cs="굴림;Gulim" w:ascii="굴림;Gulim" w:hAnsi="굴림;Gulim"/>
          <w:kern w:val="0"/>
          <w:sz w:val="18"/>
          <w:szCs w:val="18"/>
        </w:rPr>
        <w:t xml:space="preserve"> tell you it’s not your birthd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Ross en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So you guys have anything planned for the big last n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nstead of just hanging out, we figure we’d do no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oa-whoa-whoa, Knicks season opener tonight. I thought maybe you guys would come over and watch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Ross, not if you’re gonna talk about how you gave up a career in basketball to become a paleontologis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id give up a career in basketball to become a paleontologi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from her room) Pheebs, I was wonder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not dressed yet?! We’re supposed to start having fun in </w:t>
      </w:r>
      <w:r>
        <w:rPr>
          <w:rFonts w:eastAsia="굴림;Gulim" w:cs="굴림;Gulim" w:ascii="굴림;Gulim" w:hAnsi="굴림;Gulim"/>
          <w:b/>
          <w:bCs/>
          <w:kern w:val="0"/>
          <w:sz w:val="18"/>
          <w:szCs w:val="18"/>
        </w:rPr>
        <w:t>15</w:t>
      </w:r>
      <w:r>
        <w:rPr>
          <w:rFonts w:eastAsia="굴림;Gulim" w:cs="굴림;Gulim" w:ascii="굴림;Gulim" w:hAnsi="굴림;Gulim"/>
          <w:kern w:val="0"/>
          <w:sz w:val="18"/>
          <w:szCs w:val="18"/>
        </w:rPr>
        <w:t xml:space="preserve"> minut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and clearly not a minute soon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el, you are packed though right, I mean please tell me that you’re packed.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f course I packed! Monica relax! I just wanted to ask Phoebe her opinion on what I should wear ton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y God, I can’t get a minute of peace around this place.</w:t>
      </w:r>
    </w:p>
    <w:p>
      <w:pPr>
        <w:pStyle w:val="Normal"/>
        <w:widowControl/>
        <w:autoSpaceDE w:val="true"/>
        <w:jc w:val="left"/>
        <w:rPr/>
      </w:pPr>
      <w:r>
        <w:rPr>
          <w:rFonts w:eastAsia="굴림;Gulim" w:cs="굴림;Gulim" w:ascii="굴림;Gulim" w:hAnsi="굴림;Gulim"/>
          <w:kern w:val="0"/>
          <w:sz w:val="18"/>
          <w:szCs w:val="18"/>
        </w:rPr>
        <w:t xml:space="preserve">[Cut to Rachel’s bedroom, Phoebe and her are entering. And it’s obvious that </w:t>
      </w:r>
      <w:r>
        <w:rPr>
          <w:rFonts w:eastAsia="굴림;Gulim" w:cs="굴림;Gulim" w:ascii="굴림;Gulim" w:hAnsi="굴림;Gulim"/>
          <w:b/>
          <w:bCs/>
          <w:kern w:val="0"/>
          <w:sz w:val="18"/>
          <w:szCs w:val="18"/>
        </w:rPr>
        <w:t>she’s</w:t>
      </w:r>
      <w:r>
        <w:rPr>
          <w:rFonts w:eastAsia="굴림;Gulim" w:cs="굴림;Gulim" w:ascii="굴림;Gulim" w:hAnsi="굴림;Gulim"/>
          <w:kern w:val="0"/>
          <w:sz w:val="18"/>
          <w:szCs w:val="18"/>
        </w:rPr>
        <w:t xml:space="preserve"> not pack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Monica’s just gonna kill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eah, I 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what you’re wearing is fine for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Rachel, I need to borrow—</w:t>
      </w:r>
      <w:r>
        <w:rPr>
          <w:rFonts w:eastAsia="굴림;Gulim" w:cs="굴림;Gulim" w:ascii="굴림;Gulim" w:hAnsi="굴림;Gulim"/>
          <w:b/>
          <w:bCs/>
          <w:kern w:val="0"/>
          <w:sz w:val="18"/>
          <w:szCs w:val="18"/>
        </w:rPr>
        <w:t>You’re not packed</w:t>
      </w:r>
      <w:r>
        <w:rPr>
          <w:rFonts w:eastAsia="굴림;Gulim" w:cs="굴림;Gulim" w:ascii="굴림;Gulim" w:hAnsi="굴림;Gulim"/>
          <w:kern w:val="0"/>
          <w:sz w:val="18"/>
          <w:szCs w:val="18"/>
        </w:rPr>
        <w:t>!!!! You’re not packed even a little b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urpri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 don’t get mad because look—this is what happened. So I-I started packing, then I realized, "What am I doing? I am lousy at packing!" Right? But you </w:t>
      </w:r>
      <w:r>
        <w:rPr>
          <w:rFonts w:eastAsia="굴림;Gulim" w:cs="굴림;Gulim" w:ascii="굴림;Gulim" w:hAnsi="굴림;Gulim"/>
          <w:b/>
          <w:bCs/>
          <w:kern w:val="0"/>
          <w:sz w:val="18"/>
          <w:szCs w:val="18"/>
        </w:rPr>
        <w:t xml:space="preserve">love </w:t>
      </w:r>
      <w:r>
        <w:rPr>
          <w:rFonts w:eastAsia="굴림;Gulim" w:cs="굴림;Gulim" w:ascii="굴림;Gulim" w:hAnsi="굴림;Gulim"/>
          <w:kern w:val="0"/>
          <w:sz w:val="18"/>
          <w:szCs w:val="18"/>
        </w:rPr>
        <w:t>packing! So, as a gift to you, on our last night, ta-d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rabs a bag of those Styrofoam peanuts) I’ll be coordinator! Oh my God! I’m so sorry, I didn’t get you anything! Okay, look everybody has to help! Okay? You can help, can’t you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have plan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plans were with 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Chandler can make boxes, Ross can wrap, and Joey can lift things. Now Phoebe, go tell the guys they have to help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To Rachel) Oh my God, thank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living room, Phoebe enters and closes Rachel’s door behind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urry! Monica’s gonna make you pack! She’s got jobs for everyone! Now, it’s too late for me, but save your selves! (The guys scramble for the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and interrupting the guy’s escape attempt) Okay! The movers will be here in 11 hours. Rachel has not packed. Now, everybody has to help! Chandler, we’re gonna start wit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nope, I-I have plans with Jo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ought you said you were going to do no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but for the last ti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fine, now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but-but I can’t do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quietly) I’ve got B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ecause, because I’ve got B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almost 8 o’clock, it’s almost past his bedtime. Where-where is h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s at a dinner part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s he really coming? Because I can see right into your apartm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f course he is! What, do you think I’d just use my son as-as an excuse? What kind of father do you think I a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sorry. (Goes back to Rachel’s ro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the guys) I gotta go make a fake B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Joey is entering carrying two pizza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re it is! Our last pizzas together as roommat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 wish I’d know you were going to do that, I ordered Chine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that’s okay. Hey, actually in a way it’s kinda nice. Me, bringing the food of my ancestors, you, the food of you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stares at him, dumbfounded, then finally agre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ay, Joe, I had a strange idea of what we could do for our last night. What do you say we play a little uh, foosball for mon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re you crazy? You haven’t beaten me once since my injury plagued ’97 season. It would be easier if you just give me your mon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t would. What do you say to $50?</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you’re 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let’s play! The big game, Italy vs. China, apparent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play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bedroom, she’s in her closet bringing down her pair of roller blades from a top shel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hhhh, look it’s the roller blad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arting to cry) Oh G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remember when we got the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guess you weren’t there. (They hu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guys, we said we were gonna have fun! Come on, hey, remember the time… (She starts laughing hysterically.) You don’t rememb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rry Pheebs, I guess I’m just really said that I’m leav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gonna miss you so muc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this doesn’t have to be so sad though. Y’know? Maybe instead of just thinking about how much you’re gonna miss each other, you should like think of the things you’re not gonna mi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think there’s any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me on, there’s gotta be some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pe, she’s perfec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have 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od! Great! You can go fir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well, I guess I’m not gonna miss the fact that you’re </w:t>
      </w:r>
      <w:r>
        <w:rPr>
          <w:rFonts w:eastAsia="굴림;Gulim" w:cs="굴림;Gulim" w:ascii="굴림;Gulim" w:hAnsi="굴림;Gulim"/>
          <w:b/>
          <w:bCs/>
          <w:kern w:val="0"/>
          <w:sz w:val="18"/>
          <w:szCs w:val="18"/>
        </w:rPr>
        <w:t>never</w:t>
      </w:r>
      <w:r>
        <w:rPr>
          <w:rFonts w:eastAsia="굴림;Gulim" w:cs="굴림;Gulim" w:ascii="굴림;Gulim" w:hAnsi="굴림;Gulim"/>
          <w:kern w:val="0"/>
          <w:sz w:val="18"/>
          <w:szCs w:val="18"/>
        </w:rPr>
        <w:t xml:space="preserve"> allowed to move the phone pen. (Laughs. Monica lags behind the laugh a little b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od that’s a good one. Okay, Monica, anything? Y’know? Does Rachel move the phone p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w, sometimes. Always, actu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good. There you go. Doesn’t anyone feel bet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t just the phone pen. I never get my messag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get your messag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well I don’t think it really counts if you have to read them off the back of your hand after you fall asleep on the cou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so, you missed a message from who? Chandler or your mom? Or Chandler? Or your m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reat! It worked! No one’s s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they are just finishing up another game of foosb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cores) Yes! I win again! Ha-ha! That’s like 500 bucks you owe me! Whoo-ho-hoo! (Goes over to the fridge and starts opening and closing the door rapidly.) $500 that is a loooot of electricity! (By the way, there’s nothing in the fridge.) Whoo-ho-ho! (Notices the sparseness of the fridge.) I gotta buy some fo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give me a chance to win my money back. Okay? Sudden death, one goal, $1,000.</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serio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get ready to owe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here we go. Read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In slow motion, as some haunty demonic music plays in the background, Joey throws the ball in, Chandler quits playing and goes for his Chinese food. Joey smacks the ball really hard, shooting it down the table. Chandler slowly takes a bite, the ball bounces off of the wall, heads back up the table, and scores the goal for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No! No—(Joey looks at him)—one can beat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In frustration, Joey kicks the table, breaking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e? Now, that’s why only the little fake men are supposed to do all the kick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the phone rings and Monica answers it as Rachel and Phoebe move a box into the living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llo? (Listens) Oh, hi Ross! (To Rachel) See? Other people call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oh, your brother. Sco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 phone) What’s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m just over here with Ben. I thought we’d say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put him 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en, say hi to Aunt Monica. (He holds the phone to the fake Ben he has created out of a pumpkin.) Oh, I guess he doesn’t feel like talking right now. He’s smiling though! Okay, talk to you la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bedroom, Rachel is entering carrying two glasses of wine. She gives one to Phoebe, keeps one, and completely ignores Monic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think it was better when you guys were sad. Hey, uh, remember the roller blad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know what else I’m not gonna miss? "I’m Monica. I wash the toilet 17 times a day. Even if people are on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 I’m Rachel, is my sweater too tight? No? Oh, I’d better wash it and shrink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Monica, I don’t get phone messages from interesting people. E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I call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I love Ross! I hate Ross! I love Ross! I hate 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I can’t find a boyfriend! So I guess I’ll just stumble across the hall and sleep with the first guy I find in the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picks up one of those boxes of hair curling things, dumps it in a box, and storms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e should get a move on if we wanna make those dinner reservations. (Phoebe dumps a drawer full of makeup into a box.)</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Joey is examining the broken foosball table as Chandler enters from his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ill brok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s sucks man! The last night you’re here and I lose the two most important things in my life, the foosball table and $500.</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there are other ways of winning back your money, how about a little uh, a little Blackjack? (Holds up a deck of car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ah, not my ga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uh, how about, how about—y’know what? We could play a new game. A new game, it’s fu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what’s it call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up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how to play Cup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ll teach ya! Come on, come on, it’s really easy and really, really fu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here you go. (He deals out two cards each.) I have two queens, what do you hav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 two and a fi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ho, you win! 50 dolla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Okay, let’s play again. (He deals out two cards each again.) What do you go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 four and a ni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re kidding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Wh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that’s a full cup! (Pays him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amn! I am good at Cup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is whining to Phoebe about Rache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not talking to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one of you has to take the first step! And it should be you, because she’s the one who’s leaving. It’s harder for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maybe you’re right—She made fun of my phone p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I took it hard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goes into Rachel’s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isten Rachel, I feel really bad about—What are you doing? (She sees that Rachel is unpack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unpack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not moving! (She re-hangs a picture, crookedly.) Is that picture stra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 needs to go about 20 blocks to the lef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y’know what? You’re the one who wants to make this big change and move in with Chandler! You should be the one to go! Why should I have to lea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ecause it’s my apart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t’s mine too! What else you go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about, you’re moving!! (Grabs a bunch of clothes and throws them into a box. What follows is a brief sequence of Rachel unpacking and Monica packing the same stuff over and over again as Rachel chants "No." and Monica chants "Y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 This is ridiculous. We should be packing you!! (She knocks over Monica, grabs a box, and runs into the kitch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how are you guys do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reat! Monica’s mov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I am n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really?! Then how come all your stuff is in this box?! (Monica starts chasing Rachel around the tab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you guys. You guys I think I know what’s going on here. Okay, you guys… </w:t>
      </w:r>
      <w:r>
        <w:rPr>
          <w:rFonts w:eastAsia="굴림;Gulim" w:cs="굴림;Gulim" w:ascii="굴림;Gulim" w:hAnsi="굴림;Gulim"/>
          <w:b/>
          <w:bCs/>
          <w:kern w:val="0"/>
          <w:sz w:val="18"/>
          <w:szCs w:val="18"/>
        </w:rPr>
        <w:t xml:space="preserve">STOP!! </w:t>
      </w:r>
      <w:r>
        <w:rPr>
          <w:rFonts w:eastAsia="굴림;Gulim" w:cs="굴림;Gulim" w:ascii="굴림;Gulim" w:hAnsi="굴림;Gulim"/>
          <w:kern w:val="0"/>
          <w:sz w:val="18"/>
          <w:szCs w:val="18"/>
        </w:rPr>
        <w:t>(They stop.)</w:t>
      </w:r>
      <w:r>
        <w:rPr>
          <w:rFonts w:eastAsia="굴림;Gulim" w:cs="굴림;Gulim" w:ascii="굴림;Gulim" w:hAnsi="굴림;Gulim"/>
          <w:b/>
          <w:bCs/>
          <w:kern w:val="0"/>
          <w:sz w:val="18"/>
          <w:szCs w:val="18"/>
        </w:rPr>
        <w:t xml:space="preserve"> </w:t>
      </w:r>
      <w:r>
        <w:rPr>
          <w:rFonts w:eastAsia="굴림;Gulim" w:cs="굴림;Gulim" w:ascii="굴림;Gulim" w:hAnsi="굴림;Gulim"/>
          <w:kern w:val="0"/>
          <w:sz w:val="18"/>
          <w:szCs w:val="18"/>
        </w:rPr>
        <w:t>I know that, I know that you’re acting mad because you think that it’ll make it easier to leave. But deep down you’re still really sad. Deep-deep dow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Phoebe I am ma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deep-deep-deep d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m just ma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n keep running. (They resume the cha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they’re still playing Cup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w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what did you ha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doesn’t matter because nothing beats a three and a six. That my friend is D-Cup. Okay, now much have you won so f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counts the money) wow, 700.</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700 exact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uble it! (He do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 see in Cups, once you get $700, you have to double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I didn’t make up the rules. Now, after you receive the doubling bonus, you get uh, one card. Now that one card could be worth $100 bringing your total to 1,500. (Joey gets excited.) Don’t get to excited because that’s not gonna happen unless you get—No way! (He takes the top card, which is the two of clubs. Of course, any card would’ve won. Chandler pays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Monica carries a box out of Rachel’s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his is the last box of your clothes. I’m just gonna label it, "What were you think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unny, because I was just gonna go across the hall and write that on Chand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you guys, I don’t mean to make things worse, but umm, I don’t want to live with Rachel anymore.</w:t>
      </w:r>
    </w:p>
    <w:p>
      <w:pPr>
        <w:pStyle w:val="Normal"/>
        <w:widowControl/>
        <w:autoSpaceDE w:val="true"/>
        <w:jc w:val="left"/>
        <w:rPr/>
      </w:pPr>
      <w:r>
        <w:rPr>
          <w:rFonts w:eastAsia="굴림;Gulim" w:cs="굴림;Gulim" w:ascii="굴림;Gulim" w:hAnsi="굴림;Gulim"/>
          <w:b/>
          <w:bCs/>
          <w:kern w:val="0"/>
          <w:sz w:val="18"/>
          <w:szCs w:val="18"/>
        </w:rPr>
        <w:t>Monica and 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e just so mean to each other! And I don’t want to end up like that with Rachel. I still like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Phoebe that’s fine because I’m not mov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oa-whoa-whoa, Phoebe you gotta take her! Y’know I-I-I said some really bad stuff about her, but y’know Rachel has </w:t>
      </w:r>
      <w:r>
        <w:rPr>
          <w:rFonts w:eastAsia="굴림;Gulim" w:cs="굴림;Gulim" w:ascii="굴림;Gulim" w:hAnsi="굴림;Gulim"/>
          <w:b/>
          <w:bCs/>
          <w:kern w:val="0"/>
          <w:sz w:val="18"/>
          <w:szCs w:val="18"/>
        </w:rPr>
        <w:t>some</w:t>
      </w:r>
      <w:r>
        <w:rPr>
          <w:rFonts w:eastAsia="굴림;Gulim" w:cs="굴림;Gulim" w:ascii="굴림;Gulim" w:hAnsi="굴림;Gulim"/>
          <w:kern w:val="0"/>
          <w:sz w:val="18"/>
          <w:szCs w:val="18"/>
        </w:rPr>
        <w:t xml:space="preserve"> good qualities that make her a good roomma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really? Like what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she has 147,000 pairs of boo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good start M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e lets you borrow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and you stretch ‘em out with your big old clown fe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 you wanna live outside?! Because it’s gettin’ cold! (To Phoebe) She gets tons of catalogs and umm, she’ll fold down the pages of the things she thinks that I’d li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el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en I take a shower, she leaves me little notes on the mirr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do. I-I do, do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nice. I like having things to read in the bath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en I fall asleep on the couch after reading, she covers me over with a blank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I don’t want you to be col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when I told her that I was gonna be moving in with Chandler, she was really supportive. (To Rachel) (Starts to cry) You were so great. You made it so easy. And now you have to leave. And I have to live with a boy!! (They both break down in tea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t’s gonna be fi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Rachel, I can’t </w:t>
      </w:r>
      <w:r>
        <w:rPr>
          <w:rFonts w:eastAsia="굴림;Gulim" w:cs="굴림;Gulim" w:ascii="굴림;Gulim" w:hAnsi="굴림;Gulim"/>
          <w:b/>
          <w:bCs/>
          <w:kern w:val="0"/>
          <w:sz w:val="18"/>
          <w:szCs w:val="18"/>
        </w:rPr>
        <w:t>wait</w:t>
      </w:r>
      <w:r>
        <w:rPr>
          <w:rFonts w:eastAsia="굴림;Gulim" w:cs="굴림;Gulim" w:ascii="굴림;Gulim" w:hAnsi="굴림;Gulim"/>
          <w:kern w:val="0"/>
          <w:sz w:val="18"/>
          <w:szCs w:val="18"/>
        </w:rPr>
        <w:t xml:space="preserve"> to live with you! And you know what we should do? Bring Monica and then we could all live there together! We’ll have so much fu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honey, I think she’s moving in with Chand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at’s right. You’re still set on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Kinda. (She hugs Phoebe and looks out the window. She moves closer to it to get a better look.) Oh my G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Ross’s apartment, he’s watching TV and eating some popcorn as the phone ring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swering the phone) Hello? (Listens) Hey Mon, how’s the packing going? (Listens) Ben? He’s fine. Yeah, he’s right—Oh my God! (He looks over at the fake Ben and notices that the head has fallen off.) Get your head of your shirt there son! (He tries to push the pumpkin through the neck hole.) What? (Listens) Yeah, it’s a pumpkin. I’ll come pa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 and Joey's, (Ohh, that’s the last time I’m ever gonna type that line. It’s just so sad.) Joey is entering, angri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s wro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 and I were helping the girls pack, took a little break, I lost $1,500 to him in Cup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How did you lose at Cup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 same way you lost. I started out with a King and a Queen, bamn! Ross gets a 2 and a 3. Then I get a Jack and a King, boom! Ross gets a 4 and a 5! Ross was getting the Cup card, the D-Cup, the Sittin’ Down Bonus! Meanwhile, I didn’t even get half a cup! Noth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he never played before either! Y’know what I think? I think beginner’s luck, </w:t>
      </w:r>
      <w:r>
        <w:rPr>
          <w:rFonts w:eastAsia="굴림;Gulim" w:cs="굴림;Gulim" w:ascii="굴림;Gulim" w:hAnsi="굴림;Gulim"/>
          <w:b/>
          <w:bCs/>
          <w:kern w:val="0"/>
          <w:sz w:val="18"/>
          <w:szCs w:val="18"/>
        </w:rPr>
        <w:t>very</w:t>
      </w:r>
      <w:r>
        <w:rPr>
          <w:rFonts w:eastAsia="굴림;Gulim" w:cs="굴림;Gulim" w:ascii="굴림;Gulim" w:hAnsi="굴림;Gulim"/>
          <w:kern w:val="0"/>
          <w:sz w:val="18"/>
          <w:szCs w:val="18"/>
        </w:rPr>
        <w:t xml:space="preserve"> important in Cup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let’s play one more hand! One mo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no more! I cannot lose another dime! I’m serious this time! In-in fact, look, there’s a—I wanna give you something. And let me give it too you know before I pawn it for Cups money. (He rolls the big white dog over) Now, I want you to have the big white dog as a kinda of a, y’know, thank you for being such a great roommat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t take the big white dog! You love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him, not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but wait—what if I bought it from you, y’know? And your nice gesture would be giving it to me at a reasonable price, say (Gets choked up) $1,500?</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it a second, I see what you’re trying to do here! You-you’re trying to give me money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en did I try to give you mon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ver there! (Points to the couch) Before, with the bills! You tried to give some charity, I said "No," you dropped it. Okay? Then we had a nice last night together, we had some fun, we gambled, nobody tried to give anybody any money! Now out of the blue, you start with the charity thing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just trying to help you out! Okay? I wanna make sure that you’r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w:t>
      </w:r>
      <w:r>
        <w:rPr>
          <w:rFonts w:eastAsia="굴림;Gulim" w:cs="굴림;Gulim" w:ascii="굴림;Gulim" w:hAnsi="굴림;Gulim"/>
          <w:b/>
          <w:bCs/>
          <w:kern w:val="0"/>
          <w:sz w:val="18"/>
          <w:szCs w:val="18"/>
        </w:rPr>
        <w:t>will</w:t>
      </w:r>
      <w:r>
        <w:rPr>
          <w:rFonts w:eastAsia="굴림;Gulim" w:cs="굴림;Gulim" w:ascii="굴림;Gulim" w:hAnsi="굴림;Gulim"/>
          <w:kern w:val="0"/>
          <w:sz w:val="18"/>
          <w:szCs w:val="18"/>
        </w:rPr>
        <w:t xml:space="preserve"> be okay! Look Chandler, you gotta get it out of your head that I can’t take care of myself. Okay? Look, I’m not gonna miss you helping me out with money. The only thing that I’m gonna miss…is you. And now the do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And that’s the last time for that line, no more Chandler and Joey’s or Monica and Rachel’s, ever!) Joey and Ross are carrying the last table of Rachel’s. Rachel follows slowly, but is stopped by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Call me when you get ther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really gonna miss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hu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have your key. Here you go. (Hands it to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ilence ensu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d! This is silly, I’m gonna see you in a couple of hours! (They hug again.)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ye hou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reak the embra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ye M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y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closes the door and slowly walks into Rachel’s old and now empty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e really lef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 (He kisses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problem roomie. (She turns around and hugs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an I ask you a questi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the </w:t>
      </w:r>
      <w:r>
        <w:rPr>
          <w:rFonts w:eastAsia="굴림;Gulim" w:cs="굴림;Gulim" w:ascii="굴림;Gulim" w:hAnsi="굴림;Gulim"/>
          <w:b/>
          <w:bCs/>
          <w:kern w:val="0"/>
          <w:sz w:val="18"/>
          <w:szCs w:val="18"/>
        </w:rPr>
        <w:t>hell</w:t>
      </w:r>
      <w:r>
        <w:rPr>
          <w:rFonts w:eastAsia="굴림;Gulim" w:cs="굴림;Gulim" w:ascii="굴림;Gulim" w:hAnsi="굴림;Gulim"/>
          <w:kern w:val="0"/>
          <w:sz w:val="18"/>
          <w:szCs w:val="18"/>
        </w:rPr>
        <w:t xml:space="preserve"> is that dog doing here?! (She notices the dog sitting in the living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d with that, an era ends as Chandler moves in with Monica as Rachel moves in with Phoebe. It ‘tis a sad and happy time for Friend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Chandler is trying to get Joey’s money back from Ro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invented the game of Cups as a way to give Joey mon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now you want that money b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xact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handler, what kind of an idiot do you take me for? (As he picks up the fake B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not a real game! I made it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sorry you lost your money, but I won it fair and squ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t a fake ga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 if you wanna try to make some of it back, I’d be glad to play you for it. But I should warn you, I am </w:t>
      </w:r>
      <w:r>
        <w:rPr>
          <w:rFonts w:eastAsia="굴림;Gulim" w:cs="굴림;Gulim" w:ascii="굴림;Gulim" w:hAnsi="굴림;Gulim"/>
          <w:b/>
          <w:bCs/>
          <w:kern w:val="0"/>
          <w:sz w:val="18"/>
          <w:szCs w:val="18"/>
        </w:rPr>
        <w:t>very</w:t>
      </w:r>
      <w:r>
        <w:rPr>
          <w:rFonts w:eastAsia="굴림;Gulim" w:cs="굴림;Gulim" w:ascii="굴림;Gulim" w:hAnsi="굴림;Gulim"/>
          <w:kern w:val="0"/>
          <w:sz w:val="18"/>
          <w:szCs w:val="18"/>
        </w:rPr>
        <w:t xml:space="preserve"> good at Cup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Now I assume the Saucer card came up when you played las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mm, let’s see if it comes up this time. (He looks at his cards and shrugs.)</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07. </w:t>
      </w:r>
      <w:r>
        <w:rPr>
          <w:rFonts w:cs="Marydale" w:ascii="Marydale" w:hAnsi="Marydale"/>
          <w:sz w:val="32"/>
          <w:szCs w:val="32"/>
        </w:rPr>
        <w:t>The One Where Phoebe Run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Sherry Bilsing-Graham &amp; Ellen Plummer</w:t>
        <w:br/>
        <w:t xml:space="preserve">Transcribed by: </w:t>
      </w:r>
      <w:hyperlink r:id="rId8">
        <w:r>
          <w:rPr>
            <w:rStyle w:val="InternetLink"/>
            <w:rFonts w:eastAsia="굴림;Gulim" w:cs="굴림;Gulim" w:ascii="굴림;Gulim" w:hAnsi="굴림;Gulim"/>
            <w:color w:val="008000"/>
            <w:kern w:val="0"/>
            <w:sz w:val="18"/>
            <w:szCs w:val="18"/>
            <w:u w:val="single"/>
          </w:rPr>
          <w:t>Kiza Abuzahra</w:t>
        </w:r>
      </w:hyperlink>
      <w:r>
        <w:rPr>
          <w:rFonts w:eastAsia="굴림;Gulim" w:cs="굴림;Gulim" w:ascii="굴림;Gulim" w:hAnsi="굴림;Gulim"/>
          <w:kern w:val="0"/>
          <w:sz w:val="18"/>
          <w:szCs w:val="18"/>
        </w:rPr>
        <w:br/>
        <w:t xml:space="preserve">With Minor Adjustments by: </w:t>
      </w:r>
      <w:hyperlink r:id="rId9">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 and Rachel’s new apartment, Rachel and Phoebe are making their answering machine messag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d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ache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plea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eav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e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it, I-I just said "leav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know because you have all the good words. What do I get? I get "it’s," "and" oh I'm sorry, I have "A." Forge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come on that's si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so let's swit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 have all of the good words. OK, fine, fine, we can switc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verybod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ache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Please...wait, how did you do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ou're no ordinary roommate are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come on can we finish this later? Cause I wanna go running before it gets dark. Oh! Why don't you come with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t'll be fun. We'll run in the park. It'll be like our first y’know roommate bonding 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let's go runn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and there's really cute guys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et's run towards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wait just one more second. Hi, it's Phoebe and Rachel's. Please leave a message, thanks!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 wait a minute. You just took all the word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 You've met your match Rachel Gree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new apartment, Ross and Chandler are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I just finished this fascinating book. By the year 2030, there'll be computers that can carry out the same amount of functions as an actual human brain. So theoretically you could download your thoughts and memories into this computer and-and-and live forever as a machi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amused) And I just realized I can sleep with my eyes op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 and 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umps over a box) Honey, that's a great idea nailing the boxes to the fl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idn't nail the boxes to the fl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So you </w:t>
      </w:r>
      <w:r>
        <w:rPr>
          <w:rFonts w:eastAsia="굴림;Gulim" w:cs="굴림;Gulim" w:ascii="굴림;Gulim" w:hAnsi="굴림;Gulim"/>
          <w:b/>
          <w:bCs/>
          <w:kern w:val="0"/>
          <w:sz w:val="18"/>
          <w:szCs w:val="18"/>
        </w:rPr>
        <w:t>can</w:t>
      </w:r>
      <w:r>
        <w:rPr>
          <w:rFonts w:eastAsia="굴림;Gulim" w:cs="굴림;Gulim" w:ascii="굴림;Gulim" w:hAnsi="굴림;Gulim"/>
          <w:kern w:val="0"/>
          <w:sz w:val="18"/>
          <w:szCs w:val="18"/>
        </w:rPr>
        <w:t xml:space="preserve"> move th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and while I'm doing that, Ross has a great computer story for you.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enters with his new roommate who is played by none other than Elle MacPhers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everybody! Uh, I'd like you to meet Janine. She's-she's gonna be my new roommate!</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 (Rushes over to shake her hand instantly.)</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she's gonna live with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nice to meet you. Janine...?</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Lecroix. Janine Lecroix</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idn't know that! Well, what a pretty last na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uh, wh-where ya from?</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Australia, I just moved here a couple of weeks a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ocked) From the land down under? I didn't know that ei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uh, wha-uh, what do you do?</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m a danc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e a dancer? She-she's a dancer!</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ell, I think I'll go and unp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ey let me. (Opens the door for Janine and after he closes the door behind her gasps ecstatic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did you even interview this woman before you asked her to move 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f course I di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huh, what exactly did you ask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en can you move 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 you for bringing her into our liv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nbelieva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so you like her too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look at all the box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gh, I cannot wait to ask her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a minute...Joey. Joey you can't ask her out, she's your roommate. It-it'll be way too complicated.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yeah man don't do it. I mean if you date her, then-then-then I can't date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 think about it. Now remember when you were going out with that girl Donna and you guys broke up. Remember how horrible it was when you guys bumped into each other at the supermark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God,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 imagine you </w:t>
      </w:r>
      <w:r>
        <w:rPr>
          <w:rFonts w:eastAsia="굴림;Gulim" w:cs="굴림;Gulim" w:ascii="굴림;Gulim" w:hAnsi="굴림;Gulim"/>
          <w:b/>
          <w:bCs/>
          <w:kern w:val="0"/>
          <w:sz w:val="18"/>
          <w:szCs w:val="18"/>
        </w:rPr>
        <w:t>live</w:t>
      </w:r>
      <w:r>
        <w:rPr>
          <w:rFonts w:eastAsia="굴림;Gulim" w:cs="굴림;Gulim" w:ascii="굴림;Gulim" w:hAnsi="굴림;Gulim"/>
          <w:kern w:val="0"/>
          <w:sz w:val="18"/>
          <w:szCs w:val="18"/>
        </w:rPr>
        <w:t xml:space="preserve"> at the supermark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ppily)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Oh, you're right! I don't want that. I can't date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and you better watch the flirting too, cause you know, in such close quarters, it could be troub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at's gonna be tough Mon. I mean it's hard for me to be around an attractive woman and not flir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uckles) Hmm, well you're around me all the time and you don't flir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a little sad about that sweethear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Park: Phoebe and Rachel are getting ready to go runn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have to tie my shoe, so you go ahead, I'll catch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Runs of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Starts running crazily with her arms flapping and her legs far apart) Come on! That's not running! Let's go! (Rachel pauses, then follows, embarrass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Ross and Monica are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guys, I'm telling you, when she runs, she looks like a cross between Kermit The Frog and The Six Million Dollar 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onica had such a crush on him. Yeah, she used to kiss his poster every night before she went to b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used to do that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id you also have his album, </w:t>
      </w:r>
      <w:r>
        <w:rPr>
          <w:rFonts w:eastAsia="굴림;Gulim" w:cs="굴림;Gulim" w:ascii="굴림;Gulim" w:hAnsi="굴림;Gulim"/>
          <w:i/>
          <w:iCs/>
          <w:kern w:val="0"/>
          <w:sz w:val="18"/>
          <w:szCs w:val="18"/>
        </w:rPr>
        <w:t>It's Not Easy Being Gree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w, Mon...(Kisses her on the chee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Phoebe runs weird hu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eah and you know what, I know she's gonna wanna run again, I just don't know how to get out of it, I mean, I live with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don't you just be straight with her? Tell her the trut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re right, you're right. I should just tell her the trut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eebs, Monica tripped me, I don't think I can ever run again, e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Why would you do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know. Rachel I'm-I'm sorry that I hurt your ankl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k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se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new apartment, Chandler is putting something away under the sin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 I'm officially unpacked. Thanks for helping me man. (Turns around and sees that Joey isn't there.) Joe? (Hears giggling coming from a box) Well, I guess Joey went home. Oh and look, there's still one box that I have to unpack. (Hears the giggling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umps out of the box) I Gotch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retending) Oh my God! You-almost-gave-me-a-heart-att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oy, it was so hard not to laugh, I tell ya. Hey, hey, the place looks gre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not bad right? You know what, Monica’s gonna be working late, so I'm gonna make this place spotless. You know what else I'm gonna do, know what else I'm gonna do? I'm gonna go downstairs, I'm gonna get her some flowers. Now who wouldn't wanna live with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aises his hand) I don't! No, I wanna live with the super-hot Australian danc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now how's that going though? Are you okay with the not-flirting 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ell, so far yeah. But it's tough you know? I got all this built up flirting energy and I don't know how to get rid of it. (Gives Chandler the "Joey-love," look.) How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do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Janine’s new apartment, Janine is there. Joey walks in to see Janine bent over, stretc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voice cracking) Ohhhh man</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Sorry, there's just more room out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no-no-no, it's-it's uh, you just uh, uh reminded me that uh, I need to do my stretches too. (Starts to stretch, groans painfully)</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touches his waist) Why don't you try to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umps up and yells) </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hat's wro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uh nothing. I-I-I-I didn't want you to touch me cause I'm -I'm all sweaty from the workout. I better hit the shower. (Goes into the bathroom and comes back out quickly) Oh my God!</w:t>
      </w:r>
    </w:p>
    <w:p>
      <w:pPr>
        <w:pStyle w:val="Normal"/>
        <w:widowControl/>
        <w:autoSpaceDE w:val="true"/>
        <w:jc w:val="left"/>
        <w:rPr/>
      </w:pPr>
      <w:r>
        <w:rPr>
          <w:rFonts w:eastAsia="굴림;Gulim" w:cs="굴림;Gulim" w:ascii="굴림;Gulim" w:hAnsi="굴림;Gulim"/>
          <w:b/>
          <w:bCs/>
          <w:kern w:val="0"/>
          <w:sz w:val="18"/>
          <w:szCs w:val="18"/>
        </w:rPr>
        <w:t xml:space="preserve">Janine: </w:t>
      </w:r>
      <w:r>
        <w:rPr>
          <w:rFonts w:eastAsia="굴림;Gulim" w:cs="굴림;Gulim" w:ascii="굴림;Gulim" w:hAnsi="굴림;Gulim"/>
          <w:kern w:val="0"/>
          <w:sz w:val="18"/>
          <w:szCs w:val="18"/>
        </w:rPr>
        <w:t>Oh, sorry about that stuff hanging in there. It's just my thongs are too delicate for the dry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laughs nervously and goes to his bed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Park, Rachel is running and Phoebe is hiding behind a tre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umps in front of Rachel) Hi! Oh yeah, uh-huh, it's me. I saw you grab your running shoes this morning and sneak out. You lied so you could run by yoursel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 Phoebe no, I was...no. You know what, I was, I was actually just checking to, see, if I could run. And I c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Please Rachel, I am not an idiot. (Runs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wait Phoeb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Chandler is there. Everything is out of its place and Chandler's clean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s) Wow, couples who live together </w:t>
      </w:r>
      <w:r>
        <w:rPr>
          <w:rFonts w:eastAsia="굴림;Gulim" w:cs="굴림;Gulim" w:ascii="굴림;Gulim" w:hAnsi="굴림;Gulim"/>
          <w:b/>
          <w:bCs/>
          <w:kern w:val="0"/>
          <w:sz w:val="18"/>
          <w:szCs w:val="18"/>
        </w:rPr>
        <w:t>do</w:t>
      </w:r>
      <w:r>
        <w:rPr>
          <w:rFonts w:eastAsia="굴림;Gulim" w:cs="굴림;Gulim" w:ascii="굴림;Gulim" w:hAnsi="굴림;Gulim"/>
          <w:kern w:val="0"/>
          <w:sz w:val="18"/>
          <w:szCs w:val="18"/>
        </w:rPr>
        <w:t xml:space="preserve"> start to look alike. So, Mondler...uh, what uh, what ‘cha do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does it look like I'm doing?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am clean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id you get Monica's authorization to move all of her stu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uthorization? I don't need that. I'm gonna put everything ba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ut it back </w:t>
      </w:r>
      <w:r>
        <w:rPr>
          <w:rFonts w:eastAsia="굴림;Gulim" w:cs="굴림;Gulim" w:ascii="굴림;Gulim" w:hAnsi="굴림;Gulim"/>
          <w:b/>
          <w:bCs/>
          <w:kern w:val="0"/>
          <w:sz w:val="18"/>
          <w:szCs w:val="18"/>
        </w:rPr>
        <w:t>exactly</w:t>
      </w:r>
      <w:r>
        <w:rPr>
          <w:rFonts w:eastAsia="굴림;Gulim" w:cs="굴림;Gulim" w:ascii="굴림;Gulim" w:hAnsi="굴림;Gulim"/>
          <w:kern w:val="0"/>
          <w:sz w:val="18"/>
          <w:szCs w:val="18"/>
        </w:rPr>
        <w:t xml:space="preserve"> where you found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m gonna put it back (Mocking Ross) </w:t>
      </w:r>
      <w:r>
        <w:rPr>
          <w:rFonts w:eastAsia="굴림;Gulim" w:cs="굴림;Gulim" w:ascii="굴림;Gulim" w:hAnsi="굴림;Gulim"/>
          <w:b/>
          <w:bCs/>
          <w:kern w:val="0"/>
          <w:sz w:val="18"/>
          <w:szCs w:val="18"/>
        </w:rPr>
        <w:t xml:space="preserve">exactly </w:t>
      </w:r>
      <w:r>
        <w:rPr>
          <w:rFonts w:eastAsia="굴림;Gulim" w:cs="굴림;Gulim" w:ascii="굴림;Gulim" w:hAnsi="굴림;Gulim"/>
          <w:kern w:val="0"/>
          <w:sz w:val="18"/>
          <w:szCs w:val="18"/>
        </w:rPr>
        <w:t>where I found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Kay, first of all, this attitude is not help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he's not gonna care if I put her stuff back in the same stupid pla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oa, hello, did you just </w:t>
      </w:r>
      <w:r>
        <w:rPr>
          <w:rFonts w:eastAsia="굴림;Gulim" w:cs="굴림;Gulim" w:ascii="굴림;Gulim" w:hAnsi="굴림;Gulim"/>
          <w:b/>
          <w:bCs/>
          <w:kern w:val="0"/>
          <w:sz w:val="18"/>
          <w:szCs w:val="18"/>
        </w:rPr>
        <w:t>meet</w:t>
      </w:r>
      <w:r>
        <w:rPr>
          <w:rFonts w:eastAsia="굴림;Gulim" w:cs="굴림;Gulim" w:ascii="굴림;Gulim" w:hAnsi="굴림;Gulim"/>
          <w:kern w:val="0"/>
          <w:sz w:val="18"/>
          <w:szCs w:val="18"/>
        </w:rPr>
        <w:t xml:space="preserve">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he is gonna recognize that I did a nice thing and-and, appreciat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mm -you know, actually this'll work out well. Cause when you have to move back in with Joey, Joey's hot new roommate can come and live with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see, I see, y-y-you're trying to freak me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Chandler, Monica is really weird about this kind stuff all right. Believe me, I lived with her for 16 years. She is going to freak…out. Oh my God, she's going to sit on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she's not okay? And I'll prove it to you. I'm gonna call her right now. (Picks up the phone and wipes it off) Phone's done eh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 phone)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Mon, how's it go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errible. If-if I want something done right, I have to do it myself. Other people just wreck stuff. I really think I might kill someone tonight.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come on, come on, it can't be that b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worse. The only thing that's getting me through is knowing that I'm gonna be seeing you soon. I think I may even try to get out of here ear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no-no-no-no-no. It sounds like they really need you down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Well, are you just hanging out with Ro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all good! Okay bye-bye Mon! (To Ross) She's-she's gonna kill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the phone was facing the other way. (Chandler fixes it and a picture frame off the table.) And that goes back up ther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continued from earli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should start with the big stuff. Y’know? That'll be the easiest. Uh, let's start with the couch. (He picks up one end and Ross doesn't help) I got it. (He moves it back to where he thinks it go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that-that, doesn't look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re you talking about? The couch is perfectly in line with the carpet. And then I can just walk over here and casually just put my feet right up on the...(Tries to rest his feet on the coffee table but they won't reach) OK, OK, here's what we do, we just uh, move the couch closer to the coffee tab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oa, whoa, but then the back of the couch won't line up with he back of the carp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 well here, we'll just move the coffee table closer to the co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oa, Whoa, Whoa, but then the coffee table won't be centered in the seating are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but the coffee table doesn't match the...blahebdmsdlkhdyslkd;btyds...Rooos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Look, what am I gonna do? I'm not flirting but still, I'm drawing her to me like - like a moth to a flame! (Tries to put his feet on the coffee table...they won't reach and looks around.) What the hell's going on over here?!?!? (Points to Chandler) Monica's gonna kill you! Look I need your help, I have to do something to-to repel this woman! Wait a minute, wait a minute, you guys repel women all the time.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I've been married 3 tim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gives him a round of mock applau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no I've seen it happen, you-you get a rapport going with a woman but somehow you manage to kill it. What's your secr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we do not repel women OK? That is completely untru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no, yes we do my man. Remember when we were back in college and we went to that spring dance and you walked right up to that girl you liked and you could not stop talking about the Irish potato fami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well what about you? You weren't you know, so hot in college either. After everything he said, he'd go "ba dum bum chessh"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Monica doesn't like that either, Maybe I should stop doing that.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know what, girls don't like it when I start talking about scien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not specific to girl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s is great, this is great, what else, what el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they don't like it when you correct their gramm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they don't like it when you explain why your jokes are funn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y don't like it when you keep asking them if they like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an, I'm so lucky I have Monic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nchalantly) I'm never gonna find love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 and Rachel’s, Rachel is there as Phoebe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Phoebe, can I talk to you for a seco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ur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um, I...(Phoebe walks into her room.) All right Phoebe look, I just wanted to say that I'm sorry. OK? I handled the situation horribly and I should not have lied to you.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what should you have d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I should've told you the trut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Huh, Which 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the reason I didn't wanna go running with you is because um, well y'know the way that you run is a little...(Starts flapping her arm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t's embarrassing. People were looking at us like we were craz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do you ca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cause they're peop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people that you don't know and will never see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but still. They're people…with e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 didn't get embarrassed running next to Miss (panting). But no, okay. No, no, I can see why running with me would be embarrassing to you. Yeah, okay. You're upt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I am not uptight—Hey-hey-hey-oh-oh! Listen, I am not uptight, m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okay Rachel. I'm not judging you; that's just who you are. Me. I'm more free y'know? I run like I did when I was a kid, cause that's the only way it's fun. Y'know, I mean didn’t you ever run so fast you thought your legs were gonna fall off? Y'know, like when you were like running towards the swings or running away from Satan? (Rachel looks confused) The neighbor's do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Chandler has the tape measure out and is busy lining up the lamp on the kitchen counter, Ross is supervising the whole operati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s this lamp in the same pla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o cares? I repel wom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tries to come 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locks the door) No-no-no-no-no-no-no-no!!! You can't come in here! R-r-r-r-Ross is nak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ispers)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oss) I couldn't say that I was naked because she's allowed too see me nak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does </w:t>
      </w:r>
      <w:r>
        <w:rPr>
          <w:rFonts w:eastAsia="굴림;Gulim" w:cs="굴림;Gulim" w:ascii="굴림;Gulim" w:hAnsi="굴림;Gulim"/>
          <w:b/>
          <w:bCs/>
          <w:kern w:val="0"/>
          <w:sz w:val="18"/>
          <w:szCs w:val="18"/>
        </w:rPr>
        <w:t>anyone</w:t>
      </w:r>
      <w:r>
        <w:rPr>
          <w:rFonts w:eastAsia="굴림;Gulim" w:cs="굴림;Gulim" w:ascii="굴림;Gulim" w:hAnsi="굴림;Gulim"/>
          <w:kern w:val="0"/>
          <w:sz w:val="18"/>
          <w:szCs w:val="18"/>
        </w:rPr>
        <w:t xml:space="preserve"> have to be nak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is Ross nak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I had to show Chandler some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ak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yeah I uh, I have a uh, a guy probl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s it the same thing that Chandler h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uh, just come later, we'll get everything squared away and you can come back la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listen, there's still some of Chandler's medicine under the sink in the bathroom. By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ye! Thank G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ude, what'd you ha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we have no time okay? We must focus. We gotta get everything back into its original pla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alizes something) The photo album! There were millions of pictures of the apartment in the photo album. We just go through it and match everything to the pictur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perfect! That's brilliant! (Starts going through the photo albu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really, what'd ya hav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Janine's, Janine's there. Joey enters]</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Hey Joey, I got some beer for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don't you mean "for whom?"</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Sure, listen I was gonna order some pizza, you wanna share 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izza, heh, its not like I never had that before...ba dum bum cheshhh.</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s there something wro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All right, let's just get this out in the open okay? You're hot. I'm lovable. Clearly there's a vibe going on between us. But, we're roommates and it's a huge mistake for us to continue down this road.</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no, I'm telling ya. Imagine yourself living in a supermarket and you will understand okay? So the question is, what do we do?</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ell, I don't think there is anything to do. I mean I think you're really sweet, but I'm just not interested in you like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No! I mean you're a really nice guy and I'm happy to be your roommate and your friend, I'm just y'know, I just don't feel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way about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 see what happened. It's because I was trying to repel you. Right? Believe me, you'd feel a lot different if I turned it on.</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 don't think s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 do. (Gives her the Joey-love look.) How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doin?</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m O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dear G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park, Rachel's running by herself and panting. After a little while she decides to run like Phoeb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uns into Phoeb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oney, I'm so sorry, you were right, this feels gre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e? And you don't care if people are staring, it's just for a second cause then you're g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ne! I mean its amazing Pheebs. I feel so free and so graceful. (Turns and bumps into a mounted policeman and falls) Hey! Look out for the horse! Sorry! (Runs of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Chandler and Ross are there. Monica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s it okay for me to come in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is everything differ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ye! (Runs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don't see anything different other than the fact that the room got so much brighter when you came into it. (Forced laugh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he end table is wrong, The couch looks bizarre and don't even get me started on the refrigerator magne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look, don't...don't be mad okay? But after I unpacked the boxes I wanted to do something nice for you, so, I-I-I cleaned the apartment. So I moved everything around and then I forgot where it, where it went back and I'm sorry, I'm very sorry, I'm sorry, I'm sor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okay. Chandler, are you afraid of me or something?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you want me to be afraid of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f course not. I mean gosh, Chandler what you did, it's, it's a wonderful thing and I really appreciate it. I know I have this weird thing where I want everything to be in the perfect place, but I'd never expect you to worry about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f cour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well you're the best. You come here to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hold on okay? First thing's first. (Gets her cleaning gloves on) Okay, now did Ross sit </w:t>
      </w:r>
      <w:r>
        <w:rPr>
          <w:rFonts w:eastAsia="굴림;Gulim" w:cs="굴림;Gulim" w:ascii="굴림;Gulim" w:hAnsi="굴림;Gulim"/>
          <w:b/>
          <w:bCs/>
          <w:kern w:val="0"/>
          <w:sz w:val="18"/>
          <w:szCs w:val="18"/>
        </w:rPr>
        <w:t xml:space="preserve">anywhere </w:t>
      </w:r>
      <w:r>
        <w:rPr>
          <w:rFonts w:eastAsia="굴림;Gulim" w:cs="굴림;Gulim" w:ascii="굴림;Gulim" w:hAnsi="굴림;Gulim"/>
          <w:kern w:val="0"/>
          <w:sz w:val="18"/>
          <w:szCs w:val="18"/>
        </w:rPr>
        <w:t>while he was nake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los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Janine and Chandler are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it said that by the year 2030, there'll be computers that can carry out the same number of functions as an actual human brain. So theoretically we could download our thoughts and our memories into this computer...</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and live forever as a machi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so Janine, you-you-you know what, do you know we're doing right now? You and I, we're interfacing.</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Yeah, I gotta g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a dum bumb cheshhh!</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08. </w:t>
      </w:r>
      <w:r>
        <w:rPr>
          <w:rFonts w:cs="Marydale" w:ascii="Marydale" w:hAnsi="Marydale"/>
          <w:sz w:val="32"/>
          <w:szCs w:val="32"/>
        </w:rPr>
        <w:t>The One With Ross’s Teet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Perry Rein and Gigi McCreey</w:t>
        <w:br/>
        <w:t xml:space="preserve">Transcribed by: </w:t>
      </w:r>
      <w:hyperlink r:id="rId10">
        <w:r>
          <w:rPr>
            <w:rStyle w:val="InternetLink"/>
            <w:rFonts w:eastAsia="굴림;Gulim" w:cs="굴림;Gulim" w:ascii="굴림;Gulim" w:hAnsi="굴림;Gulim"/>
            <w:color w:val="008000"/>
            <w:kern w:val="0"/>
            <w:sz w:val="18"/>
            <w:szCs w:val="18"/>
            <w:u w:val="single"/>
          </w:rPr>
          <w:t>Aaron D. Howard-Miller</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Janine’s, Chandler knocks on the front door. Joey answers the do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 my name’s Chandler. I just moved in next door and I was wondering if you would be interested in battling me in a post-apoplectic world for control of the galaxies last remaining energy sour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 neighbor come on 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is Janine arou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no, she’s at dance cla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an I check out what she did to my 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but, hey look, don’t go through her stuff. She gets really mad.(Chandler gives him a look and walks to the door of his old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room is filled with flowers and a floral print sheet on the bed.) Oh my God. What is th… it’s like a guy never lived in here. Look, you’ve got to be careful. This girl thing is dangerous. (Looking around the living room.) It’s spreading alrea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ing around the room.) It 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icking up a pillow.) Yeah, is this your pretty pink pillow on the cou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ointing to the table and picking up the box.) Is that your tiny little box, that’s too small to put anything 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Ok, this is not good. You are a guy. Ok? This is a guys place. If you let this go, you’re going to be sitting around with your fingers soaking in stu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ith Big Eyes.) All right, you’re right. I’ll talk to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talk to her. Be a 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a m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efend yoursel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unting) Hmm. (Monica opens the front door and comes 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come on. We have to hem the new dust ruff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 right there sweetums. (Monica leaves. To Joey.) A totally different situation.</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The gangs all here. Monica is walking 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how was your breakfast with Hilla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 was okay. She’s still kind of depressed because she broke up with her boyfrie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h,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s this Hillary your HOT assistant chef Hilla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 one that always stares at me when I come 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the one who looked at you once because you got in her 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till I could tell. She was into me. (Joey rolls his eyes.) Well, why don’t you set us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are you setting Ross up with someone? Does she have a wedding dre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lking over and Sitting down.)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uhh, making up flyers trying to get new massage clients. So, can I come to Bloomingdale’s and use the copy mach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sure, but they might think it’s kinda weird considering I don’t work there anymo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What happen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I, got a job at Ralph Laur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that’s great! Congratulations!! (She hugs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chuckling) A year a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ugging her again.) You’ve lasted a whole year. Good for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Pheebs, you can still use the copy machine where I actually work. But, just come by at lunch so my boss doesn’t see you. Cause Kim will just freak out and she already doesn’t like me very m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weird. I don’t think my boss likes me ei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think mine likes me ei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aybe it’s a universal 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r maybe, it’s because you’re hanging around here at 11:30 on a Wednesday. (Everybody gets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let’s head off to wor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should g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ffice, Phoebe hands Rachel a key car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w you will not believe this. But, I was in the copy room, making copies, and Ralph Lauren came 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Did you talk to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a little. He seems really nice. Good kiss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at!?! You kissed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tal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sps) Phoebe are you serio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was just in there. He introduced himself and the next thing I know, we’re making out. You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I mean, you do know he’s marri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No</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am I supposed to do? Ask every guy I make out with if he’s married? (Rachel looks at her.) No, yeah, I shoul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Janine’s apartment, Joey stares at a picture of a bay on the wall. Janine comes out of her room.]</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Hey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Uh, can I talk to you for a second? This, uh, kid in this picture. Do you, uh, know this kid? Is that like a relative or something?</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No, I just thought it was cu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that’s what I was afraid of.. Okay, uhh…Look Janine I really want you to feel at home here, but some of this new stuff. It’s…too girly.</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Ohh. Lik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ike this. (pointing to the picture) Pictures of cute babies we don’t know. We..we can’t have tha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Joey, it’s Anne Geddes. She’s a famous arti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I don’t know this baby. I don’t know if she’s a famous artist or not. You know, and I don’t want to be a jerk but you’re changing too much around here.</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ell, I’m sorry. I just thought I’d try to make the place a little nic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but it’s too much stuff. You know like, you got the candles and the foofy schmoofer thing here and over here you got a picture of a watering can.</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ell I just thou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sure it’s a famous watering can, okay. But, come on…and what is with the really hot stick in the bathroom?</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t’s a curling ir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 well, that’s ok then. But, okay my towels for instance. I come in to the bathroom here and my towel is not on the floor where keep it. It’s up here on some hook..and…smells differen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t’s cle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ell, it feels differen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t’s d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right, I can make my peace with the clean dry towels…Also what is with these chips you bough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No no no no, it’s potpourri. You’re supposed to smell it. (Joey takes a big whiff of the potpourr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Voice cracking) Well that’s like summer in a bow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Elevator at the Ralph Lauren offices, Rachel gets on her boss Kim is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Kim, Hi. (Kim doesn’t even look up from her report.)</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Uhh-hu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you know, I…I handed in that marketing report and I never got to hear what you thought.</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I didn’t read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hh….So…Wow…The spring line, it’s really going to be great this year, huh?</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I hear the Ralph Lauren fooled around with someone in the copy room. (Kim stops the elevator and turns to Rachel.)</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Tell me every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and Chandler are on the couch. Ross walks 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guys.</w:t>
      </w:r>
    </w:p>
    <w:p>
      <w:pPr>
        <w:pStyle w:val="Normal"/>
        <w:widowControl/>
        <w:autoSpaceDE w:val="true"/>
        <w:jc w:val="left"/>
        <w:rPr/>
      </w:pPr>
      <w:r>
        <w:rPr>
          <w:rFonts w:eastAsia="굴림;Gulim" w:cs="굴림;Gulim" w:ascii="굴림;Gulim" w:hAnsi="굴림;Gulim"/>
          <w:b/>
          <w:bCs/>
          <w:kern w:val="0"/>
          <w:sz w:val="18"/>
          <w:szCs w:val="18"/>
        </w:rPr>
        <w:t>Chandler and 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up? (He smiles. His teeth are freakishly whit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know…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happened to your teet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hitened th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arcastically) 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What do you thin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 think I shouldn’t look directly at th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me on, serious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they’re really, really, really whit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what was wrong with your old…human teet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hh, I-I did leave the gel on a little longer then it said t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much long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A d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you know that tonight is your date with Hilla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ow. That’s why I did it. (With a big smile) Come on, are they really that b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no no. You’ll be fine. (turning to Monica) Hillary’s bind,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e will be after ton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Rachel walks 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hey, hey Rach, do you notice anything..ah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our teeth? Yes, I saw them from outside. (Sitting down on the couch.) You guys are never going to believe this. But, Phoebe made out with Ralph Laur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know. She ran into him at my office and they just…made out. And the craziest thing is, now my boss likes me because I told her about it and she said it was the best gossip she’d heard all ye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am proud of all my friends tod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y God, Rachel, I can’t believe Phoebe made out with Ralph Lauren. Ohh, I’m so jealous. (Chandler looks at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 I’m Chandler. Your live-in bo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please, come on. Look at him. (Pointing to a picture of Ralph on a magazi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 am no women, but that is one tasty dish. (Phoebe walks 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Here. (Hands Chandler a copy of her flyer and sees the picture of Ralph.) Ohh, who’s the silver fo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that is your make out buddy. Don’t you recognize him? (Holding up the magazine in front of her face.) Oh wait. Ohh, Phoebe I love you. Kiss me plea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not Ralph Lauren. Sounds like him thoug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no, Ralph doesn’t look anything like that guy. He’s-he’s young and he’s got long hair and a beard and a hacky s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Phoebe, that’s not Ralph Lauren. That’s Kenny the copy gu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Go..Oh..and I told my boss that someone made out with Ralph Lauren. If she finds out that I lied to her, she is going to hate me even more. </w:t>
      </w: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would the copy guy say he was Ralph Laur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get you to make out with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oss and Monica are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lding a shirt in front of Ross.) Okay, maybe this will make your teeth look less white. (Ross has a big smile.) Nope. Okay, colors that don’t work are blue, yellow, green, red, black, white, orange, and purp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know what I’m going to do. That date starts in like an hou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Ross, maybe if your skin was lighter. Your teeth wouldn’t look so b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great. So all I need to do is get some new skin. Thank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just saying, if we put just a little bit of makeup on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oa. Whoa. Whoa. We’re not 13 anymo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this is the only thing left that has a shot at work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ut, won’t she notice I have makeup 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lease. Half the guys out there have makeup 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half the people. I mean, just try it and se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 am not putting on makeup. (Knock at the door. Phoeb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llo. Oh good. Ross could you put up some of these flyers for me? (He smiles at her.) OH!! Demon!! Dem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s and Monica’s apartment, Chandler and Monica are sitting at the kitchen table making potpourri sache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 are drawers will smell nice and we didn’t waste these pantyho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God forbid we throw out old underwear. You-you know what? I’m going to go over to Joey’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we’re supposed to organize the wrapping paper draw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but I feel like I’ve really gotten in touch with my feminine side enough today. You know. In fact I think we’re two sachets away from becoming a lesbian coup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know what? This has been kind of a girlie day. You’re right, I’m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ah, Nah, it’s okay. I feel like I need to be in guy place. You know, do kind of like a man 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Go over to Joey’s. Go over to Joey’s and drink some beer and hammer up some drywa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know when guys hang out they don’t just drink some beer and hammer up drywal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en girls hang out, we don’t have pillow fights in our underwear. (Chandler gets a hurt look on his face.) I’m sorry. We do. We do. I don’t know why I said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Janine’s apartment, Chandler walks in. Joey and Janine are knitting at the kitchen coun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Chandler. Come on in. We’re knitting pot hold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thanks, Josephi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Chandler enters. Ross is putting on make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Ross, I was wondering if… </w:t>
      </w:r>
      <w:r>
        <w:rPr>
          <w:rFonts w:eastAsia="굴림;Gulim" w:cs="굴림;Gulim" w:ascii="굴림;Gulim" w:hAnsi="굴림;Gulim"/>
          <w:b/>
          <w:bCs/>
          <w:kern w:val="0"/>
          <w:sz w:val="18"/>
          <w:szCs w:val="18"/>
        </w:rPr>
        <w:t>Oh my God</w:t>
      </w:r>
      <w:r>
        <w:rPr>
          <w:rFonts w:eastAsia="굴림;Gulim" w:cs="굴림;Gulim" w:ascii="굴림;Gulim" w:hAnsi="굴림;Gulim"/>
          <w:kern w:val="0"/>
          <w:sz w:val="18"/>
          <w:szCs w:val="18"/>
        </w:rPr>
        <w:t>!! Where are all the m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Elevator at the Ralph Lauren offices, Kim’s waiting for it. The door opens and Rachel is insid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hi, Kim.</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Hi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remember that thing I told you that happened yesterday? Well it didn’t happen.</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You didn’t cancel the fabric order from Taiw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two things didn’t happen. Remember I told you that someone made out with Ralph Lauren in the copy room? Well, it turns out that’s not true.</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That’s not tru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Oh that’s interesting? Because I checked and only one keycard was used to access the copy machine yesterday during lunch and that keycard belonged to you,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no, no. Oh God, you think I made out with him.</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Listen to me. If you think sleeping with Ralph is going to get you my job. You are sadly mistak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I don’t want your job. I-I don’t. Ohh this is such a mistake. I did not make out with him. Nobody made out with him. I did not use my keycard yesterday. I don’t even know how to use my keycard. (The elevator stops. Ralph steps on.)</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Hi Ralph.</w:t>
      </w:r>
    </w:p>
    <w:p>
      <w:pPr>
        <w:pStyle w:val="Normal"/>
        <w:widowControl/>
        <w:autoSpaceDE w:val="true"/>
        <w:jc w:val="left"/>
        <w:rPr/>
      </w:pPr>
      <w:r>
        <w:rPr>
          <w:rFonts w:eastAsia="굴림;Gulim" w:cs="굴림;Gulim" w:ascii="굴림;Gulim" w:hAnsi="굴림;Gulim"/>
          <w:b/>
          <w:bCs/>
          <w:kern w:val="0"/>
          <w:sz w:val="18"/>
          <w:szCs w:val="18"/>
        </w:rPr>
        <w:t>Ralph Lauren:</w:t>
      </w:r>
      <w:r>
        <w:rPr>
          <w:rFonts w:eastAsia="굴림;Gulim" w:cs="굴림;Gulim" w:ascii="굴림;Gulim" w:hAnsi="굴림;Gulim"/>
          <w:kern w:val="0"/>
          <w:sz w:val="18"/>
          <w:szCs w:val="18"/>
        </w:rPr>
        <w:t>: Hi Kim. (Dead silence until Ralph gets off the elevator.)</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Yeah, nothing happen. You could cut the sexual tension in here with a knif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Hillary’s apartmen,. Hillary and Ross are having dinner. He is avoiding opening his mouth.]</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And after that, what could I do except become a che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mm-Hmm.</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And someday soon, I hope to open my own restaura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mm.</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You know, you’re a really great listener. Most guys I go out with, they just talk and tal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m-Hmm.</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After a while it’s like, shut your mouth, you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huckling) Hmm-Hmm.</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I’ve probably been talking too much. Why don’t we talk about you a little b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mm-Unmm.</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Come on. I want to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mm-Hmm-Hmm. (Putting his hand up to block his mouth.) Okay. I, uh, am from Long Island. I-I came to the city for college. Um, I, um, have a 5 year old son and in my spare time I like to read spy novels. But, but, let’s talk more about you. Hm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Janine’s apartment, Joey and Monica are arranging flowers. Chandler walks 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what’s really neat. If you sear the stems of the flowers first in a frying pan, your arrangement will look fresh much long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Joey, that is such a great ti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 could you excuse us for a second? I need to talk to the girl with the flow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Oh but Joey, come over later because I’m going to teach you to make a bird feeder out of just a pine cone and some peanut but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 I love birds. (Monica leaves. Chandler shuts the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is the matter with you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re arranging flowers! (Pointing to the dish on the table.) You got dead flowers! You got a picture, a picture, of a baby dressed like flowers! This is not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Hey look I am still Joey, okay. Flowers they’re just, you know, they’re nice to look at. And that happens to be a picture by a famous artist. Of a famous bab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re turning into a wom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m not. Why would you say that? That’s just me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 I’ve upset you? What did I s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not what you said. It’s the way you said it….Oh My God, I’m a wom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and Rachel are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 she thinks that I made out with him and I did it to get her job.</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why didn’t you just tell her the trut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id but she doesn’t think anyone would be stupid enough to confuse Kenny the copy guy with Ralph Laur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hey, what if Kenny were the real brains behind the whole company? You know. What if Kenny hired that Ralph Lauren guy to be the pretty front man? Huh, did she ever think of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were with Kenny today, weren’t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ust for a seco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Phoebe, what am I going to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the only thing you can do. Sleep with Ralph Laur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not going to sleep with Ralph Lauren. I mean, I could, but I would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sleep with Kenn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 wouldn’t help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yes it woul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Hillary’s apartment, Hillary and Ross are finishing up their date.]</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I’ve had a really good time ton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mm.</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You know, I rarely connect with someone this much on the first da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iggling) Hmm-Hmm-Hmm. (Picking up a piece of bread and covering his mouth.) Me, neither. I’ve had a really good time too, you know. (Putting the bread down.)</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Are you going to eat that bre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utting the bread up to his nose.) Ohh, I just like the smell. (Sniffing it.) Mmmm.</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Laughing) You make me laug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mm-Hmm.</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Would you like to move over to the co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mm-Hmm. (Picking up their wine glasses.)</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Maybe I’ll just turn the lights down a litt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vering his mouth with the glass.) How about all the way.</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Okay. (She goes to turn the lights off and Ross sits on the couch. She has some black light posters on the wa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ing at the posters.) Wow, cool poster. Or should I say groovy poster? (They sit down on the couch. Ross smiles and the black light fluoresces his teeth.) So, ahh, where were we?</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Are those your teet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 you can see them, huh?</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Yes. They’re insanely whi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I, did that for you.</w:t>
      </w:r>
    </w:p>
    <w:p>
      <w:pPr>
        <w:pStyle w:val="Normal"/>
        <w:widowControl/>
        <w:autoSpaceDE w:val="true"/>
        <w:jc w:val="left"/>
        <w:rPr/>
      </w:pPr>
      <w:r>
        <w:rPr>
          <w:rFonts w:eastAsia="굴림;Gulim" w:cs="굴림;Gulim" w:ascii="굴림;Gulim" w:hAnsi="굴림;Gulim"/>
          <w:b/>
          <w:bCs/>
          <w:kern w:val="0"/>
          <w:sz w:val="18"/>
          <w:szCs w:val="18"/>
        </w:rPr>
        <w:t>Hillary:</w:t>
      </w:r>
      <w:r>
        <w:rPr>
          <w:rFonts w:eastAsia="굴림;Gulim" w:cs="굴림;Gulim" w:ascii="굴림;Gulim" w:hAnsi="굴림;Gulim"/>
          <w:kern w:val="0"/>
          <w:sz w:val="18"/>
          <w:szCs w:val="18"/>
        </w:rPr>
        <w:t xml:space="preserve"> What’s a matter with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a matter with me? You’ve got a black light. It’s 1999!</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Elevator at the Ralph Lauren Offices, Rachel gets in . Kim is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Kim, hi.</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Hi Rachel. Ohh, I’ve been meaning to ask you. Have you seen the new Ralph Lauren sheets? Ohh, what am I thinking. Of course you h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Okay.. Look. I’m sorry that I lied to you before. You were right. Ralph and I were an item but were not anymore.</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Oh, real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aking crying.) Yeah, he dumped me. He said, "Rachel, I can’t do this. Even though you are a very, very, very beautiful women. I can’t do this. I’m married and I’m sorry." And then I don’t know why but he said, "and you will never get promoted. Especially not above Kim, who is an integral cog in the Ralph Lauren machine."</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You expect me to believe..(Doors open, Ralph steps in.) Hi Ralph.</w:t>
      </w:r>
    </w:p>
    <w:p>
      <w:pPr>
        <w:pStyle w:val="Normal"/>
        <w:widowControl/>
        <w:autoSpaceDE w:val="true"/>
        <w:jc w:val="left"/>
        <w:rPr/>
      </w:pPr>
      <w:r>
        <w:rPr>
          <w:rFonts w:eastAsia="굴림;Gulim" w:cs="굴림;Gulim" w:ascii="굴림;Gulim" w:hAnsi="굴림;Gulim"/>
          <w:b/>
          <w:bCs/>
          <w:kern w:val="0"/>
          <w:sz w:val="18"/>
          <w:szCs w:val="18"/>
        </w:rPr>
        <w:t>Ralph Lauren:</w:t>
      </w:r>
      <w:r>
        <w:rPr>
          <w:rFonts w:eastAsia="굴림;Gulim" w:cs="굴림;Gulim" w:ascii="굴림;Gulim" w:hAnsi="굴림;Gulim"/>
          <w:kern w:val="0"/>
          <w:sz w:val="18"/>
          <w:szCs w:val="18"/>
        </w:rPr>
        <w:t>: Hi Kim. (Dead silence again until he gets off.)</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Oh my God. He just gave you the coldest look I have ever seen. It’s like he hates you. Then it is tru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f course it’s true and it hurts so bad.</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Ohh honey come here. (Hugging Rachel.) Ohh it will be ok. We’ve all been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and Ralph?</w:t>
      </w:r>
    </w:p>
    <w:p>
      <w:pPr>
        <w:pStyle w:val="Normal"/>
        <w:widowControl/>
        <w:autoSpaceDE w:val="true"/>
        <w:jc w:val="left"/>
        <w:rPr/>
      </w:pPr>
      <w:r>
        <w:rPr>
          <w:rFonts w:eastAsia="굴림;Gulim" w:cs="굴림;Gulim" w:ascii="굴림;Gulim" w:hAnsi="굴림;Gulim"/>
          <w:b/>
          <w:bCs/>
          <w:kern w:val="0"/>
          <w:sz w:val="18"/>
          <w:szCs w:val="18"/>
        </w:rPr>
        <w:t>Kim:</w:t>
      </w:r>
      <w:r>
        <w:rPr>
          <w:rFonts w:eastAsia="굴림;Gulim" w:cs="굴림;Gulim" w:ascii="굴림;Gulim" w:hAnsi="굴림;Gulim"/>
          <w:kern w:val="0"/>
          <w:sz w:val="18"/>
          <w:szCs w:val="18"/>
        </w:rPr>
        <w:t xml:space="preserve"> Kenny the copybo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Janine’s apartment, Joey paces the floor waiting for Janine. She walks in.]</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uhh, I need to talk to you.</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hat’s the matter? Are you ups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sorry but we’ve got to get rid of all this girlie stuff in here. I, uh, I got to be a man! Okay. The living room has to remain a guy place, okay? That’s just the way it has to be.</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ell, if that’s what you want. I’ll just put it all in my 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eat…Great…and thanks for being so understanding. I mean, I didn’t want to make a big deal out of this, you know. (She starts to collect all the girlie stuff up.) You could, uh, put the picture of the famous baby in my room. I mean, if you want to.</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uhh, maybe the watering can there.</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a couple of these little tiny boxes.</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Joey? Do you want me to put it all in your 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miling) Okay.</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09. </w:t>
      </w:r>
      <w:r>
        <w:rPr>
          <w:rFonts w:cs="Marydale" w:ascii="Marydale" w:hAnsi="Marydale"/>
          <w:sz w:val="32"/>
          <w:szCs w:val="32"/>
        </w:rPr>
        <w:t>The One Where Ross Got Hig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Greg Malins</w:t>
        <w:br/>
        <w:t xml:space="preserve">Transcribed by: </w:t>
      </w:r>
      <w:hyperlink r:id="rId11">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is mixing some Thanksgiving treat (I’m assuming mashed potatoes) in a bow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n phone) Okay, great!  Bye. (Hangs up as Chandler enters.) So guess who’s coming to Thanksgiving dinn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ydney Portier? Hehhe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throws his coat on the cou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t amused by Chandler’s joke) I miss Rachel. (To Chandler) No, my paren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s great, they haven’t seen the place since I moved 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goes to fiddle with something on the ta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and y’know, if you could not mention to them that we live together, that would be great! (Quickly trying to change subjects), I was thinking we would eat around fou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goes to the sto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hocked at the news) Why can’t I tell them that we live toge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ecause they don’t know we’re dating. (Again, trying to quickly change subjects.) Do you think we should eat in the kitchen? (Goes to the sink and the stove to coo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haven’t you told th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m, well, I was going to, I-I-I really was. But um, then somewhere, just out of nowhere, I did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haven’t you told them?! Wouldn’t they be happ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rying to change subjects, excitedly) So! Dinner in the kitchen around four! I’ll see you then. (Pats Chandler on the shoulder and goes into the living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wouldn’t they be happ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um, because mainly, um, they don’t like you. I’m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What? Wh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aybe because you used to be aloof, or that you’re really sarcastic, or that, y’know, you joke around all the time. Or that you take off your clothes and throw them on the co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s this why they don’t like me or why you don’t like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 I know that I should’ve told them. I know I shouldn’t care what they think. I’m sorry.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it’ll be okay. It’ll be okay. Because when they come over, I will be all charming, I will make them fall in love with me, and then we’ll tell ‘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really think that’ll wor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I can be pretty charming, babe, I won YOU over, didn’t 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ugging Chandler) I don’t think you’ll ever get my parents that drunk! </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pPr>
      <w:r>
        <w:rPr>
          <w:rFonts w:eastAsia="굴림;Gulim" w:cs="굴림;Gulim" w:ascii="굴림;Gulim" w:hAnsi="굴림;Gulim"/>
          <w:kern w:val="0"/>
          <w:sz w:val="18"/>
          <w:szCs w:val="18"/>
        </w:rPr>
        <w:t xml:space="preserve">[Scene: Joey and Janine’s, Joey and Ross are playing </w:t>
      </w:r>
      <w:r>
        <w:rPr>
          <w:rFonts w:eastAsia="굴림;Gulim" w:cs="굴림;Gulim" w:ascii="굴림;Gulim" w:hAnsi="굴림;Gulim"/>
          <w:i/>
          <w:iCs/>
          <w:kern w:val="0"/>
          <w:sz w:val="18"/>
          <w:szCs w:val="18"/>
        </w:rPr>
        <w:t>Sony Playstation</w:t>
      </w:r>
      <w:r>
        <w:rPr>
          <w:rFonts w:eastAsia="굴림;Gulim" w:cs="굴림;Gulim" w:ascii="굴림;Gulim" w:hAnsi="굴림;Gulim"/>
          <w:kern w:val="0"/>
          <w:sz w:val="18"/>
          <w:szCs w:val="18"/>
        </w:rPr>
        <w:t>.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Sees Ross is there) Oh, good, Ross! You’re parents like me,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goes to stand to the side of the TV.]</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ly half-paying attention) Yes, of course they like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Monica just told me that they do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 paying attention) Yeah, they don’t like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noyed) Do you know 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unno, maybe it’s because you’re really sarcastic. Or maybe it’s cause you 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gry) Well if people don’t know they shouldn’t just gue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Ross get annoyed with Chandler's outbur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is is great, another Thanksgiving with nothing to give thanks f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ybe I could give thanks for you shuttin’ up, e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aybe I could give thanks by taking my </w:t>
      </w:r>
      <w:r>
        <w:rPr>
          <w:rFonts w:eastAsia="굴림;Gulim" w:cs="굴림;Gulim" w:ascii="굴림;Gulim" w:hAnsi="굴림;Gulim"/>
          <w:i/>
          <w:iCs/>
          <w:kern w:val="0"/>
          <w:sz w:val="18"/>
          <w:szCs w:val="18"/>
        </w:rPr>
        <w:t>Playstation</w:t>
      </w:r>
      <w:r>
        <w:rPr>
          <w:rFonts w:eastAsia="굴림;Gulim" w:cs="굴림;Gulim" w:ascii="굴림;Gulim" w:hAnsi="굴림;Gulim"/>
          <w:kern w:val="0"/>
          <w:sz w:val="18"/>
          <w:szCs w:val="18"/>
        </w:rPr>
        <w:t xml:space="preserve"> over to my new apart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maybe I love y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cks that last comm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starts to leave as Janine ente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anine [to Chandler]: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exits]</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Hey guy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Ross drop their video game controll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rying to act manly in front of Janine) No I don’t want to play video games, Joey!</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Are you guys going to Chandler’s for Thanksgiv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eah, why? What’s up?</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ell, me and my dancer friends are thinking of doing Thanksgiving uptown. I thought you guys might like to co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For real?</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No, but you should go to Chandler’s. Because none of us knows how to cook, we’ll probably just end up drinking all 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ye, we go to you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see, we-we-we have to stop across the hall, because it’s my sister. But, uh, uh y’know actually, growing up with a sister was nice because it really helped me understand women. Yeah, you-you should tell your friends tha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not sure of what to make of that)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anine leav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looks at Joey coy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you got three women to marry you, I’ll never k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Phoebe enters with a paper turk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Hey, Pheebs, check it out. Yeah, for my desert, I have chosen to make a traditional English truff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that sounds great! And what are you making Monica, in case Rachel’s dessert is...[about to say “bad”] so good that I eat all of it. There’s none left for anybody el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Phoebe, and Rachel laug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rried) No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sweetie, I-I trust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if-if I mess this up, there’s nothing else for desser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not gonna mess it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Monica, I love that, you really have faith in me. Thank you. Technical question, how do you know when uh, the butter’s d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t’s done about two minutes before it looks like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Ross enter.]</w:t>
      </w:r>
    </w:p>
    <w:p>
      <w:pPr>
        <w:pStyle w:val="Normal"/>
        <w:widowControl/>
        <w:autoSpaceDE w:val="true"/>
        <w:jc w:val="left"/>
        <w:rPr/>
      </w:pPr>
      <w:r>
        <w:rPr>
          <w:rFonts w:eastAsia="굴림;Gulim" w:cs="굴림;Gulim" w:ascii="굴림;Gulim" w:hAnsi="굴림;Gulim"/>
          <w:b/>
          <w:bCs/>
          <w:kern w:val="0"/>
          <w:sz w:val="18"/>
          <w:szCs w:val="18"/>
        </w:rPr>
        <w:t>Joey and</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ooh the food smells great, M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the place looks so n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hey hey, Happy Thanksgiving everybo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appy Thanksgiving!</w:t>
      </w:r>
    </w:p>
    <w:p>
      <w:pPr>
        <w:pStyle w:val="Normal"/>
        <w:widowControl/>
        <w:autoSpaceDE w:val="true"/>
        <w:jc w:val="left"/>
        <w:rPr/>
      </w:pPr>
      <w:r>
        <w:rPr>
          <w:rFonts w:eastAsia="굴림;Gulim" w:cs="굴림;Gulim" w:ascii="굴림;Gulim" w:hAnsi="굴림;Gulim"/>
          <w:b/>
          <w:bCs/>
          <w:kern w:val="0"/>
          <w:sz w:val="18"/>
          <w:szCs w:val="18"/>
        </w:rPr>
        <w:t>The Girls:</w:t>
      </w:r>
      <w:r>
        <w:rPr>
          <w:rFonts w:eastAsia="굴림;Gulim" w:cs="굴림;Gulim" w:ascii="굴림;Gulim" w:hAnsi="굴림;Gulim"/>
          <w:kern w:val="0"/>
          <w:sz w:val="18"/>
          <w:szCs w:val="18"/>
        </w:rPr>
        <w:t xml:space="preserve"> Happy Thanksgiv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is has been gre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ee y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Ross go to the door, ready to lea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oa whoa whoa! Where’re you go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oh, we did say we’d stop by this little thing Joey’s roommate is hav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Janine, the really hot dancer gir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me would say she’s attractive,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who else is going to be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some of her friends,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r dancer frien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rustrated) Yes, all right? All of her hot dancer friends are gonna be there and they’re gonna be, be drinkin’ and dancin, and we really wanna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Joey) Dude, we were go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not gonna go anywhere, you said you were gonna eat here, and you’re gonna eat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and-and leaving us to go see hot dancer girls is not very Thanksgiving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but-but it is, uh, it’s just like the first Thanksgiving, when the Indians and the Pilgrims uh, sat down to dinn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eah, and the Indians taught the Pilgrims what it meant to be hot in the new worl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Enter Jack and Judy Geller]</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Hello everybody!</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Kisses and hugs are exchang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ad [kisses Jack], Mom [kisses Judy]. Look! Look who it is it’s Chandler!</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less than pleased) Oh yes of course, hello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r. and Mrs. Geller, you look wonderful, it is great to have you hear, let us take off your coa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goes to take off Jack’s coat. He then notices little white flakes on Jack’s shoulders. He begins to wipe them o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a, snowing out there?</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angry)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The gang is sitting down for Thanksgiving dinner. Chandler is at the head of the table, Mr and Mrs Geller are to his right. Joey and Ross are to his left. Monica is serving things. Phoebe is in the living room and Rachel is at the sink.]</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Monica, all this food looks wonderful, you should think about doing this for a liv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trying to make nice with Jack, laughs at his joke and points at Jack.]</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Ok, I have dandruff. There’s no need to laugh and poi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rushes over to Chandler’s sid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ad, Chandler was just laughing at your joke.</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My joke wasn’t funn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walks from the living room to the kitchen and talks quietly to Rache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 Rach, I just remembered. I had a dream about Mr. Geller last 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dreamt that he saved me from a burning building and he was so brave and so strong! And it’s making me look at him totally differently. Y’know, I mean he used to be just, y’know “Jack Geller Monica and Ross’s dad” and now he’s he’s “Jack Geller, dream hun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e see a shot of Jack stuffing his face with food. Some dream hun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unno. Y’know to me he’ll always be “Jack Geller, walks in while you’re chang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Ross and Joey are cleaning the table while Judy and Phoebe talk by the window. Jack and Chandler are sitting on the couch while Monica sits on the coffee ta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dad, Chandler is one of Ross’s very best friend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Ross sure is a great guy, y’know I’ve always felt that how a young man turns out is a reflection on his father.</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I always thought that too. Tell me, what does your father d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and Monica exchange worried loo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orried) He’s the headliner of a gay burlesque sh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is in the kitchen fiddling with her English truffle. Joey and Ross, anxious to leave and go to Janine’s party, are egging her on to hurry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ach, you’re killin’ us here, will ya serve the dessert already? Those drunken dancers are waiting!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ing at her truffle) Look at it, isn’t it beautifu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yeah, what i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a truffle. It’s got all of these layers. First there’s a layer of ladyfingers, then a layer of jam, then custard, which I made from scratch, [Joey and Ross make impressed faces] then raspberries, more ladyfingers, then beef sauteed with peas and onions, [Joey and Ross look like something’s wrong.] then a little more custard, and then bananas, and then I just put some whipped cream on to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Ross make confused fac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What was the one right before banana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 beef? Yeah, that was weird to me, too. But then, y’know, I thought “well, there’s mincemeat pie,” I mean that’s an English dessert, these people just put very strange things in their food, y’know. [To Joey] Oh! by the way, can I borrow some Rum from your pla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su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easingly) And while I’m gone don’t you boys sneak a taste.</w:t>
      </w:r>
    </w:p>
    <w:p>
      <w:pPr>
        <w:pStyle w:val="Normal"/>
        <w:widowControl/>
        <w:autoSpaceDE w:val="true"/>
        <w:jc w:val="left"/>
        <w:rPr/>
      </w:pPr>
      <w:r>
        <w:rPr>
          <w:rFonts w:eastAsia="굴림;Gulim" w:cs="굴림;Gulim" w:ascii="굴림;Gulim" w:hAnsi="굴림;Gulim"/>
          <w:b/>
          <w:bCs/>
          <w:kern w:val="0"/>
          <w:sz w:val="18"/>
          <w:szCs w:val="18"/>
        </w:rPr>
        <w:t>Joey and Ross:</w:t>
      </w:r>
      <w:r>
        <w:rPr>
          <w:rFonts w:eastAsia="굴림;Gulim" w:cs="굴림;Gulim" w:ascii="굴림;Gulim" w:hAnsi="굴림;Gulim"/>
          <w:kern w:val="0"/>
          <w:sz w:val="18"/>
          <w:szCs w:val="18"/>
        </w:rPr>
        <w:t xml:space="preserve"> (faking dissapointment)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leav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eef in a dessert?! I- no no no, there is no 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goes to look in the magazine Rachel got her recipe fr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and only one layer of jam?! What is up with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looks up as if saying that Joey was weird. He begins flipping through the pages, only to find that they are sticky. So one page is overlapping another, making two recipes look like 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 the pages are stuck toge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urning to Chandler in a scolding tone) Chand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 she-she made half a English Trifle, and half a...Sheperd’s Pi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ad) Oh man! Now she’s gonna start all over! We’re never gonna get to introduce the hot girls to the new worl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we will. We just won’t tell her she messed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ust let her serve the beef-custard 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t’ll be like a funny Thanksgiving sto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rugging his shoulders to go along with it) Vomiting stories are funn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God, your apartment is like a hundred degre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id-did it make you wanna walk around in your underwe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rustrated) Still not hot enoug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leav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walks over to talk to Rache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look at him. Look at those strong hands. Oh what I wouldn’t give to be that can of (looks closer to see what Jack is drinking) condensed mil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e see a shot of Jack drinking condensed milk on the cou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d Judy enter the living room. Judy and Ross sit down on the couch beside Jack. Monica and Chandler are sitting on the coffee ta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om, uh, Chandler was just saying how beautiful your sweater is.</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Oh, thank you Chandler! I just bought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s. Well it’s very beautiful. It’s cream-colored and tight [Realizes what he just said and looks worried. Monica and Ross also looked shocked. Judy and Jack give Chandler a very dirty look.] I don’t mean tight, I mean it’s not too tight, not that I was looking at-[giving up all hope, he puts his head into his hands.]</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hat’s the matter with him?</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whispers to Jack a little loudly) I think he’s stoned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hocked)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ocked)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rried) Dude, I need to talk to you a sec.</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d Chandler get up and go into Rachel’s old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ld room. It’s pretty much empty except for a few boxes against the walls. Ross and Chandler en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 think I might know why my parents don’t like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do? 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remember, we were young. Hey, Spring break, sophomore year, I got high in my bedroom and my parents walked in and smelled it and so I told them that you had gotten stoned and jumped out the wind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Why did you do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know, aheh, your’s was the first name that-that popped into my head, I’m I’m sorry. I-I didn’t think it would mat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 could it not mat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 was I supposed to know we’d end up being friends after college, let alone you-you would be living with my sis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bout all that “friends forever” stu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know, I-I was all high. </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ld Bedroom, Continued from earlier. Monica enters the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om and dad just sent me in here to find out if you (points to Chandler) were trying to get Ross ston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r parents caught Ross smoking pot in college and he blamed it on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I can’t believe you’d do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reason we haven’t told them we’re together is because they hate me, okay? So will you fix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okay, I’ll tell ‘em it wasn’t Chandler who got high. Now who should I say it wa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It’s not like it’s a big deal! You-you don’t still do it or any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right, alright, now-now who should I say tricked me into doing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Time lapse. Jack is still on the couch, picking his teeth with his feet on the table. Phoebe and Judy are sitting on the table looking at him. Ross and Chandler are sitting by the window talking. Rachel and Joey are in the kitchen fooling with Rachel’s trifle. Monica walks into the living room from the kitch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ad, please don’t pick your teeth out here! Alright, and if you’re gonna put your feet up, why don’t you sit on th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Monica, leave him alone</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gives Phoebe a surprised expression and goes over to Ross and Chandl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achel) Will you hurry up? Did you not hear me before when I told you that all of Janine’s friends are dancers?! And that they’re going to be drinking al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arcastically) No, I did, but tell me again, because it’s so romantic.</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you’re whippin’ so slow! Can’t you do it any fas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Come on! I don’t wanna make any mistakes, alright? This is the only dessert and if I screw it up everybody's gonna be like “Oh, remember that Thanksgiving when Rachel screwed up the trifl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gives her an understanding loo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why don’t you just let me worry about making the trifle and you just worry about eating it, al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 a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and Monica are by the window pressuring Ross to tell his parents the trut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if you don’t tell them, then I wi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fi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gets up to go tell his paren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rushes ov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 Can I talk to you for a seco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uh, can it wait a second Joey? I have to tell my parents something. No it can’t?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and Chandler make “What was that?” gestures. Joey and Ross go into Rachel’s old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old room, Ross and Joey en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look, I think we have to tell Rachel she messed up her desser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What is with everybody? It’s Thanksgiving, not...Truth-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when everyone eats that...that...Banana-Meat thing, they’re all gonna’ make fun of her, do you want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okay, we’ll just get everyone to act like they like it. That-that way noone makes fun of her and we still get to go to Sweet Potatoe Pie! (Referring to the danc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colding) Dude, they’re not objec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makes a sorry fa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ust kiddin,’ I’ll talk to them, you distract Ra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Ross go back out into the main are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Rach, can I talk to you outside for a seco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hallway. Rachel and Ross go out and they just stand there for a few second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s up,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um...Thanksgiving. The holiday season is upon us, hm?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um...You look nice tod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No Ross, don’t do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just- I don’t think us getting back together is a good ide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ocked) E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thought this might happen today. Ross, I know the holidays can be rough. Y’know? And it’s probably really hard for you to be alone right 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utting her off) You’re al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I live with Phoebe. I mean you’re [pity-tone] </w:t>
      </w:r>
      <w:r>
        <w:rPr>
          <w:rFonts w:eastAsia="굴림;Gulim" w:cs="굴림;Gulim" w:ascii="굴림;Gulim" w:hAnsi="굴림;Gulim"/>
          <w:b/>
          <w:bCs/>
          <w:kern w:val="0"/>
          <w:sz w:val="18"/>
          <w:szCs w:val="18"/>
        </w:rPr>
        <w:t>alone</w:t>
      </w:r>
      <w:r>
        <w:rPr>
          <w:rFonts w:eastAsia="굴림;Gulim" w:cs="굴림;Gulim" w:ascii="굴림;Gulim" w:hAnsi="굴림;Gulim"/>
          <w:kern w:val="0"/>
          <w:sz w:val="18"/>
          <w:szCs w:val="18"/>
        </w:rPr>
        <w:t>, alone. And I just-it’s just not the time for us. I’m sor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st trying to get out of the conversation) Ah well, can’t blame a guy for try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Inside Monica and Chandler’s. Joey is almost done explaining the situation to every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and (Ross begins to open the door and Joey says some gibberish word to indicate to Ross that he’s not done yet. Ross closes the door again.) Okay, and uh if anyone needs help pretending to like it, I learned something in acting class, try uh, rubbing your stomach (Rubs his stomach) or uh, or saying “mmm” and uh, oh oh! And smiling (Smiles while pretending to stir a bowl),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m not gonna pay for those acting classes anymo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d Rachel re-en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achel, there you are! Come on, let’s serve that dessert alread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you’re gonna have to stop rushing me, you know what? You don’t get any desser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ppily) Real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m just kidding I would never do that to you! Okay, everybody, it’s trifle ti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now, Rach, this is a traditional English trifle, isn’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 sure i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So then did you make it with beef or Eggpla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e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n’t have any. You know I don’t eat meat. (Faking dissapointment.) Ohhh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gets up and goes into Rachel’s old room, a smile on her fa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right, Monica, I want you to have the first tast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hands Monica a plate. Monica takes a spoonful of the whipped cream port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oh oh, wait! You only got whipped cream in there! Ya gotta take a bite with all the lay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takes a bigger spoonful and a pea falls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p! Wait, you dropped a pe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puts the pea on top of the spoonful and takes a bit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faking joy. Rubbing her stomach and smiling at the same time, like Joey said) Mmmm! It’s go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How good?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so good, that I feel really selfish about being the only one who’s eating it, that I think we should have everyone taste how good it is. Especially Ro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glares at Monic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Everyone takes a bite of their trifle.]</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faking enjoyment) Mm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learly lying and hating the dessert) Yeah, this is so good, that I’m gonna go enjoy it on the balcony so that I can enjoy the view whilst I enjoy my desser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exits to the balcony.]</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lying) I’ve gotta call my friend Mary and tell her how good this is, from Monica’s room.</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also lying) I’ll help you di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ack and Judy exit to Monica’s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gain, lying) I’m gonna go into the bathroom so I can look at it in the mirror, as I eat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exits to the bath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now what was that all about? Is it-does it not taste good? Let me try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reaches for Ross’s pla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 No no! Ah! (Ross scarfs all of his trifle down in about a second. He looks like he’s going to throw up.) (Lying) All gone! So good! Maybe Chandler has some lef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leaves to the balcon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tastes like fe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lik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re you kidd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s not to like? Custard? Good. Jam? Good. Meat? Gooooo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and Chandler re-emerge from the balcon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a bird just grabbed it, and then tried to fly away with it and, and then just dropped it on the stree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makes a fake "I know I couldn’t believe it either" gestu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ying) Yes, but if it’s any consolation, before the bird dropped it, he seemed to enjoy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comes back from Rachel’s old 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el, come here. (Rachel walks over to Phoebe. Chandler sits down on the lounge-chair.) Okay, I was just starting to take my Thanksgiving nap, and I had another dream about J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Phoebe, do I wanna hear thi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unno, let’s see! So, okay, I dreamt that we were gonna get married, and he left, becuz he had to go fight a fire. And, um, so okay, I went to a night club, and I saw him making out with a gir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umoring Phoebe) Oh my God, he dream-cheated on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ut then Jacques Cousteau came and he kicked his ass for betraying me! It was soo cool! Then, he took me diving and he introduced me to his pet seahorse, who, by the way, was totally coming on to me, and please, that is not gonna happ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ack and Judy come out of Monica’s room and sit down on the couch.]</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Boy, I’m glad I wore the big belt tod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ive minutes ago, a line like that would’ve floored me. Now nothing. Well, not nothing, I am still a woma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and Phoebe walk into the kitchen. Monica comes out of the bathroom and goes over to Ro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Let’s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 about telling Mom and Dad, I was thinking about maybe writing a let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right, you know what? That’s it. You’ve had your chan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ut loud, to her parents) Mom! Dad! Ross smoked pot in college!</w:t>
      </w:r>
    </w:p>
    <w:p>
      <w:pPr>
        <w:pStyle w:val="Normal"/>
        <w:widowControl/>
        <w:autoSpaceDE w:val="true"/>
        <w:jc w:val="left"/>
        <w:rPr/>
      </w:pPr>
      <w:r>
        <w:rPr>
          <w:rFonts w:eastAsia="굴림;Gulim" w:cs="굴림;Gulim" w:ascii="굴림;Gulim" w:hAnsi="굴림;Gulim"/>
          <w:b/>
          <w:bCs/>
          <w:kern w:val="0"/>
          <w:sz w:val="18"/>
          <w:szCs w:val="18"/>
        </w:rPr>
        <w:t>Mr. and Mrs. Gel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a 5 year old’s tone) (To Monica) You are such a tattletale! Mom, Dad, you remember that-that time you walked in my room and smelled marijuana?</w:t>
      </w:r>
    </w:p>
    <w:p>
      <w:pPr>
        <w:pStyle w:val="Normal"/>
        <w:widowControl/>
        <w:autoSpaceDE w:val="true"/>
        <w:jc w:val="left"/>
        <w:rPr/>
      </w:pPr>
      <w:r>
        <w:rPr>
          <w:rFonts w:eastAsia="굴림;Gulim" w:cs="굴림;Gulim" w:ascii="굴림;Gulim" w:hAnsi="굴림;Gulim"/>
          <w:b/>
          <w:bCs/>
          <w:kern w:val="0"/>
          <w:sz w:val="18"/>
          <w:szCs w:val="18"/>
        </w:rPr>
        <w:t>Mr. and Mrs. Geller:</w:t>
      </w:r>
      <w:r>
        <w:rPr>
          <w:rFonts w:eastAsia="굴림;Gulim" w:cs="굴림;Gulim" w:ascii="굴림;Gulim" w:hAnsi="굴림;Gulim"/>
          <w:kern w:val="0"/>
          <w:sz w:val="18"/>
          <w:szCs w:val="18"/>
        </w:rPr>
        <w:t xml:space="preserve"> Yes. (They look at Chandler angri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told you it was Chandler who was smoking the pot but it was me. I’m sorry.</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It was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Dad, y’know that mailman that you got fired? He didn’t steal your Playboys! Ross di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Gellers stare at Ross. Ross looks at his parents with an afraid, shocked loo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well, Hurricane Gloria didn’t break the porch swing, Monica di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Gellers glare at Monic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Phoebe, and Rachel are sitting at the table, looking at the Geller siblings like they’re weirdo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hasn’t worked at the museum for a yea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Gellers glare at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onica and Chandler are living toget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Gellers glare at Monica, shock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and Chandler both are shocked. Ross gives Monica a “take that!” loo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married Rachel in Vegas! And got divorced!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Gellers glare at Ro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oining in) I love Jacques Coustea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ding the recipe magazine, finally figuring out that...) I wasn’t supposed to put beef in the trif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ounding the table) I wanna gooooooo!</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rubbing her temples) That’s alot of information to get in in thirty seconds! Alright Joey, if wanna leave, just leave. Rachel, no you weren’t supposed to put beef in the trifle. It did not taste good. Phoebe, I’m sorry, but I think Jacques Cousteau is dead. (Phoebe makes a sad face.) Monica, why you felt you had to hide the fact that you were in an important relationship is beyond me.</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And we kinda figured about the porch swing.</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Ross, drugs? Divorced? Again?</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What happened s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I uh, I got tricked into all those things!</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Chandler! You’ve been Ross’s best friend all these years, stuck by him during the drug problems. (Ross gets disgusted.) And now you’ve taken on Monica as well. Well, I don’t know what to say. You’re a wonderful human be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is mega shock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Mr. Geller:</w:t>
      </w:r>
      <w:r>
        <w:rPr>
          <w:rFonts w:eastAsia="굴림;Gulim" w:cs="굴림;Gulim" w:ascii="굴림;Gulim" w:hAnsi="굴림;Gulim"/>
          <w:kern w:val="0"/>
          <w:sz w:val="18"/>
          <w:szCs w:val="18"/>
        </w:rPr>
        <w:t xml:space="preserve"> No! Thank you! (Hugs Chandler) Monica, and Ross! I don’t know what I’m gonna do about the two of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n a parent-like tone) I’ll talk to them! </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los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Everyone is helping clean the tab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guys! It was bananas, cream, and beef! I-I just cannot believe that you ate that so that I wouldn’t feel b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actually, I-I didn’t eat mine. It’s still in the bath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t isn’t, I ate that.</w:t>
      </w:r>
    </w:p>
    <w:p>
      <w:pPr>
        <w:pStyle w:val="Normal"/>
        <w:widowControl/>
        <w:autoSpaceDE w:val="true"/>
        <w:jc w:val="left"/>
        <w:rPr/>
      </w:pPr>
      <w:r>
        <w:rPr>
          <w:rFonts w:eastAsia="굴림;Gulim" w:cs="굴림;Gulim" w:ascii="굴림;Gulim" w:hAnsi="굴림;Gulim"/>
          <w:b/>
          <w:bCs/>
          <w:kern w:val="0"/>
          <w:sz w:val="18"/>
          <w:szCs w:val="18"/>
        </w:rPr>
        <w:t>Mrs. Geller:</w:t>
      </w:r>
      <w:r>
        <w:rPr>
          <w:rFonts w:eastAsia="굴림;Gulim" w:cs="굴림;Gulim" w:ascii="굴림;Gulim" w:hAnsi="굴림;Gulim"/>
          <w:kern w:val="0"/>
          <w:sz w:val="18"/>
          <w:szCs w:val="18"/>
        </w:rPr>
        <w:t xml:space="preserve"> (pointing to herself and Jack) Well we left ours in Monica’s bed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pe, got it and I got yours (Pointing to Jack) too. </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10. </w:t>
      </w:r>
      <w:r>
        <w:rPr>
          <w:rFonts w:cs="Marydale" w:ascii="Marydale" w:hAnsi="Marydale"/>
          <w:sz w:val="32"/>
          <w:szCs w:val="32"/>
        </w:rPr>
        <w:t>The One With The Routinu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Brian Boyle</w:t>
        <w:br/>
        <w:t>Transcribed by: Samantha Ste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apartment, everyone except Ross is decorating the tre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et me ask you, why is everybody using these tiny lights nowadays? I remember when people used to use big ligh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a good story, Grandp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Monica’s letting other people help decorate her tree! Did someone get her drunk again 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ving a perfectly decorated tree is not what Christmas is about. It’s about being with the people that you lov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is nice and we’re done. TAD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r side of the tree looks a complete me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unno what it is, it just doesn’t quite feel like Christmas to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he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turns the tree around so that her side, which is perfectly decorated, is show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e now it feels like Christma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everyone except Phoebe and Joey are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 and that’s the story of the dreidle. Now, some people trace the Christmas tree back to the Egyptians, who used to bring green palm branches into their huts on the shortest day of the year, symbolising life’s triumph over death. And that was like 4000 years a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pretty much around the same time that you started telling this stor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ou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Joe what’s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had to get out of the apartment. Janine is like stretching all over the place. Y’know, everywhere I look she’s like… (He imitates her stretc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 see why that’s hard to resis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like her so mu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w, I’m sorry sweetie that she doesn’t feel the same 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And she’s so sweet. I just wanna feed her grapes and brush her hai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are aware that she’s not a monkey,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am so over Janine. I mean, yeah, at first I thought she was hot, but now she’s like OLD NEW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anine enters)</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Hey gu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 Janine!</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 just got a call to be a dancer on a television special for New Year’s Eve. It’s called some sort of Dick’n Rock’n Dickie E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ld it! Are you talking about </w:t>
      </w:r>
      <w:r>
        <w:rPr>
          <w:rFonts w:eastAsia="굴림;Gulim" w:cs="굴림;Gulim" w:ascii="굴림;Gulim" w:hAnsi="굴림;Gulim"/>
          <w:i/>
          <w:iCs/>
          <w:kern w:val="0"/>
          <w:sz w:val="18"/>
          <w:szCs w:val="18"/>
        </w:rPr>
        <w:t>Dick Clark’s New Year’s Rocking Ev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Yeah, that’s what I sai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We love that show! I mean Ross and I have been watching it since I can rememb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h, you’re still just a little fat girl inside aren’t you? (He kisses her on the cheek)</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ell I’m gonna be on it this year. I’m gonna be one of the party peop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gonna be a party person! Those guys rock the mos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ell they said I should bring someone. (To Joey) Do you wanna be my dance partn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tally! I would love to spend New Year’s with you.</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ell actually they’re taping tomorrow. I don’t really understand 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well you see how it works is, the part with Dick Clark in Times Square is actually live, but they tape some of the party stuff ahead of time. Yeah, not a lot of people know tha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Yeah well, do you guys wanna come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re you serio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are the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laugh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what are you laughing 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 used to date him, but you’re still going out with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Gunther brings Janine a coffee)</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Thanks. (To Monica and Ross) Great so we can all go together! I gotta run. Catch you la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anine leaves)</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By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ye Jan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id she just ask me out on a dat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think s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talking about? She just invited him to the biggest party of the millenniu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but she also invited you and Ross. Yeah, honey, I’m sorry, but I don’t think that was a romantic 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aybe. But hey I know how I can find out. We’re going to a New Year’s Eve party, right? So at midnight, I can kiss her. And if she kisses me back, great! Y’know? But if she says ‘Dude, what the hell are you doing?’ I can say ‘It wasn’t me, it was New Yea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at’s a lot better than Ross trying to kiss me in High School, and saying that he did it because he needed chapsti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was a dry d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are going to </w:t>
      </w:r>
      <w:r>
        <w:rPr>
          <w:rFonts w:eastAsia="굴림;Gulim" w:cs="굴림;Gulim" w:ascii="굴림;Gulim" w:hAnsi="굴림;Gulim"/>
          <w:i/>
          <w:iCs/>
          <w:kern w:val="0"/>
          <w:sz w:val="18"/>
          <w:szCs w:val="18"/>
        </w:rPr>
        <w:t>Dick Clark’s New Year’s Rocking Ev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achel) Oh </w:t>
      </w:r>
      <w:r>
        <w:rPr>
          <w:rFonts w:eastAsia="굴림;Gulim" w:cs="굴림;Gulim" w:ascii="굴림;Gulim" w:hAnsi="굴림;Gulim"/>
          <w:b/>
          <w:bCs/>
          <w:kern w:val="0"/>
          <w:sz w:val="18"/>
          <w:szCs w:val="18"/>
        </w:rPr>
        <w:t>my</w:t>
      </w:r>
      <w:r>
        <w:rPr>
          <w:rFonts w:eastAsia="굴림;Gulim" w:cs="굴림;Gulim" w:ascii="굴림;Gulim" w:hAnsi="굴림;Gulim"/>
          <w:kern w:val="0"/>
          <w:sz w:val="18"/>
          <w:szCs w:val="18"/>
        </w:rPr>
        <w:t xml:space="preserve"> G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et, Joey, Janine, Ross and Monica are walking 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 listen I’ve been on sets before, so let me give you a little advice, alright? It’s a show, but we’re just dancing, OK? It’s no big deal. The important thing to remember – stay coo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t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get to the main sta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 it’s just like I dreamed it!</w:t>
      </w:r>
    </w:p>
    <w:p>
      <w:pPr>
        <w:pStyle w:val="Normal"/>
        <w:widowControl/>
        <w:autoSpaceDE w:val="true"/>
        <w:jc w:val="left"/>
        <w:rPr/>
      </w:pPr>
      <w:r>
        <w:rPr>
          <w:rFonts w:eastAsia="굴림;Gulim" w:cs="굴림;Gulim" w:ascii="굴림;Gulim" w:hAnsi="굴림;Gulim"/>
          <w:b/>
          <w:bCs/>
          <w:kern w:val="0"/>
          <w:sz w:val="18"/>
          <w:szCs w:val="18"/>
        </w:rPr>
        <w:t>Director:</w:t>
      </w:r>
      <w:r>
        <w:rPr>
          <w:rFonts w:eastAsia="굴림;Gulim" w:cs="굴림;Gulim" w:ascii="굴림;Gulim" w:hAnsi="굴림;Gulim"/>
          <w:kern w:val="0"/>
          <w:sz w:val="18"/>
          <w:szCs w:val="18"/>
        </w:rPr>
        <w:t xml:space="preserve"> OK, everyone gather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and Ross push to the front)</w:t>
      </w:r>
    </w:p>
    <w:p>
      <w:pPr>
        <w:pStyle w:val="Normal"/>
        <w:widowControl/>
        <w:autoSpaceDE w:val="true"/>
        <w:jc w:val="left"/>
        <w:rPr/>
      </w:pPr>
      <w:r>
        <w:rPr>
          <w:rFonts w:eastAsia="굴림;Gulim" w:cs="굴림;Gulim" w:ascii="굴림;Gulim" w:hAnsi="굴림;Gulim"/>
          <w:b/>
          <w:bCs/>
          <w:kern w:val="0"/>
          <w:sz w:val="18"/>
          <w:szCs w:val="18"/>
        </w:rPr>
        <w:t>Monica and Ross:</w:t>
      </w:r>
      <w:r>
        <w:rPr>
          <w:rFonts w:eastAsia="굴림;Gulim" w:cs="굴림;Gulim" w:ascii="굴림;Gulim" w:hAnsi="굴림;Gulim"/>
          <w:kern w:val="0"/>
          <w:sz w:val="18"/>
          <w:szCs w:val="18"/>
        </w:rPr>
        <w:t xml:space="preserve"> ‘Scuse us</w:t>
      </w:r>
    </w:p>
    <w:p>
      <w:pPr>
        <w:pStyle w:val="Normal"/>
        <w:widowControl/>
        <w:autoSpaceDE w:val="true"/>
        <w:jc w:val="left"/>
        <w:rPr/>
      </w:pPr>
      <w:r>
        <w:rPr>
          <w:rFonts w:eastAsia="굴림;Gulim" w:cs="굴림;Gulim" w:ascii="굴림;Gulim" w:hAnsi="굴림;Gulim"/>
          <w:b/>
          <w:bCs/>
          <w:kern w:val="0"/>
          <w:sz w:val="18"/>
          <w:szCs w:val="18"/>
        </w:rPr>
        <w:t>Director:</w:t>
      </w:r>
      <w:r>
        <w:rPr>
          <w:rFonts w:eastAsia="굴림;Gulim" w:cs="굴림;Gulim" w:ascii="굴림;Gulim" w:hAnsi="굴림;Gulim"/>
          <w:kern w:val="0"/>
          <w:sz w:val="18"/>
          <w:szCs w:val="18"/>
        </w:rPr>
        <w:t xml:space="preserve"> Here’s what’s gonna happen. The music’s gonna start, you’re gonna dance, we’re gonna tape, you don’t look at the camera. Any question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 have a question. When is this gonna ai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and Monica laugh)</w:t>
      </w:r>
    </w:p>
    <w:p>
      <w:pPr>
        <w:pStyle w:val="Normal"/>
        <w:widowControl/>
        <w:autoSpaceDE w:val="true"/>
        <w:jc w:val="left"/>
        <w:rPr/>
      </w:pPr>
      <w:r>
        <w:rPr>
          <w:rFonts w:eastAsia="굴림;Gulim" w:cs="굴림;Gulim" w:ascii="굴림;Gulim" w:hAnsi="굴림;Gulim"/>
          <w:b/>
          <w:bCs/>
          <w:kern w:val="0"/>
          <w:sz w:val="18"/>
          <w:szCs w:val="18"/>
        </w:rPr>
        <w:t>Director:</w:t>
      </w:r>
      <w:r>
        <w:rPr>
          <w:rFonts w:eastAsia="굴림;Gulim" w:cs="굴림;Gulim" w:ascii="굴림;Gulim" w:hAnsi="굴림;Gulim"/>
          <w:kern w:val="0"/>
          <w:sz w:val="18"/>
          <w:szCs w:val="18"/>
        </w:rPr>
        <w:t xml:space="preserve"> Uh, yeah. Now you guys dance over there, you guys over there, and I want you two right around here, and everyone else spread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 So when is it gonna ai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apartment, Chandler is there. Phoebe and Rachel en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ou look in the kitchen, I will look in the back clos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 save you time ladies, I’m right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Chandler why don’t you take a walk? This doesn’t concern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 are looking for our Christmas presents from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That’s terrib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no, we do it every ye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well, that makes it not terrib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yeah, we never find them! She’s always best at us that wily min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n’t worry, we’re just gonna search here for an hour, them we’re gonna go over to Joey’s and search, O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t okay, you can’t look for Monica’s presen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we have t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you don’t have to, and you can’t because I live here to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then, you should look with 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handler, aren’t you worried about what to get Monica for Christma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have a great idea for a present for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at’s it? (Mimics Chandler) A great ide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handler, that’s not enough. I mean what if she gets you a great present, two medium presents, and a bunch of little presents? And you’ve just gotten her one great present? I mean that’s just gonna make her feel bad. Why would you do that to her Chandler? Why? Wh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f I help, we can find ‘em fas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looks under the couc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ooh, we have a live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t’s a </w:t>
      </w:r>
      <w:r>
        <w:rPr>
          <w:rFonts w:eastAsia="굴림;Gulim" w:cs="굴림;Gulim" w:ascii="굴림;Gulim" w:hAnsi="굴림;Gulim"/>
          <w:i/>
          <w:iCs/>
          <w:kern w:val="0"/>
          <w:sz w:val="18"/>
          <w:szCs w:val="18"/>
        </w:rPr>
        <w:t>Macy’s</w:t>
      </w:r>
      <w:r>
        <w:rPr>
          <w:rFonts w:eastAsia="굴림;Gulim" w:cs="굴림;Gulim" w:ascii="굴림;Gulim" w:hAnsi="굴림;Gulim"/>
          <w:kern w:val="0"/>
          <w:sz w:val="18"/>
          <w:szCs w:val="18"/>
        </w:rPr>
        <w:t xml:space="preserve"> ba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tips it upside down, and a shoe falls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who’s it f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ding) Dear losers, do you really think I’d hide presents under the couch? P.S. Chandler, I knew they’d break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oh. She may be onto 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 are so gonna find them this ye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when you guys said you were gonna go across the hall and look, you don’t, you don’t do that every year do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don’t, like go into the back of my closet, and look under my gym bag or anything?</w:t>
      </w:r>
    </w:p>
    <w:p>
      <w:pPr>
        <w:pStyle w:val="Normal"/>
        <w:widowControl/>
        <w:autoSpaceDE w:val="true"/>
        <w:jc w:val="left"/>
        <w:rPr/>
      </w:pPr>
      <w:r>
        <w:rPr>
          <w:rFonts w:eastAsia="굴림;Gulim" w:cs="굴림;Gulim" w:ascii="굴림;Gulim" w:hAnsi="굴림;Gulim"/>
          <w:b/>
          <w:bCs/>
          <w:kern w:val="0"/>
          <w:sz w:val="18"/>
          <w:szCs w:val="18"/>
        </w:rPr>
        <w:t>Phoebe and</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we never do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turn a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that’s where Joey gave me some stuff to store that I’ve never seen before in my life! Okay, that did not just happen! (He does a weird clicky motion with his fingers, that kinda hard to describ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et, everyone is danc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here comes another camer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ight. No biggie. Stay loo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s the camera passes by, they start to dance really rigid, but the camera is facing the other 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do they keep doing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f we wanna get on camera, I think we have to get up on one of those platforms. They’ve been taping those people up there all d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move towards a platform, dancing really strangely as they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hat’d you guys do to get up on there?</w:t>
      </w:r>
    </w:p>
    <w:p>
      <w:pPr>
        <w:pStyle w:val="Normal"/>
        <w:widowControl/>
        <w:autoSpaceDE w:val="true"/>
        <w:jc w:val="left"/>
        <w:rPr/>
      </w:pPr>
      <w:r>
        <w:rPr>
          <w:rFonts w:eastAsia="굴림;Gulim" w:cs="굴림;Gulim" w:ascii="굴림;Gulim" w:hAnsi="굴림;Gulim"/>
          <w:b/>
          <w:bCs/>
          <w:kern w:val="0"/>
          <w:sz w:val="18"/>
          <w:szCs w:val="18"/>
        </w:rPr>
        <w:t>Girl:</w:t>
      </w:r>
      <w:r>
        <w:rPr>
          <w:rFonts w:eastAsia="굴림;Gulim" w:cs="굴림;Gulim" w:ascii="굴림;Gulim" w:hAnsi="굴림;Gulim"/>
          <w:kern w:val="0"/>
          <w:sz w:val="18"/>
          <w:szCs w:val="18"/>
        </w:rPr>
        <w:t xml:space="preserve"> We learned how to dan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eah? Well when you learned how to dance did you forget how to put on underpan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amera pans to Joey and Janine)</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Hey! You’re a good danc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Yeah, well you’d be better if you just loosened your hips a litt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do you mean?</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Like th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pulls Joey towards her and dances really close to him.)</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That’s it, feel the rhythm. That’s bet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Director:</w:t>
      </w:r>
      <w:r>
        <w:rPr>
          <w:rFonts w:eastAsia="굴림;Gulim" w:cs="굴림;Gulim" w:ascii="굴림;Gulim" w:hAnsi="굴림;Gulim"/>
          <w:kern w:val="0"/>
          <w:sz w:val="18"/>
          <w:szCs w:val="18"/>
        </w:rPr>
        <w:t xml:space="preserve"> (To Joey) Okay, you’re dancing with that girl over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no-no-no we came together!</w:t>
      </w:r>
    </w:p>
    <w:p>
      <w:pPr>
        <w:pStyle w:val="Normal"/>
        <w:widowControl/>
        <w:autoSpaceDE w:val="true"/>
        <w:jc w:val="left"/>
        <w:rPr/>
      </w:pPr>
      <w:r>
        <w:rPr>
          <w:rFonts w:eastAsia="굴림;Gulim" w:cs="굴림;Gulim" w:ascii="굴림;Gulim" w:hAnsi="굴림;Gulim"/>
          <w:b/>
          <w:bCs/>
          <w:kern w:val="0"/>
          <w:sz w:val="18"/>
          <w:szCs w:val="18"/>
        </w:rPr>
        <w:t>Director:</w:t>
      </w:r>
      <w:r>
        <w:rPr>
          <w:rFonts w:eastAsia="굴림;Gulim" w:cs="굴림;Gulim" w:ascii="굴림;Gulim" w:hAnsi="굴림;Gulim"/>
          <w:kern w:val="0"/>
          <w:sz w:val="18"/>
          <w:szCs w:val="18"/>
        </w:rPr>
        <w:t xml:space="preserve"> I don’t see it. (To Janine) You are dancing with the tall guy over there. Tall guy, raise your hand! (He does. Janine goes over to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 hey buddy, please let me dance with that girl, I really like her and I think I have a shot.</w:t>
      </w:r>
    </w:p>
    <w:p>
      <w:pPr>
        <w:pStyle w:val="Normal"/>
        <w:widowControl/>
        <w:autoSpaceDE w:val="true"/>
        <w:jc w:val="left"/>
        <w:rPr/>
      </w:pPr>
      <w:r>
        <w:rPr>
          <w:rFonts w:eastAsia="굴림;Gulim" w:cs="굴림;Gulim" w:ascii="굴림;Gulim" w:hAnsi="굴림;Gulim"/>
          <w:b/>
          <w:bCs/>
          <w:kern w:val="0"/>
          <w:sz w:val="18"/>
          <w:szCs w:val="18"/>
        </w:rPr>
        <w:t>Director:</w:t>
      </w:r>
      <w:r>
        <w:rPr>
          <w:rFonts w:eastAsia="굴림;Gulim" w:cs="굴림;Gulim" w:ascii="굴림;Gulim" w:hAnsi="굴림;Gulim"/>
          <w:kern w:val="0"/>
          <w:sz w:val="18"/>
          <w:szCs w:val="18"/>
        </w:rPr>
        <w:t xml:space="preserve"> Really, y’think so? I do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leaves, and this girl grabs Joey and starts dancing really wil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Scene: Monica and Chandler's apartment, Phoebe and Rachel are there and Chandler enters.]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ouldn't find anything at Joey--Hey-hey, oh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e found them. There were in the guest room closet behind some coa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and you have nothing to worry about 'cos they're all cra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ose are my gifts, I got them for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h. Thanks Chandler they're gre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Chandler, what is this very weird, metal A Z 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ose are book ends! That's a great gif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 I'm sorry, thank you for my azzz.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ake sure you put all that stuff back in the closet,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okay, oh, by the way, I just gotta say, I think it's really nice of you that even after you've moved, you still keep storing that stuff for Jo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does the weird clicky thing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et, the girl is still dancing with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hey dancer girl! Can I go to the bathroom? I just.. (The girl starts dancing really close to him, so he picks her up, twirls her round, and puts her against a platform) Here we go. (He walks away to find Monica and Ross doing a really out of place dance) Looking good Gell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 k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see that snippy guy over there? He’s the one who decides who gets up on the platform. We should go dance by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dance over to him.)</w:t>
      </w:r>
    </w:p>
    <w:p>
      <w:pPr>
        <w:pStyle w:val="Normal"/>
        <w:widowControl/>
        <w:autoSpaceDE w:val="true"/>
        <w:jc w:val="left"/>
        <w:rPr/>
      </w:pPr>
      <w:r>
        <w:rPr>
          <w:rFonts w:eastAsia="굴림;Gulim" w:cs="굴림;Gulim" w:ascii="굴림;Gulim" w:hAnsi="굴림;Gulim"/>
          <w:b/>
          <w:bCs/>
          <w:kern w:val="0"/>
          <w:sz w:val="18"/>
          <w:szCs w:val="18"/>
        </w:rPr>
        <w:t>Director:</w:t>
      </w:r>
      <w:r>
        <w:rPr>
          <w:rFonts w:eastAsia="굴림;Gulim" w:cs="굴림;Gulim" w:ascii="굴림;Gulim" w:hAnsi="굴림;Gulim"/>
          <w:kern w:val="0"/>
          <w:sz w:val="18"/>
          <w:szCs w:val="18"/>
        </w:rPr>
        <w:t xml:space="preserve"> Okay, everybody hol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d Monica high-five)</w:t>
      </w:r>
    </w:p>
    <w:p>
      <w:pPr>
        <w:pStyle w:val="Normal"/>
        <w:widowControl/>
        <w:autoSpaceDE w:val="true"/>
        <w:jc w:val="left"/>
        <w:rPr/>
      </w:pPr>
      <w:r>
        <w:rPr>
          <w:rFonts w:eastAsia="굴림;Gulim" w:cs="굴림;Gulim" w:ascii="굴림;Gulim" w:hAnsi="굴림;Gulim"/>
          <w:b/>
          <w:bCs/>
          <w:kern w:val="0"/>
          <w:sz w:val="18"/>
          <w:szCs w:val="18"/>
        </w:rPr>
        <w:t>Director:</w:t>
      </w:r>
      <w:r>
        <w:rPr>
          <w:rFonts w:eastAsia="굴림;Gulim" w:cs="굴림;Gulim" w:ascii="굴림;Gulim" w:hAnsi="굴림;Gulim"/>
          <w:kern w:val="0"/>
          <w:sz w:val="18"/>
          <w:szCs w:val="18"/>
        </w:rPr>
        <w:t xml:space="preserve"> Next on the platforms are… (He points to the right of Ross and Monica, so they dance over to where he’s pointing to. He points away from them) …you two! And… (He points the other way, and Ross and Monica follow his arm. Again he points away.) …You tw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xcuse me, sir, would it help if I weren’t wearing underpan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onica! (Pause) Would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director shakes his he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Men’s Bathroom, the tall guy is there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Tall guy! Hey, listen, I wanted to talk to you about that girl that you’re dancing with.</w:t>
      </w:r>
    </w:p>
    <w:p>
      <w:pPr>
        <w:pStyle w:val="Normal"/>
        <w:widowControl/>
        <w:autoSpaceDE w:val="true"/>
        <w:jc w:val="left"/>
        <w:rPr/>
      </w:pPr>
      <w:r>
        <w:rPr>
          <w:rFonts w:eastAsia="굴림;Gulim" w:cs="굴림;Gulim" w:ascii="굴림;Gulim" w:hAnsi="굴림;Gulim"/>
          <w:b/>
          <w:bCs/>
          <w:kern w:val="0"/>
          <w:sz w:val="18"/>
          <w:szCs w:val="18"/>
        </w:rPr>
        <w:t>Tall Guy:</w:t>
      </w:r>
      <w:r>
        <w:rPr>
          <w:rFonts w:eastAsia="굴림;Gulim" w:cs="굴림;Gulim" w:ascii="굴림;Gulim" w:hAnsi="굴림;Gulim"/>
          <w:kern w:val="0"/>
          <w:sz w:val="18"/>
          <w:szCs w:val="18"/>
        </w:rPr>
        <w:t xml:space="preserve"> She’s nice, huh? To think I almost brought my wife to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eah, okay. Uh, look buddy, I came with that girl, and I had this plan to kiss her at the new years countdown – I’m trying to win her over, so I was wondering if..</w:t>
      </w:r>
    </w:p>
    <w:p>
      <w:pPr>
        <w:pStyle w:val="Normal"/>
        <w:widowControl/>
        <w:autoSpaceDE w:val="true"/>
        <w:jc w:val="left"/>
        <w:rPr/>
      </w:pPr>
      <w:r>
        <w:rPr>
          <w:rFonts w:eastAsia="굴림;Gulim" w:cs="굴림;Gulim" w:ascii="굴림;Gulim" w:hAnsi="굴림;Gulim"/>
          <w:b/>
          <w:bCs/>
          <w:kern w:val="0"/>
          <w:sz w:val="18"/>
          <w:szCs w:val="18"/>
        </w:rPr>
        <w:t>Tall Guy:</w:t>
      </w:r>
      <w:r>
        <w:rPr>
          <w:rFonts w:eastAsia="굴림;Gulim" w:cs="굴림;Gulim" w:ascii="굴림;Gulim" w:hAnsi="굴림;Gulim"/>
          <w:kern w:val="0"/>
          <w:sz w:val="18"/>
          <w:szCs w:val="18"/>
        </w:rPr>
        <w:t xml:space="preserve"> No I don’t think s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come on man, you can dance with my partner, she’s real, uh, mellow!</w:t>
      </w:r>
    </w:p>
    <w:p>
      <w:pPr>
        <w:pStyle w:val="Normal"/>
        <w:widowControl/>
        <w:autoSpaceDE w:val="true"/>
        <w:jc w:val="left"/>
        <w:rPr/>
      </w:pPr>
      <w:r>
        <w:rPr>
          <w:rFonts w:eastAsia="굴림;Gulim" w:cs="굴림;Gulim" w:ascii="굴림;Gulim" w:hAnsi="굴림;Gulim"/>
          <w:b/>
          <w:bCs/>
          <w:kern w:val="0"/>
          <w:sz w:val="18"/>
          <w:szCs w:val="18"/>
        </w:rPr>
        <w:t>Tall Guy:</w:t>
      </w:r>
      <w:r>
        <w:rPr>
          <w:rFonts w:eastAsia="굴림;Gulim" w:cs="굴림;Gulim" w:ascii="굴림;Gulim" w:hAnsi="굴림;Gulim"/>
          <w:kern w:val="0"/>
          <w:sz w:val="18"/>
          <w:szCs w:val="18"/>
        </w:rPr>
        <w:t xml:space="preserve"> Look, are you dating this girl you came wit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was hoping after tonight that maybe I could you know…</w:t>
      </w:r>
    </w:p>
    <w:p>
      <w:pPr>
        <w:pStyle w:val="Normal"/>
        <w:widowControl/>
        <w:autoSpaceDE w:val="true"/>
        <w:jc w:val="left"/>
        <w:rPr/>
      </w:pPr>
      <w:r>
        <w:rPr>
          <w:rFonts w:eastAsia="굴림;Gulim" w:cs="굴림;Gulim" w:ascii="굴림;Gulim" w:hAnsi="굴림;Gulim"/>
          <w:b/>
          <w:bCs/>
          <w:kern w:val="0"/>
          <w:sz w:val="18"/>
          <w:szCs w:val="18"/>
        </w:rPr>
        <w:t>Tall Guy:</w:t>
      </w:r>
      <w:r>
        <w:rPr>
          <w:rFonts w:eastAsia="굴림;Gulim" w:cs="굴림;Gulim" w:ascii="굴림;Gulim" w:hAnsi="굴림;Gulim"/>
          <w:kern w:val="0"/>
          <w:sz w:val="18"/>
          <w:szCs w:val="18"/>
        </w:rPr>
        <w:t xml:space="preserve"> No, no. She’s fair game if you ask me, sorry bud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right, alright, hey y’know fair is fair, (he pretends to wash his hands) if you’re right, you’re right, what can I say, but hey oh no! (He throws water on the guy’s pants)</w:t>
      </w:r>
    </w:p>
    <w:p>
      <w:pPr>
        <w:pStyle w:val="Normal"/>
        <w:widowControl/>
        <w:autoSpaceDE w:val="true"/>
        <w:jc w:val="left"/>
        <w:rPr/>
      </w:pPr>
      <w:r>
        <w:rPr>
          <w:rFonts w:eastAsia="굴림;Gulim" w:cs="굴림;Gulim" w:ascii="굴림;Gulim" w:hAnsi="굴림;Gulim"/>
          <w:b/>
          <w:bCs/>
          <w:kern w:val="0"/>
          <w:sz w:val="18"/>
          <w:szCs w:val="18"/>
        </w:rPr>
        <w:t>Tall Guy:</w:t>
      </w:r>
      <w:r>
        <w:rPr>
          <w:rFonts w:eastAsia="굴림;Gulim" w:cs="굴림;Gulim" w:ascii="굴림;Gulim" w:hAnsi="굴림;Gulim"/>
          <w:kern w:val="0"/>
          <w:sz w:val="18"/>
          <w:szCs w:val="18"/>
        </w:rPr>
        <w:t xml:space="preserve"> God! What are you, in second grad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now you’re the one who wet his pants. (He throws another handful on him and run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et, Monica and Ross are danc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an, this sucks! Y’know if Mom and Dad don’t see us on TV after we made them so jealous, I mean, who’s gonna be the losers th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I know what’ll get us up on a platfor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 rout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we haven’t done the routine since middle schoo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hen the snippy guy sees the routine, he’ll wanna build us our own platfor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s it really that go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 got honourable mention in the brother/sister dance category! Look, it’s almost fake midnight, do we really have any other choi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let’s do it. Mom and Dad are gonna be so fac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move into a space, and Ross points to his eyes and then to h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5 6 7 8!</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the routine. However hard I try, I really cannot describe it. You will have to watch it. I’m sorr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hen they finish, they walk over to the direct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do we really have to ask who’s going up on the platform next?</w:t>
      </w:r>
    </w:p>
    <w:p>
      <w:pPr>
        <w:pStyle w:val="Normal"/>
        <w:widowControl/>
        <w:autoSpaceDE w:val="true"/>
        <w:jc w:val="left"/>
        <w:rPr/>
      </w:pPr>
      <w:r>
        <w:rPr>
          <w:rFonts w:eastAsia="굴림;Gulim" w:cs="굴림;Gulim" w:ascii="굴림;Gulim" w:hAnsi="굴림;Gulim"/>
          <w:b/>
          <w:bCs/>
          <w:kern w:val="0"/>
          <w:sz w:val="18"/>
          <w:szCs w:val="18"/>
        </w:rPr>
        <w:t>Director:</w:t>
      </w:r>
      <w:r>
        <w:rPr>
          <w:rFonts w:eastAsia="굴림;Gulim" w:cs="굴림;Gulim" w:ascii="굴림;Gulim" w:hAnsi="굴림;Gulim"/>
          <w:kern w:val="0"/>
          <w:sz w:val="18"/>
          <w:szCs w:val="18"/>
        </w:rPr>
        <w:t xml:space="preserve"> Oh no! You get up there and do that again exactly like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They run over to a platform)</w:t>
      </w:r>
    </w:p>
    <w:p>
      <w:pPr>
        <w:pStyle w:val="Normal"/>
        <w:widowControl/>
        <w:autoSpaceDE w:val="true"/>
        <w:jc w:val="left"/>
        <w:rPr/>
      </w:pPr>
      <w:r>
        <w:rPr>
          <w:rFonts w:eastAsia="굴림;Gulim" w:cs="굴림;Gulim" w:ascii="굴림;Gulim" w:hAnsi="굴림;Gulim"/>
          <w:b/>
          <w:bCs/>
          <w:kern w:val="0"/>
          <w:sz w:val="18"/>
          <w:szCs w:val="18"/>
        </w:rPr>
        <w:t>Director:</w:t>
      </w:r>
      <w:r>
        <w:rPr>
          <w:rFonts w:eastAsia="굴림;Gulim" w:cs="굴림;Gulim" w:ascii="굴림;Gulim" w:hAnsi="굴림;Gulim"/>
          <w:kern w:val="0"/>
          <w:sz w:val="18"/>
          <w:szCs w:val="18"/>
        </w:rPr>
        <w:t xml:space="preserve"> (To Cameraman) Make sure you get this, they’re gonna want it for the bloopers show. (To everyone) Alright cut! Listen up everyone, when we start again it’s gonna be the countdown to new years, so I wanna see everybody’s excitem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 and Janine]</w:t>
      </w:r>
    </w:p>
    <w:p>
      <w:pPr>
        <w:pStyle w:val="Normal"/>
        <w:widowControl/>
        <w:autoSpaceDE w:val="true"/>
        <w:jc w:val="left"/>
        <w:rPr/>
      </w:pPr>
      <w:r>
        <w:rPr>
          <w:rFonts w:eastAsia="굴림;Gulim" w:cs="굴림;Gulim" w:ascii="굴림;Gulim" w:hAnsi="굴림;Gulim"/>
          <w:b/>
          <w:bCs/>
          <w:kern w:val="0"/>
          <w:sz w:val="18"/>
          <w:szCs w:val="18"/>
        </w:rPr>
        <w:t>Tall Guy:</w:t>
      </w:r>
      <w:r>
        <w:rPr>
          <w:rFonts w:eastAsia="굴림;Gulim" w:cs="굴림;Gulim" w:ascii="굴림;Gulim" w:hAnsi="굴림;Gulim"/>
          <w:kern w:val="0"/>
          <w:sz w:val="18"/>
          <w:szCs w:val="18"/>
        </w:rPr>
        <w:t xml:space="preserve"> Hey, pal, you have about three seconds to get away from my partner.</w:t>
      </w:r>
    </w:p>
    <w:p>
      <w:pPr>
        <w:pStyle w:val="Normal"/>
        <w:widowControl/>
        <w:autoSpaceDE w:val="true"/>
        <w:jc w:val="left"/>
        <w:rPr/>
      </w:pPr>
      <w:r>
        <w:rPr>
          <w:rFonts w:eastAsia="굴림;Gulim" w:cs="굴림;Gulim" w:ascii="굴림;Gulim" w:hAnsi="굴림;Gulim"/>
          <w:b/>
          <w:bCs/>
          <w:kern w:val="0"/>
          <w:sz w:val="18"/>
          <w:szCs w:val="18"/>
        </w:rPr>
        <w:t>Director:</w:t>
      </w:r>
      <w:r>
        <w:rPr>
          <w:rFonts w:eastAsia="굴림;Gulim" w:cs="굴림;Gulim" w:ascii="굴림;Gulim" w:hAnsi="굴림;Gulim"/>
          <w:kern w:val="0"/>
          <w:sz w:val="18"/>
          <w:szCs w:val="18"/>
        </w:rPr>
        <w:t xml:space="preserve"> What’s going on over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take a look at the guy’s pants! I mean, I know you told us to show excitement, but don’t you think he went a little overboard?</w:t>
      </w:r>
    </w:p>
    <w:p>
      <w:pPr>
        <w:pStyle w:val="Normal"/>
        <w:widowControl/>
        <w:autoSpaceDE w:val="true"/>
        <w:jc w:val="left"/>
        <w:rPr/>
      </w:pPr>
      <w:r>
        <w:rPr>
          <w:rFonts w:eastAsia="굴림;Gulim" w:cs="굴림;Gulim" w:ascii="굴림;Gulim" w:hAnsi="굴림;Gulim"/>
          <w:b/>
          <w:bCs/>
          <w:kern w:val="0"/>
          <w:sz w:val="18"/>
          <w:szCs w:val="18"/>
        </w:rPr>
        <w:t>Director:</w:t>
      </w:r>
      <w:r>
        <w:rPr>
          <w:rFonts w:eastAsia="굴림;Gulim" w:cs="굴림;Gulim" w:ascii="굴림;Gulim" w:hAnsi="굴림;Gulim"/>
          <w:kern w:val="0"/>
          <w:sz w:val="18"/>
          <w:szCs w:val="18"/>
        </w:rPr>
        <w:t xml:space="preserve"> What’s the matter with you? Get out of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take a hike wetpan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director pushes the Tall Guy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Ross and Monica, who are finally on a platfor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an you believe this? We’re gonna be on the platform for the Millennium mome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Hey, you haven’t been practising the routine, have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e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hen the music starts up again, I was thinking of maybe goind into the robot, y’know? (He mimics a robo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I think we should stick to the routine, we don’t wanna look stupid!</w:t>
      </w:r>
    </w:p>
    <w:p>
      <w:pPr>
        <w:pStyle w:val="Normal"/>
        <w:widowControl/>
        <w:autoSpaceDE w:val="true"/>
        <w:jc w:val="left"/>
        <w:rPr/>
      </w:pPr>
      <w:r>
        <w:rPr>
          <w:rFonts w:eastAsia="굴림;Gulim" w:cs="굴림;Gulim" w:ascii="굴림;Gulim" w:hAnsi="굴림;Gulim"/>
          <w:b/>
          <w:bCs/>
          <w:kern w:val="0"/>
          <w:sz w:val="18"/>
          <w:szCs w:val="18"/>
        </w:rPr>
        <w:t>Director:</w:t>
      </w:r>
      <w:r>
        <w:rPr>
          <w:rFonts w:eastAsia="굴림;Gulim" w:cs="굴림;Gulim" w:ascii="굴림;Gulim" w:hAnsi="굴림;Gulim"/>
          <w:kern w:val="0"/>
          <w:sz w:val="18"/>
          <w:szCs w:val="18"/>
        </w:rPr>
        <w:t xml:space="preserve"> Alright we’re back! Ten seconds left here we go! Ten! Nine! Eight! Seven! (He continues to count as we hear Joey think)</w:t>
      </w:r>
    </w:p>
    <w:p>
      <w:pPr>
        <w:pStyle w:val="Normal"/>
        <w:widowControl/>
        <w:autoSpaceDE w:val="true"/>
        <w:jc w:val="left"/>
        <w:rPr/>
      </w:pPr>
      <w:r>
        <w:rPr>
          <w:rFonts w:eastAsia="굴림;Gulim" w:cs="굴림;Gulim" w:ascii="굴림;Gulim" w:hAnsi="굴림;Gulim"/>
          <w:b/>
          <w:bCs/>
          <w:kern w:val="0"/>
          <w:sz w:val="18"/>
          <w:szCs w:val="18"/>
        </w:rPr>
        <w:t>Joey’s Head:</w:t>
      </w:r>
      <w:r>
        <w:rPr>
          <w:rFonts w:eastAsia="굴림;Gulim" w:cs="굴림;Gulim" w:ascii="굴림;Gulim" w:hAnsi="굴림;Gulim"/>
          <w:kern w:val="0"/>
          <w:sz w:val="18"/>
          <w:szCs w:val="18"/>
        </w:rPr>
        <w:t xml:space="preserve"> Okay, it all comes down to this. Whatever happens, happens. Destin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Three, Two, One!</w:t>
      </w:r>
    </w:p>
    <w:p>
      <w:pPr>
        <w:pStyle w:val="Normal"/>
        <w:widowControl/>
        <w:autoSpaceDE w:val="true"/>
        <w:jc w:val="left"/>
        <w:rPr/>
      </w:pPr>
      <w:r>
        <w:rPr>
          <w:rFonts w:eastAsia="굴림;Gulim" w:cs="굴림;Gulim" w:ascii="굴림;Gulim" w:hAnsi="굴림;Gulim"/>
          <w:b/>
          <w:bCs/>
          <w:kern w:val="0"/>
          <w:sz w:val="18"/>
          <w:szCs w:val="18"/>
        </w:rPr>
        <w:t>Director:</w:t>
      </w:r>
      <w:r>
        <w:rPr>
          <w:rFonts w:eastAsia="굴림;Gulim" w:cs="굴림;Gulim" w:ascii="굴림;Gulim" w:hAnsi="굴림;Gulim"/>
          <w:kern w:val="0"/>
          <w:sz w:val="18"/>
          <w:szCs w:val="18"/>
        </w:rPr>
        <w:t xml:space="preserve"> C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Year! Happy No Year!</w:t>
      </w:r>
    </w:p>
    <w:p>
      <w:pPr>
        <w:pStyle w:val="Normal"/>
        <w:widowControl/>
        <w:autoSpaceDE w:val="true"/>
        <w:jc w:val="left"/>
        <w:rPr/>
      </w:pPr>
      <w:r>
        <w:rPr>
          <w:rFonts w:eastAsia="굴림;Gulim" w:cs="굴림;Gulim" w:ascii="굴림;Gulim" w:hAnsi="굴림;Gulim"/>
          <w:b/>
          <w:bCs/>
          <w:kern w:val="0"/>
          <w:sz w:val="18"/>
          <w:szCs w:val="18"/>
        </w:rPr>
        <w:t>Director:</w:t>
      </w:r>
      <w:r>
        <w:rPr>
          <w:rFonts w:eastAsia="굴림;Gulim" w:cs="굴림;Gulim" w:ascii="굴림;Gulim" w:hAnsi="굴림;Gulim"/>
          <w:kern w:val="0"/>
          <w:sz w:val="18"/>
          <w:szCs w:val="18"/>
        </w:rPr>
        <w:t xml:space="preserve"> Okay, here’s where we go to the live shot of Times Square, nice work everyone that’s a wra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apartment, Chandler and Rachel are there, and Phoebe enters with the Chick and the Du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Look who I fou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hey guy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birds have a very good sense of direction, and I thought maybe they could help us find where the presents are hidd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f the presents are hidden south for the win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r we could just follow your clever jokes – any ideas? No! Didn’t think so! Okay, c’mon guys, show us where the presents 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e duck seems to think that Monica got me garbage! Hmm, I wonder what I could get Monica that’s as good as garbag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mm, how about my azzz?</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sits on the window seat, and knocks agains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this is holl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is bench, it’s hollow! I can’t believe I never knew that! (She pushes all the pillows off it and opens it up) Oh, the presen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don’t look directly at th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right, no, we could look at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is one’s for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is one’s for Chandler.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gre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the big one’s for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oh, let’s open th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Okay!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e he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it, we can’t do this.</w:t>
      </w:r>
    </w:p>
    <w:p>
      <w:pPr>
        <w:pStyle w:val="Normal"/>
        <w:widowControl/>
        <w:autoSpaceDE w:val="true"/>
        <w:jc w:val="left"/>
        <w:rPr/>
      </w:pPr>
      <w:r>
        <w:rPr>
          <w:rFonts w:eastAsia="굴림;Gulim" w:cs="굴림;Gulim" w:ascii="굴림;Gulim" w:hAnsi="굴림;Gulim"/>
          <w:b/>
          <w:bCs/>
          <w:kern w:val="0"/>
          <w:sz w:val="18"/>
          <w:szCs w:val="18"/>
        </w:rPr>
        <w:t>Phoebe and Rachel:</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n’t wanna know what Monica got me. Y’know? I mean, look, I’m sure she worked really hard at getting you a present, and wanting to surprise me, and you guys are gonna ruin that, and I, look we have to put these back, this is not what Christmas is ab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ever Linus, I’m opening mi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body is opening anything ok? Look, I don’t know about you guys, but I wanna see the look on Monica’s face when I give her my present, and I’m sure she wants to see the look on my face when I get mine. So please, please, can we just, can we put them ba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ill you get us better gif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i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enters, and they throw the gifts behind th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guys! You found the presents? Chandler, you let them find the presents? Great! Do you know how long it took me to find you that water purifi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what you got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s, I see what you mean. That look is pricele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leans over to look at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Janine’s apartment, they both en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me sweet home, huh? Nice to, uh, get back to reality. Plus we know how the New Year’s gonna go off. I guess there’s no reason for all that Y2K panic, y’know? Anyway, g’nigh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She takes his hands) 3, 2, 1. (She kisses him) Happy New Ye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oii. What was that for?</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ell, I don’t know tonight when they yelled cut and we didn’t get to kiss, I was really, really, disappointed, and I just, really wanted to kiss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 In the moment, I really wanted to kiss you too. In the momen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n the moment,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only in the moment. So do ya wanna kiss again?</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Sure, New Year’s Eve is only two weeks away. Can you wa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Me nei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3, 2, </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Joey, you don’t have to count down every time we ki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yeah, okay. Except I sorta felt like I needed a couple of seconds to get read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kiss to the music of Auld Lang Syn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apartment, everyone except Joey is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were on the platform, ready to dance the world into the new Millennium, and the guy yelled ‘C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wait, so you guys are telling me you actually did the routine from eighth grad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But of course we had to update it a little bit. (To Ross) Hey, by the way, great thinking about catching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os I was gonna say there’s no way you could’ve done the end the way you guys did it back th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We could do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know, I mean you were a lot bigger, I mean, stronger back th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 do it, okay? Come on, let’s go. (She and Ross get up)</w:t>
      </w:r>
    </w:p>
    <w:p>
      <w:pPr>
        <w:pStyle w:val="Normal"/>
        <w:widowControl/>
        <w:autoSpaceDE w:val="true"/>
        <w:jc w:val="left"/>
        <w:rPr/>
      </w:pPr>
      <w:r>
        <w:rPr>
          <w:rFonts w:eastAsia="굴림;Gulim" w:cs="굴림;Gulim" w:ascii="굴림;Gulim" w:hAnsi="굴림;Gulim"/>
          <w:b/>
          <w:bCs/>
          <w:kern w:val="0"/>
          <w:sz w:val="18"/>
          <w:szCs w:val="18"/>
        </w:rPr>
        <w:t>Monica and Ross:</w:t>
      </w:r>
      <w:r>
        <w:rPr>
          <w:rFonts w:eastAsia="굴림;Gulim" w:cs="굴림;Gulim" w:ascii="굴림;Gulim" w:hAnsi="굴림;Gulim"/>
          <w:kern w:val="0"/>
          <w:sz w:val="18"/>
          <w:szCs w:val="18"/>
        </w:rPr>
        <w:t xml:space="preserve"> 1, 2, 3, 4, 5, 6, 7, 8 (Ross runs to be caught by Monica, but she moves out of the 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do it! (Ross falls into Monica’s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 you do that, you’re on TV.</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11. </w:t>
      </w:r>
      <w:r>
        <w:rPr>
          <w:rFonts w:cs="Marydale" w:ascii="Marydale" w:hAnsi="Marydale"/>
          <w:sz w:val="32"/>
          <w:szCs w:val="32"/>
        </w:rPr>
        <w:t>The One With The Apothecary Tabl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Brian Boyle</w:t>
        <w:br/>
        <w:t>Story by: Zachary Rosenblatt</w:t>
        <w:br/>
        <w:t xml:space="preserve">Transcribed by: </w:t>
      </w:r>
      <w:hyperlink r:id="rId12">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everyone is there as Joey enters happi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isten, do you guys think I have a chance with Jan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ney, we have been through this bef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Don’t do this to yoursel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e’s made it pretty clear, it is not going to happ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all right then, I guess I shouldn’t get to excited about the fact (excitedly) that I just kissed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serio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gr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ell, we’ll se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kissed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e kissed it up real ni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you kissed her, so what happened after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me over here to tell you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she’s just waiting over there for y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nods yes, but suddenly realizes what he did and runs out of the apartment and back to his plac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and Janine are pretty much making out at one of the tables as Monica and Rachel look on from the couch.]</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 gotta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They kiss.)</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m gonna be really late for dance cla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They kiss.)</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Okay, now I’m really late. (Gets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I’m all right, okay, but hey, could you just leave your lips? (She kisses him on the cheek and starts to leave.)</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to Monica and Rachel) By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ye. (Janine exi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ve you kissed her yet? It’s awesome! I could do it forever! Y’know what? She-she kisses better than my mom coo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am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glad you said coo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Oh hey Rachel, sweetheart? You have </w:t>
      </w:r>
      <w:r>
        <w:rPr>
          <w:rFonts w:eastAsia="굴림;Gulim" w:cs="굴림;Gulim" w:ascii="굴림;Gulim" w:hAnsi="굴림;Gulim"/>
          <w:b/>
          <w:bCs/>
          <w:kern w:val="0"/>
          <w:sz w:val="18"/>
          <w:szCs w:val="18"/>
        </w:rPr>
        <w:t>got</w:t>
      </w:r>
      <w:r>
        <w:rPr>
          <w:rFonts w:eastAsia="굴림;Gulim" w:cs="굴림;Gulim" w:ascii="굴림;Gulim" w:hAnsi="굴림;Gulim"/>
          <w:kern w:val="0"/>
          <w:sz w:val="18"/>
          <w:szCs w:val="18"/>
        </w:rPr>
        <w:t xml:space="preserve"> to tell the post office that you have moved. Okay? We are still getting all your bills and stuff. (Hands her all of her bills and stu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oh,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 (Grabs the aforementioned catalog and holds the rest back out to Chandler.) You can throw the rest a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not your garbage man. I’m your mailm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look! Look-look-look! Here is that table that I ordered. (Shows her the pictu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got it from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t’s an apothecary table. Does anyone even know what an apothecary 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 pharmacist. (Rachel mocks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 Phoebe hates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hate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 xml:space="preserve"> too. They kicked me out of there just because I sat on a b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took off your pants and climbed under the shee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dignant) I was tir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hates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she hates all mass produced stuff. She thinks her furniture should have a history, a story behind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is has story behind it! I mean they had to ship it all the way from the White Plains sto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gotta be one of a kind. Y’know like umm, y’know uh, what’s that God awful ceramic fruit bowl she has on her coun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 made that for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made potte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made it of this fruit bowl I found in the garbag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telling—If you put that in her apartment you’ll never hear the end of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fine! I’ll-I’ll just tell her it’s an antique apothecary table, she doesn’t have to know where it came from. Oh! Look at this little drawers! Oh look-look it says that it holds 300 CD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hh, just like the apothecary tables of yo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between the apartments, Joey, Janine, Chandler, and Monica are returning from a double date. Chandler is telling a jok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then the farmer says, "That’s not a cow and you’re not milking it." (Everyone laughs.)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am so glad you guys got together, Chandler and I are always looking for a couple to go out with and now we have 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at us, we’re a couple of couples!</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 had so much fun tonight, and what a great restaura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Chandler I can’t believe I let you pay for this one. (They hug and he whispers in his ear.) Thanks m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do you guys gonna come over tomorrow? I’ll make that pasta thing I was telling you abou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Oh that would be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but hey look, at least let us bring the w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you don’t have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pe-op! I insist! (He hugs Chandler again and whispers to him.) You get the wine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all right. (They part.) Okay, good night gu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e ya tomorr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morrow!</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Can’t wait! (They each go into their respective apartmen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 and Janine’s.]</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How are we gonna get out of that 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 can’t handle two nights in a row with th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hat’s wrong with Monica and Chandler?</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 don’t know, they’re just a little bl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lah?!</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ell y’know, he’s blah, she’s just—she’s very loud for such a small pers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they’re like my best friends. Are you saying we can’t hang out with them? ‘Cause that would kinda be a problem.</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No! Of course we can still hang out with them. Just y’know, not two nights in a row.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guess.</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Thank you. (They ki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f you want, I’ll sell my friends and use the money to buy you presen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 and Rachel's, Rachel is placing CDs into her antique apothecary table as Phoebe returns ho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es the table) Ooh, what a great table! Where-where did you ge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ue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a flea mark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a! See, I knew, I knew you’d get it on the first guess. Isn’t it cool! It’s an apothecary tab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Oh you can just imagine that this is where (She’s opening and closing the drawers) they kept all the stuff to make their potion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Ooh, you can almost smell the opiu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mos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ow much wa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 was only 500 buck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500 bucks at a flea mark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okay see I thought, I thought you meant how much was it when it was new, y’know like back th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no, I mean it was at a flea market, so it was y’know, it was like a doll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 doll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fifty. So it was like one and fifty dolla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okay, they gave you the old time pric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what period is it fr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it’s from yore. Like the days of yore. Y’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yes I do. God, oh it’s just perfect! Wow! I bet it has a great story behind it too. Did they tell you anything? Like y’know where it was from 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That I know, this is from White Plain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asps) White Plains. Oh, it sounds like such a magical pla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achel is entering as Ross comes out of the kitchen carrying popcor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We’re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eeing his new table) Ohh! Oh my G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like it?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my new apothecary tab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Phoebe’s gonna be here any second, she cannot see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hy not?! She’ll-she’ll love it! It’s the real thing! I got it at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you did! I bought the same one! And if she sees your table she’s gonna know that I lied to her. I told her ours was an origina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did you do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cause she hates</w:t>
      </w:r>
      <w:r>
        <w:rPr>
          <w:rFonts w:eastAsia="굴림;Gulim" w:cs="굴림;Gulim" w:ascii="굴림;Gulim" w:hAnsi="굴림;Gulim"/>
          <w:i/>
          <w:iCs/>
          <w:kern w:val="0"/>
          <w:sz w:val="18"/>
          <w:szCs w:val="18"/>
        </w:rPr>
        <w:t xml:space="preserve"> Pottery Bar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e hates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I know, she says it’s all mass-produced, nothing is authentic, and everyone winds up having the same stuff. (Ross looks at his table.) So come on, she’s gonna be here any second! Can we please just cover this up with something?! Plea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No! No! I am not gonna hide it from Phoebe—Ooh, although I did get some great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 xml:space="preserve"> sheets! (Gets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oo! Oh, I forgot they made shee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yeah! I still can’t believe she hates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get over it! It’s not like she hates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but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 Y’know what I think? It’s just she-she’s weird. Y’know it’s because she’s a twin. Twins are weir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she’s not weird, she just wants her stuff to be one of a ki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uh. Y’know what’s not one of a kind? A tw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oh, Phoebe’s here! Okay, let’s turn out all the lights and we’ll just watch the movi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Hey—Ooh, cool sheets! (Notices the sheet over the table.)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ou like it? You wanna know where I got it?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 got it a flea mark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bought your sheets at a flea market? Ross come on, you gotta loosen the purse strings a littl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Janine’s, Joey is pacing around as Chandler and Monica en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dinner will be ready in twenty minutes. This is so excit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here is the bottle of wine for you to bring over tonight. (Hands it to him.) You were also going to buy Monica flowers but you couldn’t afford it, because you paid dinner last 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 Thanks, but uh actually it’s just gonna be me again to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happened to Jan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she’s uh-uh really si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s too ba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she’s been in there all day (Points to her room), uh high fever, a nose problem… Phlegm! Phlegm! Phlegm-phlegm-phlegm!</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entering from her room) Monica! Chandler! I’m really-really sorry about tonight. I don’t know if Joey told you; I just couldn’t get out of going to this play. I’m sorry. Have a great ti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Kay!</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Bye. (Exi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funny, I saw no phlegm.</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Janine’s, continued from earli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 she really is si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n why-why is she going to a pl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y’know, starve a fever, go to a play for a col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Why is Janine not coming over for dinn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uh, she didn’t want to hang out with you guys two nights in a row. I’m so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y does she not want to hang out with u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ecause she uh, she-she thinks that you are blah and that you, Monica, are too lou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udly) What?!! (Quietly)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she was just pretending to have a good time last night? She was lying to our fac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gh, I can not believe this! I mean, who is she to judge us? We could not have been nicer to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I am not blah, I am a hoo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I know! Come on, please-please you guys, don’t-don’t be mad. I’m sure she just, she just said that stuff because she was nervous and you guys are like my best friends! Y’know? And it was our first date! Plus, she’s really si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you sh—No you said you made that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but don’t you think the sick thing is way better than the play 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h, they’re both good. I generally just go with, Monica’s drunk again. (Monica glares at him.)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you guys, come on please-please just give her another chance, huh? She’ll come around I promi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f course we will, come on we gotta make dinn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exit and close the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from the hallway) I do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like that wo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outing) I can hear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t>
      </w:r>
      <w:r>
        <w:rPr>
          <w:rFonts w:eastAsia="굴림;Gulim" w:cs="굴림;Gulim" w:ascii="굴림;Gulim" w:hAnsi="굴림;Gulim"/>
          <w:b/>
          <w:bCs/>
          <w:kern w:val="0"/>
          <w:sz w:val="18"/>
          <w:szCs w:val="18"/>
        </w:rPr>
        <w:t>am</w:t>
      </w:r>
      <w:r>
        <w:rPr>
          <w:rFonts w:eastAsia="굴림;Gulim" w:cs="굴림;Gulim" w:ascii="굴림;Gulim" w:hAnsi="굴림;Gulim"/>
          <w:kern w:val="0"/>
          <w:sz w:val="18"/>
          <w:szCs w:val="18"/>
        </w:rPr>
        <w:t xml:space="preserve"> lou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oss, Rachel, and Phoebe are watching a movie.]</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Aww! (They all laug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funny. (Phoebe puts her feet up on Ross’s tab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Pheebs, could you please not put your feet up on my new…(On Rachel’s glare)…old she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sure! (She goes to take her feet off, but drags the sheet with her which spills the wine.) N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y apothecary tab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ooooo!! (Phoebe lifts up the sheet to discover the exact same apothecary table they hav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oss, where did you get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got it at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Phoebe,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 xml:space="preserve"> has ripped off the design of our antiqu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Oh my God, well if they’ve ripped off our table ours must be much more than one and fifty dolla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this doesn’t even smell like opiu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f course not, it smells like wine, which you spilled! And thanks for wrecking my sheet by the w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Ross, calm down, I’ll give you the 80 cents. (Ross glares at Rache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and Chandler are sitting at the kitchen t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one more ti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would you like some more orange jui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erfect decibe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udly) I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uh, what are you guys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nothing, we’re just talking. Y’know, blah-blah-bl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come on you guys, you said you were gonna try! All right look, I came over here to invite you guys to a movie with me and Jan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d like to but, (extremely quietly) I’m not sure we have time to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ha, very funny—Look! I don’t know what to do! I really want you guys to get along. Just please come to the movie with us. I mean you owe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owe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right! I helped you guys out a lot in the start of your relationship. Huh? I helped you guys sneak around for like six months, and I looked like an idiot! And I was humiliated. And I only made 200 dolla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didn’t give you any money! (Chandler is motioning,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don’t think I know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 and Rachel's, Rachel is showing Ross around the newly decorated living 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ee I can’t decide whether it would go better next to the new wicker dining chair, the Sahara desk, or the Parker console tab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I didn’t know that there was a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 xml:space="preserve"> up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I know. I went a little craz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 little? Your place looks like page 72 of the catalogue. Oh look at that! The ornamental bird cage! Larg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es Ross) Oh Ross no. Be careful, that is very old! Okay? Early Colonial bird merchants used to bring their birds to market in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laring at Rachel) Fascinat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asps) Another amazing find! Wow! Oh I bet this has a great story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t does, it does! It is a room separating apparatus from Colonial tim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mm, a lot of this stuff is from Colonial times. Hey, what are some other time periods Rachel? (She glares at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ere’s yore. And uh, y’know, yesterye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no, I’m telling you Rachel has such a great eye for this stuff. Ross, y’know if you ever decide you need to redecorate—And I think that you should. You should, you should ask Rachel to hel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oney he doesn’t need my hel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come on! I think he’s ready to get rid of, what did you call it? The cheap knock-offs and dinosaur jun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ally?! (To Rachel) Hey, y’know what? Since you have such a great sense of what I need, uh ooh, here’s-here’s 60 bucks, why don’t you take Phoebe down to that Colonial flea market of yours and get me some stu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t sure of what to do) Y’know what? I don’t, I don’t think Phoebe really wants to co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 do want t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she does want t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e does want t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treet, Phoebe and Rachel are heading back from that Colonial flea marke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eebs, I don’t know what to say. I guess the flea market was just better last ti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at least I got these sheets for 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kern w:val="0"/>
          <w:sz w:val="18"/>
          <w:szCs w:val="18"/>
        </w:rPr>
        <w:t xml:space="preserve">(They walk by a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 xml:space="preserve"> window displ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ck, look at this!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 yu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know what? Don’t look at it. (Realizes the display is their living room) Seriously, don’t look at it. (Tries to pull Phoebe aw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Look-look! There’s the coffee table they stole from 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those bastards! Let’s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fan kinda looks like ours. And the birdcage and the…wait a sec! This is our exact living 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 No! No it’s not! No it’s not! Come on! Phoebe, ours is totally different! I mean we don’t have the… (Looks desperately for something different.) We don’t have the…that lamp! And-and that screen is y’know, on the other sid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This is where you got all our stuff,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 Oh my Go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Okay-okay look—no I did, I just wanted this stuff and I know how you feel about </w:t>
      </w:r>
      <w:r>
        <w:rPr>
          <w:rFonts w:eastAsia="굴림;Gulim" w:cs="굴림;Gulim" w:ascii="굴림;Gulim" w:hAnsi="굴림;Gulim"/>
          <w:i/>
          <w:iCs/>
          <w:kern w:val="0"/>
          <w:sz w:val="18"/>
          <w:szCs w:val="18"/>
        </w:rPr>
        <w:t>Pottery Barn</w:t>
      </w:r>
      <w:r>
        <w:rPr>
          <w:rFonts w:eastAsia="굴림;Gulim" w:cs="굴림;Gulim" w:ascii="굴림;Gulim" w:hAnsi="굴림;Gulim"/>
          <w:kern w:val="0"/>
          <w:sz w:val="18"/>
          <w:szCs w:val="18"/>
        </w:rPr>
        <w:t>. Just… Come on don’t be ma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no-no, but I am mad! I am mad! Because this stuff is everything that is wrong with the world! And it’s all sitting up in my living room and all I can think about is how I don’t have that lam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then honey, buy the lamp! Hey, we have that 60 bucks from Ro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n’t! I can’t! Unless… Well are you saying that-that you would move out if-if I didn’t buy that lam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No! I’m not gonna move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are you saying that you would move out if I didn’t buy that lam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ets it) Oh. Yes! I would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move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en I don’t have a choice! I have to buy that lam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to go insid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at least the apothecary table is re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Joey, Janine, Monica, and Chandler are returning from their second da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is-this-this was great. Didn’t everybody have a great time?</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ell I did. I really did. And you guys, I’ve got to say, I’m sorry if I was a little weird after the last time we went out. I guess I was just nervous or some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totally understanda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n’t worry about i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So we can go out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bsolutely!</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Oh goo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ell then, good 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ood night! (They go into their respective apartmen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 and Janine’s, they’re enter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e? Eh, wasn’t that fun?</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e have </w:t>
      </w:r>
      <w:r>
        <w:rPr>
          <w:rFonts w:eastAsia="굴림;Gulim" w:cs="굴림;Gulim" w:ascii="굴림;Gulim" w:hAnsi="굴림;Gulim"/>
          <w:b/>
          <w:bCs/>
          <w:kern w:val="0"/>
          <w:sz w:val="18"/>
          <w:szCs w:val="18"/>
        </w:rPr>
        <w:t>got</w:t>
      </w:r>
      <w:r>
        <w:rPr>
          <w:rFonts w:eastAsia="굴림;Gulim" w:cs="굴림;Gulim" w:ascii="굴림;Gulim" w:hAnsi="굴림;Gulim"/>
          <w:kern w:val="0"/>
          <w:sz w:val="18"/>
          <w:szCs w:val="18"/>
        </w:rPr>
        <w:t xml:space="preserve"> to mo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rsting in) I </w:t>
      </w:r>
      <w:r>
        <w:rPr>
          <w:rFonts w:eastAsia="굴림;Gulim" w:cs="굴림;Gulim" w:ascii="굴림;Gulim" w:hAnsi="굴림;Gulim"/>
          <w:b/>
          <w:bCs/>
          <w:kern w:val="0"/>
          <w:sz w:val="18"/>
          <w:szCs w:val="18"/>
        </w:rPr>
        <w:t>knew</w:t>
      </w:r>
      <w:r>
        <w:rPr>
          <w:rFonts w:eastAsia="굴림;Gulim" w:cs="굴림;Gulim" w:ascii="굴림;Gulim" w:hAnsi="굴림;Gulim"/>
          <w:kern w:val="0"/>
          <w:sz w:val="18"/>
          <w:szCs w:val="18"/>
        </w:rPr>
        <w:t xml:space="preserve"> it!! Y’know, you’re not so quiet yourself, miss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I’m blah? Listen, the only thing more boring than watching modern dance is having to listen to you talk about it, (Imitating her) "Oh Chandler, I just lost myself in the momen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Y’know, I know you’re talking, but all I hear is, "Blah. Blah. Blah-blah-bl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eps up and points at her) All right! You and me! Let’s go! Right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All right! Enough! Enough! Enough!! Enough! (To Chandler and Monica) You two go home! I-I-I gotta talk to Janine! (They start to lea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Y’know I think you can take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Janine) You’d better hope I don’t see you in the hallway!! (They ex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uh, we’ve got a little bit of a problem here. These people are my friends; you can’t treat them that way.</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They said stuff to me too, y’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I know! And I’m going to talk to them about it. They mean so much to me. They… They’re like my family. If you guys are gonna be fighting all the time, I-I… I don’t think we can be together. It just, it just can’t work. It can’t. (Starts to break up) I’m very upse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Okay. Okay. Would, would it help if I went over and apologiz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eah! That would be very helpful! Yeah. (He opens the door for her and she exits into the hall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hallway, Janine is entering as Monica is taking out the garbag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did I tell you about the hall?!</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 was just coming over here to apologize for my behavior! I’d really like it if we could be friend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 know that would make Joey happy, so, I would like that too.</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Gr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 come on. (They hug like men.) Well, I’m glad we worked things out.</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Me t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I’ll see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ye. (Leaves to resume her garbage removal task.)</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muttering to herself) Or I’ll hear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aring that) That’s it big girl! (Hits Janine in the butt with the garbage bag) Come on!</w:t>
      </w:r>
    </w:p>
    <w:p>
      <w:pPr>
        <w:pStyle w:val="Normal"/>
        <w:widowControl/>
        <w:autoSpaceDE w:val="true"/>
        <w:jc w:val="left"/>
        <w:rPr/>
      </w:pPr>
      <w:r>
        <w:rPr>
          <w:rFonts w:eastAsia="굴림;Gulim" w:cs="굴림;Gulim" w:ascii="굴림;Gulim" w:hAnsi="굴림;Gulim"/>
          <w:b/>
          <w:bCs/>
          <w:kern w:val="0"/>
          <w:sz w:val="18"/>
          <w:szCs w:val="18"/>
        </w:rPr>
        <w:t>Janine:</w:t>
      </w:r>
      <w:r>
        <w:rPr>
          <w:rFonts w:eastAsia="굴림;Gulim" w:cs="굴림;Gulim" w:ascii="굴림;Gulim" w:hAnsi="굴림;Gulim"/>
          <w:kern w:val="0"/>
          <w:sz w:val="18"/>
          <w:szCs w:val="18"/>
        </w:rPr>
        <w:t xml:space="preserve"> Wait! (Janine pauses, then runs down the stai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sing her) You’d better run!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Chandler both come into the hall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id you hear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uh, what am I gonna 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m sorry man. (Pause) You wanna go wat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They head downstair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Chandler, and Monica are there as Joey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ya do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so, did uh, did she move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retty much,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not believe you broke up with her just like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when it’s not right, you know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eah. I’ll be all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would cheer you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giving this lecture on erosion theories tomorrow night, I think you should co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ughing hysterically) You’re right! That did cheer me up!</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12. </w:t>
      </w:r>
      <w:r>
        <w:rPr>
          <w:rFonts w:cs="Marydale" w:ascii="Marydale" w:hAnsi="Marydale"/>
          <w:sz w:val="32"/>
          <w:szCs w:val="32"/>
        </w:rPr>
        <w:t>The One With The Jok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Andrew Reich &amp; Ted Cohen</w:t>
        <w:br/>
        <w:t>Story by: Shana Goldberg-Meehan</w:t>
        <w:br/>
        <w:t xml:space="preserve">Transcribed by: </w:t>
      </w:r>
      <w:hyperlink r:id="rId13">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Phoebe, Rachel and Monica are there. Ross walks in with a magazine in his ha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you’re not going to believe this. I made up a joke and sent it in to </w:t>
      </w:r>
      <w:r>
        <w:rPr>
          <w:rFonts w:eastAsia="굴림;Gulim" w:cs="굴림;Gulim" w:ascii="굴림;Gulim" w:hAnsi="굴림;Gulim"/>
          <w:i/>
          <w:iCs/>
          <w:kern w:val="0"/>
          <w:sz w:val="18"/>
          <w:szCs w:val="18"/>
        </w:rPr>
        <w:t>Playboy</w:t>
      </w:r>
      <w:r>
        <w:rPr>
          <w:rFonts w:eastAsia="굴림;Gulim" w:cs="굴림;Gulim" w:ascii="굴림;Gulim" w:hAnsi="굴림;Gulim"/>
          <w:kern w:val="0"/>
          <w:sz w:val="18"/>
          <w:szCs w:val="18"/>
        </w:rPr>
        <w:t>. They printed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idn’t know </w:t>
      </w:r>
      <w:r>
        <w:rPr>
          <w:rFonts w:eastAsia="굴림;Gulim" w:cs="굴림;Gulim" w:ascii="굴림;Gulim" w:hAnsi="굴림;Gulim"/>
          <w:i/>
          <w:iCs/>
          <w:kern w:val="0"/>
          <w:sz w:val="18"/>
          <w:szCs w:val="18"/>
        </w:rPr>
        <w:t>Playboy</w:t>
      </w:r>
      <w:r>
        <w:rPr>
          <w:rFonts w:eastAsia="굴림;Gulim" w:cs="굴림;Gulim" w:ascii="굴림;Gulim" w:hAnsi="굴림;Gulim"/>
          <w:kern w:val="0"/>
          <w:sz w:val="18"/>
          <w:szCs w:val="18"/>
        </w:rPr>
        <w:t xml:space="preserve"> prints jok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they print jokes, interviews, hard-hitting journalism. It’s not just about the pictur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didn’t work on mom, it’s not going to work on u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owing them the page) Here, check it out. It’s the first one,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laugh indifferently, except Chandler, who’s a little ang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 is funny. It was also funny when I made it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made that joke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oh-oh, no you didn’t. I d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 did. I told it to Dan at work, and he said it was the funniest joke he’d ever hear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tell Dan, ‘Thank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is looking at the magazine and laug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rry, I was just reading the joke below it. Man, that one is funny. (Ross grabs the magazine away from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ica, you remember me telling you that joke,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rious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you tell a lot of jok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Chandler, it’s my joke. But, hey, if it makes you feel any better they don’t print the name, so it doesn’t really matter who gets credit,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gue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umping up from his chair) Hey, Joey, </w:t>
      </w:r>
      <w:r>
        <w:rPr>
          <w:rFonts w:eastAsia="굴림;Gulim" w:cs="굴림;Gulim" w:ascii="굴림;Gulim" w:hAnsi="굴림;Gulim"/>
          <w:i/>
          <w:iCs/>
          <w:kern w:val="0"/>
          <w:sz w:val="18"/>
          <w:szCs w:val="18"/>
        </w:rPr>
        <w:t>Playboy</w:t>
      </w:r>
      <w:r>
        <w:rPr>
          <w:rFonts w:eastAsia="굴림;Gulim" w:cs="굴림;Gulim" w:ascii="굴림;Gulim" w:hAnsi="굴림;Gulim"/>
          <w:kern w:val="0"/>
          <w:sz w:val="18"/>
          <w:szCs w:val="18"/>
        </w:rPr>
        <w:t xml:space="preserve"> printed my jok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t’s my joke, it’s mine. You can call them, they’ll tell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my jok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my jok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whoa-whoa. Jokes? You guys know they have naked chicks in there, righ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apartment, Joey is sitting at the counter as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ude, you have got to turn on </w:t>
      </w:r>
      <w:r>
        <w:rPr>
          <w:rFonts w:eastAsia="굴림;Gulim" w:cs="굴림;Gulim" w:ascii="굴림;Gulim" w:hAnsi="굴림;Gulim"/>
          <w:i/>
          <w:iCs/>
          <w:kern w:val="0"/>
          <w:sz w:val="18"/>
          <w:szCs w:val="18"/>
        </w:rPr>
        <w:t>Behind the Music</w:t>
      </w:r>
      <w:r>
        <w:rPr>
          <w:rFonts w:eastAsia="굴림;Gulim" w:cs="굴림;Gulim" w:ascii="굴림;Gulim" w:hAnsi="굴림;Gulim"/>
          <w:kern w:val="0"/>
          <w:sz w:val="18"/>
          <w:szCs w:val="18"/>
        </w:rPr>
        <w:t>. The band Heart is having a really tough time, and I think they may break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et’s go watch it at your pla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ah, Monica’s watching some cooking show. Come on, I don’t want to miss when they were skinn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andler, Chandler, y’know what we should do? You and I should go out and get some new sunglass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No, I want to watch this. (He turns on the television and the screen is completely covered in snow). Did your cable go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that’s </w:t>
      </w:r>
      <w:r>
        <w:rPr>
          <w:rFonts w:eastAsia="굴림;Gulim" w:cs="굴림;Gulim" w:ascii="굴림;Gulim" w:hAnsi="굴림;Gulim"/>
          <w:i/>
          <w:iCs/>
          <w:kern w:val="0"/>
          <w:sz w:val="18"/>
          <w:szCs w:val="18"/>
        </w:rPr>
        <w:t>VH-1</w:t>
      </w:r>
      <w:r>
        <w:rPr>
          <w:rFonts w:eastAsia="굴림;Gulim" w:cs="굴림;Gulim" w:ascii="굴림;Gulim" w:hAnsi="굴림;Gulim"/>
          <w:kern w:val="0"/>
          <w:sz w:val="18"/>
          <w:szCs w:val="18"/>
        </w:rPr>
        <w:t>. I gotta tell you, the music these kids listen to today . . . It’s like a lotta noise to me. I don’t k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 why is your cable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uh, oh! Because, uh, I haven’t really paid the bi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f you need money, will you please-please just let me loan you some mon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Chandler. Look, forget about it, okay? Look, I know things have been a little tight since Janine moved out. Oh, was she hot.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a h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Yeah, but, look I can handle it. All right? Look, I can listen to the radio, huh? And Ross gave me this great book (holds up the </w:t>
      </w:r>
      <w:r>
        <w:rPr>
          <w:rFonts w:eastAsia="굴림;Gulim" w:cs="굴림;Gulim" w:ascii="굴림;Gulim" w:hAnsi="굴림;Gulim"/>
          <w:i/>
          <w:iCs/>
          <w:kern w:val="0"/>
          <w:sz w:val="18"/>
          <w:szCs w:val="18"/>
        </w:rPr>
        <w:t>Playboy</w:t>
      </w:r>
      <w:r>
        <w:rPr>
          <w:rFonts w:eastAsia="굴림;Gulim" w:cs="굴림;Gulim" w:ascii="굴림;Gulim" w:hAnsi="굴림;Gulim"/>
          <w:kern w:val="0"/>
          <w:sz w:val="18"/>
          <w:szCs w:val="18"/>
        </w:rPr>
        <w:t xml:space="preserve"> magazi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icks up the phone) All right, you want to see if the joke stealer will let us watch the show at his pla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ith phone to ear, obviously hearing no dial tone) Paid your phone bi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 so much.</w:t>
      </w:r>
    </w:p>
    <w:p>
      <w:pPr>
        <w:pStyle w:val="Normal"/>
        <w:widowControl/>
        <w:autoSpaceDE w:val="true"/>
        <w:jc w:val="left"/>
        <w:rPr/>
      </w:pPr>
      <w:r>
        <w:rPr>
          <w:rFonts w:eastAsia="굴림;Gulim" w:cs="굴림;Gulim" w:ascii="굴림;Gulim" w:hAnsi="굴림;Gulim"/>
          <w:kern w:val="0"/>
          <w:sz w:val="18"/>
          <w:szCs w:val="18"/>
        </w:rPr>
        <w:t xml:space="preserve">[Scene: Monica and Chandler's, Monica and Rachel are on the couch looking at the </w:t>
      </w:r>
      <w:r>
        <w:rPr>
          <w:rFonts w:eastAsia="굴림;Gulim" w:cs="굴림;Gulim" w:ascii="굴림;Gulim" w:hAnsi="굴림;Gulim"/>
          <w:i/>
          <w:iCs/>
          <w:kern w:val="0"/>
          <w:sz w:val="18"/>
          <w:szCs w:val="18"/>
        </w:rPr>
        <w:t>Playboy</w:t>
      </w:r>
      <w:r>
        <w:rPr>
          <w:rFonts w:eastAsia="굴림;Gulim" w:cs="굴림;Gulim" w:ascii="굴림;Gulim" w:hAnsi="굴림;Gulim"/>
          <w:kern w:val="0"/>
          <w:sz w:val="18"/>
          <w:szCs w:val="18"/>
        </w:rPr>
        <w:t xml:space="preserve"> magazine. When they hear someone coming, Monica goes to hide it under the sofa cushions.]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lieved) It’s only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wh-what are you do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 are looking at a </w:t>
      </w:r>
      <w:r>
        <w:rPr>
          <w:rFonts w:eastAsia="굴림;Gulim" w:cs="굴림;Gulim" w:ascii="굴림;Gulim" w:hAnsi="굴림;Gulim"/>
          <w:i/>
          <w:iCs/>
          <w:kern w:val="0"/>
          <w:sz w:val="18"/>
          <w:szCs w:val="18"/>
        </w:rPr>
        <w:t>Playboy</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want to look too! (She runs over and sits down and checks out a picture). Yik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do you think that these pictures—Are, are they trying to tell a sto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sure. I mean, like in the case of this young woman, she has lost her clothes, so she rides naked on the horse, she’s crying out, ‘Where are they, where are t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she’s not going to find them lying in the grass like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flip through the pages to another pictu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 Aw, remember the days when you used to go out to the barn, lift up your shirt, and bend over?</w:t>
      </w:r>
    </w:p>
    <w:p>
      <w:pPr>
        <w:pStyle w:val="Normal"/>
        <w:widowControl/>
        <w:autoSpaceDE w:val="true"/>
        <w:jc w:val="left"/>
        <w:rPr/>
      </w:pPr>
      <w:r>
        <w:rPr>
          <w:rFonts w:eastAsia="굴림;Gulim" w:cs="굴림;Gulim" w:ascii="굴림;Gulim" w:hAnsi="굴림;Gulim"/>
          <w:b/>
          <w:bCs/>
          <w:kern w:val="0"/>
          <w:sz w:val="18"/>
          <w:szCs w:val="18"/>
        </w:rPr>
        <w:t xml:space="preserve">Rachel and Monica: </w:t>
      </w:r>
      <w:r>
        <w:rPr>
          <w:rFonts w:eastAsia="굴림;Gulim" w:cs="굴림;Gulim" w:ascii="굴림;Gulim" w:hAnsi="굴림;Gulim"/>
          <w:kern w:val="0"/>
          <w:sz w:val="18"/>
          <w:szCs w:val="18"/>
        </w:rPr>
        <w:t>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see, now, I would date this girl. She’s cute, she’s outdoorsy, you know, and she knows how to build a fire. I mean, that’s got to come in hand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ve got a question. If you had to pick one of us to date, who would it b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inks) I don’t k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e neit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e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know. (Pause) Me neit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Chandler, and Ross are sitting on the cou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forget how many great songs Heart h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know, Barracuda was the first song I learned to play on the keyboa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you heard it, you repeated it, so that must mean you wrote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ou guys, with this joke. I gotta say, I know I cracked up, but I’m not even sure I got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you didn’t get it? The doctor is a monk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and Chandler crack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monkeys can’t write out prescription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and Ross crack up again. Joey just sits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ops laughing, to Ross) You are not allowed to laugh at my jok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 joke? Well, I think ‘the Hef’ would disagree, which is why he sent me a check for one hundred ah-dolla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you stole my joke, and you stole my mon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was going to stick it in the ATM, but now I think I’ll show the sexy teller that I am a published wri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she is going to know that you stole the jok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what are you going to do, follow me down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m not going to go now anyway (he goes to sit dow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he goes to sit dow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leaps out of his chair and runs out the door, with Chandler in hot pursuit.)</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handing Joey the bill) Here you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 Gunther, I can’t pay for this right now because I’m not working, so I’ve had to cut down on some luxuries like uh, payin’ for stuff.</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Well, if you want, you can work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I don’t know. Ya see, it’s just, see I was a regular on a soap opera y’know? And to go from that to this, I just… Plus, I’d have to wait on all my friends.</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Okay, but the money’s good, plus you get to stare at Rachel as much as you wa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Flexible hou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ybe I could be a waiter. Could I use the pho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bedroom, they are in bed toge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visibly upset) She picked Rachel. I mean, she tried to back out of it, but it was obvious. She picked Rache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visibly upset) He took my joke, he took it.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wrong. You know what else is wrong? Phoebe picking Rache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know who else picked Rachel? Ross, and you know what else Ross did? He stole my joke. You know what? I’m going to get a joke journal. Y’know? And document the date and time of every single one of my jok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a good idea.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 you know what’s a bad ide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icking Rache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right. (A noise comes from the living room.) Did you hear some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aybe it’s the sound of Ross climbing into my brain and stealing my though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coming from the living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go out to investigate, and find Joey wrapped in a blanket watching their televis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eepishly) I finished my book. (Chandler and Monica slowly retreat back to b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 and Rachel’s, they’re sitting together on the cou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Hey, you guys.</w:t>
      </w:r>
    </w:p>
    <w:p>
      <w:pPr>
        <w:pStyle w:val="Normal"/>
        <w:widowControl/>
        <w:autoSpaceDE w:val="true"/>
        <w:jc w:val="left"/>
        <w:rPr/>
      </w:pPr>
      <w:r>
        <w:rPr>
          <w:rFonts w:eastAsia="굴림;Gulim" w:cs="굴림;Gulim" w:ascii="굴림;Gulim" w:hAnsi="굴림;Gulim"/>
          <w:b/>
          <w:bCs/>
          <w:kern w:val="0"/>
          <w:sz w:val="18"/>
          <w:szCs w:val="18"/>
        </w:rPr>
        <w:t xml:space="preserve">Phoebe and Rachel: </w:t>
      </w:r>
      <w:r>
        <w:rPr>
          <w:rFonts w:eastAsia="굴림;Gulim" w:cs="굴림;Gulim" w:ascii="굴림;Gulim" w:hAnsi="굴림;Gulim"/>
          <w:kern w:val="0"/>
          <w:sz w:val="18"/>
          <w:szCs w:val="18"/>
        </w:rPr>
        <w:t>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aughing) Oh, don’t you guys look cute. You guys make such a cute coup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what are you do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aughing harder) Nothing, I’m just trying to recreate some of the fun that we had at my place the other day. (To Phoebe) Remember, when you picked Rachel over me? That was funn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guess it was kinda funn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grily) It wasn’t funny at all! Why would you do that? Why didn’t you pick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ine. The reason that I was leaning a little bit more toward Rachel than you is just that you’re … just … kinda high maintenance—Okay let’s go to lun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 is completely untrue. You think I’m high maintenance? Okay, prove it. I want you to make a list and we’re going to go through it point by poi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okay, you’re right. You’re easy-going. You’re just not as easy-going as Rachel. She’s just more flexible and-and mellow. That’s a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Monica) Well, people are differ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a, you know, Rachel … she’ll do whatever you want. Y’know, you can just walk all over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ait a minute. What are you saying, that I’m a pushover? I’m not a pusho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 (laughing) you’re not a pushov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 you think I’m a pushover. Well wait, watch this, you know what? You’re not invited to lunch. What do you think of that? I think that’s pretty strong, that’s what I think. Come on, Monica, let’s go to lunch. (She leav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Phoebe) You start working on that list. (She grabs her coat and leaves,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hallw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cannot believe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Where do you wanna go e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oh, I love that Japanese pla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sick of Japanese. We’re not going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wherever you wanna go is coo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Rachel, and Chandler are there as Ross enters and sees Gun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owing the Playboy magazine to Gunther) Oh, hey, Gunther, check thi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Gunther looks at the joke and laughs.)</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Yeah, that-that Chandler cracks me up.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begins to say something, realizes what Gunther just said, turns, and glares at Chandler. Chandler just shrugs it o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Ross, listen, you want anything to drink, ‘cause I’m heading up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yeah, I’ll take a coffee. Thanks, m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 (To Monica and Rachel) Coffee? ‘Cause I’m going up ther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thank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a table of strangers) You guys need anything, ‘cause I’m heading up there. </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I’d love an ice wa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got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what are you d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ust being friendly. (He gives Monica a ‘what’s wrong with you?’ look and proceeds to walk behind the coun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honey, I don’t think you’re supposed to go back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ah, it’s okay. Right, Gunther? (Winks at him as if they’re in on a secret together.)</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Don’t wink at me. And put on your apr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but I don’t see you asking any other paying customers to put on aprons.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do you work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ustomer:</w:t>
      </w:r>
      <w:r>
        <w:rPr>
          <w:rFonts w:eastAsia="굴림;Gulim" w:cs="굴림;Gulim" w:ascii="굴림;Gulim" w:hAnsi="굴림;Gulim"/>
          <w:kern w:val="0"/>
          <w:sz w:val="18"/>
          <w:szCs w:val="18"/>
        </w:rPr>
        <w:t xml:space="preserve"> Hey, wai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ontinued from earli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what’s going on. What didn’t you tell us you work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kind of embarrassing, y’know. I mean, I was an actor and now I’m a waiter. It’s supposed to go in the other directi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is your apron. You’re wearing it like a cap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mean, the job’s easy and the money’s good, you know? I guess I’m going to be hanging out here anyway. I might as well get paid for it, right? I just feel kind of weird serving you guy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ome on, Joey, I did it and it was fi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why would it be weird? Hey, Joey, can I get some coffe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I guess it doesn’t seem that weir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eriously, I-I asked you before and you still haven’t gotten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e, now it’s weird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think it’s great that you work here. You’re going to make a lot of money, and here’s your first tip: Don’t eat yellow snow. (He laughs, then picks up a pen, glares at Ross, and writes in his journal). Ah ha ha, 2:15, coffeehou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ou know what? This is great. Finally, I have someone I can pass on my wisdom too. Let me tell you about a couple of things I learned while working at the coffeehouse. First of all, the customer is always right. (Joey nods.) A smile goes a long way. (Joey smiles) And if anyone is ever rude to you? Sneeze muff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 Rach. Look, you guys are just terrific. Y’know? Now, how about clearing out of here so I can get some new customers. It’s all about turno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oey, seriously, can I get my coffe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m sorry, Ross. I’ll get it for you right now. And since I made you wait, I’ll toss in a free muff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looks at Rachel and winks, she gives him the thumbs-up sig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 and Rachel’s, Phoebe is sitting on the couch as Rachel and Monica en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We would like to talk to you for a seco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maybe I am a little high maintenance. And maybe Rachel is a little bit of a pushover. But you know what we decided you a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we are very sorry to tell you this, but you, Phoebe, are flak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true, I am flak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what, you’re just, you’re just okay with being flak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tot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hen, I’m okay with being high maintenan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and I am okay with being a pusho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great. Good for you guy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am not high maintenan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am not a pusho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o said you were?</w:t>
      </w:r>
    </w:p>
    <w:p>
      <w:pPr>
        <w:pStyle w:val="Normal"/>
        <w:widowControl/>
        <w:autoSpaceDE w:val="true"/>
        <w:jc w:val="left"/>
        <w:rPr/>
      </w:pPr>
      <w:r>
        <w:rPr>
          <w:rFonts w:eastAsia="굴림;Gulim" w:cs="굴림;Gulim" w:ascii="굴림;Gulim" w:hAnsi="굴림;Gulim"/>
          <w:b/>
          <w:bCs/>
          <w:kern w:val="0"/>
          <w:sz w:val="18"/>
          <w:szCs w:val="18"/>
        </w:rPr>
        <w:t xml:space="preserve">Monica and Rachel: </w:t>
      </w:r>
      <w:r>
        <w:rPr>
          <w:rFonts w:eastAsia="굴림;Gulim" w:cs="굴림;Gulim" w:ascii="굴림;Gulim" w:hAnsi="굴림;Gulim"/>
          <w:kern w:val="0"/>
          <w:sz w:val="18"/>
          <w:szCs w:val="18"/>
        </w:rPr>
        <w:t>You di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m flaky. I’ll say any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is coming back from using the ph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Gunther. Can you uh, can you cover for me? I just got an audition.</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No, I’m leaving to get my hair dy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 I like your natural color. Come on man, it’s a great part. Look, check it out. I’m the lead guy’s best friend and I wait for him in this bar and save his seat. Listen-listen. ‘I’m sorry, that seat’s saved.’</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That’s the whole par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maybe he’s not his best friend, but …</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Okay, I’ll see you in an hou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an, I could totally get that part. ‘I’m sorry, that seat is taken.’</w:t>
      </w:r>
    </w:p>
    <w:p>
      <w:pPr>
        <w:pStyle w:val="Normal"/>
        <w:widowControl/>
        <w:autoSpaceDE w:val="true"/>
        <w:jc w:val="left"/>
        <w:rPr/>
      </w:pPr>
      <w:r>
        <w:rPr>
          <w:rFonts w:eastAsia="굴림;Gulim" w:cs="굴림;Gulim" w:ascii="굴림;Gulim" w:hAnsi="굴림;Gulim"/>
          <w:b/>
          <w:bCs/>
          <w:kern w:val="0"/>
          <w:sz w:val="18"/>
          <w:szCs w:val="18"/>
        </w:rPr>
        <w:t>Patron:</w:t>
      </w:r>
      <w:r>
        <w:rPr>
          <w:rFonts w:eastAsia="굴림;Gulim" w:cs="굴림;Gulim" w:ascii="굴림;Gulim" w:hAnsi="굴림;Gulim"/>
          <w:kern w:val="0"/>
          <w:sz w:val="18"/>
          <w:szCs w:val="18"/>
        </w:rPr>
        <w:t xml:space="preserve"> Oh, excuse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I didn’t mean you. But, you believed me, huh?</w:t>
      </w:r>
    </w:p>
    <w:p>
      <w:pPr>
        <w:pStyle w:val="Normal"/>
        <w:widowControl/>
        <w:autoSpaceDE w:val="true"/>
        <w:jc w:val="left"/>
        <w:rPr/>
      </w:pPr>
      <w:r>
        <w:rPr>
          <w:rFonts w:eastAsia="굴림;Gulim" w:cs="굴림;Gulim" w:ascii="굴림;Gulim" w:hAnsi="굴림;Gulim"/>
          <w:b/>
          <w:bCs/>
          <w:kern w:val="0"/>
          <w:sz w:val="18"/>
          <w:szCs w:val="18"/>
        </w:rPr>
        <w:t>Patron:</w:t>
      </w:r>
      <w:r>
        <w:rPr>
          <w:rFonts w:eastAsia="굴림;Gulim" w:cs="굴림;Gulim" w:ascii="굴림;Gulim" w:hAnsi="굴림;Gulim"/>
          <w:kern w:val="0"/>
          <w:sz w:val="18"/>
          <w:szCs w:val="18"/>
        </w:rPr>
        <w:t xml:space="preserve"> I believed you were saving this seat for some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you’d hire me, right?</w:t>
      </w:r>
    </w:p>
    <w:p>
      <w:pPr>
        <w:pStyle w:val="Normal"/>
        <w:widowControl/>
        <w:autoSpaceDE w:val="true"/>
        <w:jc w:val="left"/>
        <w:rPr/>
      </w:pPr>
      <w:r>
        <w:rPr>
          <w:rFonts w:eastAsia="굴림;Gulim" w:cs="굴림;Gulim" w:ascii="굴림;Gulim" w:hAnsi="굴림;Gulim"/>
          <w:b/>
          <w:bCs/>
          <w:kern w:val="0"/>
          <w:sz w:val="18"/>
          <w:szCs w:val="18"/>
        </w:rPr>
        <w:t>Patron:</w:t>
      </w:r>
      <w:r>
        <w:rPr>
          <w:rFonts w:eastAsia="굴림;Gulim" w:cs="굴림;Gulim" w:ascii="굴림;Gulim" w:hAnsi="굴림;Gulim"/>
          <w:kern w:val="0"/>
          <w:sz w:val="18"/>
          <w:szCs w:val="18"/>
        </w:rPr>
        <w:t xml:space="preserve"> For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xactly! All right, everybody, listen up. The coffeehouse is going to be closed for about an hour. </w:t>
      </w:r>
    </w:p>
    <w:p>
      <w:pPr>
        <w:pStyle w:val="Normal"/>
        <w:widowControl/>
        <w:autoSpaceDE w:val="true"/>
        <w:jc w:val="left"/>
        <w:rPr/>
      </w:pPr>
      <w:r>
        <w:rPr>
          <w:rFonts w:eastAsia="굴림;Gulim" w:cs="굴림;Gulim" w:ascii="굴림;Gulim" w:hAnsi="굴림;Gulim"/>
          <w:b/>
          <w:bCs/>
          <w:kern w:val="0"/>
          <w:sz w:val="18"/>
          <w:szCs w:val="18"/>
        </w:rPr>
        <w:t>Customers:</w:t>
      </w:r>
      <w:r>
        <w:rPr>
          <w:rFonts w:eastAsia="굴림;Gulim" w:cs="굴림;Gulim" w:ascii="굴림;Gulim" w:hAnsi="굴림;Gulim"/>
          <w:kern w:val="0"/>
          <w:sz w:val="18"/>
          <w:szCs w:val="18"/>
        </w:rPr>
        <w:t xml:space="preserve"> Huh?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t’s for the kids. To keep the kids off drugs. It’s a very important issue in this month’s </w:t>
      </w:r>
      <w:r>
        <w:rPr>
          <w:rFonts w:eastAsia="굴림;Gulim" w:cs="굴림;Gulim" w:ascii="굴림;Gulim" w:hAnsi="굴림;Gulim"/>
          <w:i/>
          <w:iCs/>
          <w:kern w:val="0"/>
          <w:sz w:val="18"/>
          <w:szCs w:val="18"/>
        </w:rPr>
        <w:t>Playboy</w:t>
      </w:r>
      <w:r>
        <w:rPr>
          <w:rFonts w:eastAsia="굴림;Gulim" w:cs="굴림;Gulim" w:ascii="굴림;Gulim" w:hAnsi="굴림;Gulim"/>
          <w:kern w:val="0"/>
          <w:sz w:val="18"/>
          <w:szCs w:val="18"/>
        </w:rPr>
        <w:t>. I’m sure you all read about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Chandler and Ross are both pouting and sitting on the co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my jok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my joke.</w:t>
      </w:r>
    </w:p>
    <w:p>
      <w:pPr>
        <w:pStyle w:val="Normal"/>
        <w:widowControl/>
        <w:autoSpaceDE w:val="true"/>
        <w:jc w:val="left"/>
        <w:rPr/>
      </w:pPr>
      <w:r>
        <w:rPr>
          <w:rFonts w:eastAsia="굴림;Gulim" w:cs="굴림;Gulim" w:ascii="굴림;Gulim" w:hAnsi="굴림;Gulim"/>
          <w:b/>
          <w:bCs/>
          <w:kern w:val="0"/>
          <w:sz w:val="18"/>
          <w:szCs w:val="18"/>
        </w:rPr>
        <w:t xml:space="preserve">Ross and Chandler: </w:t>
      </w:r>
      <w:r>
        <w:rPr>
          <w:rFonts w:eastAsia="굴림;Gulim" w:cs="굴림;Gulim" w:ascii="굴림;Gulim" w:hAnsi="굴림;Gulim"/>
          <w:kern w:val="0"/>
          <w:sz w:val="18"/>
          <w:szCs w:val="18"/>
        </w:rPr>
        <w:t>It’s my jok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I don’t think we’re going to settle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et’s have Monica decid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M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n, get out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onica! (She appears, not sure why she was summon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okay. You have to help us decide whose joke this 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do I have to deci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you’re the only one that can be fai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be fair. You’re my boyfrie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but I’m your brother. We’re family. That’s the most important thing in the worl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oss) Don’t try to sway her. (To Monica) (Softly) I’m your only chance to have a baby. Okay, let’s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each tell you how we came up with the joke and then you decide which one of us is telling the truth—me.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Chandler, you go fir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I thought of the joke two months ago at lunch with Ste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wait, is he the guy I met at Christma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an I finish my sto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 you want me to pick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ee, I would never snap at you like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motions to Monica that he’ll give her two babi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ntinu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Steve said he had to go to the doctor. And Steve’s doctor’s name is Doctor Muppy. So I said, ‘Doctor Monkey?’ And that is how the whole Doctor Monkey thing came up. (He slams his feet up on the table to emphasize his poi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re you kidding? Okay, look. I-I studied evolution. Remember, evolution? Monkey into man? Plus, I’m a doctor, and I had a monkey. I’m Doctor Monk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not arguing with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I’ve heard enough. I’ve made my decisi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Both Chandler and Ross are eager to hear her decision.)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are both idiots. The joke is not funny, and it’s offensive to women, and doctors, and monkeys! You shouldn’t be arguing over who gets credit, you should be arguing over who gets blamed for inflicting this horrible joke upon the world! Now let it go! The joke sucks!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leaves the ro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your jok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s n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is sitting at a table and Phoebe is on the couch. Chandler and Monica can be seen outside, she’s lecturing him, and pushes him inside. He then nods to Rachel, and is obviously counting off the seconds in his head and then Monica makes a grand enteran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 Chandler. There you 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 oh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it’s Phoebe and Rachel. Um, why don’t you tell them what you were telling me earlier about me not being high maintenan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and Phoebe exchange loo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arts to recite a rehearsed speech) Monica is a self-sufficient, together lady. (Pause.) Being with her has been like being on a vacation. And what may be perceived as high maintenance is merely attention to detail and—(He falters and Monica prompts him.)—generosity of spir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you know what? That is the best fake speech I think I’ve ever hear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lly? I’ve heard bet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wait, he came up with that himself. Tell them,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Chandler) I’m out of words. Should I just say the whole thing ag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 I am not high maintenance. I am not.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auses as he struggles with what he has to say) You’re a little high maintenan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hhh!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are on my li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sorry. You’re not easy-going, but you’re passionate, and that’s good. And when you get upset about the little things, I think that I’m pretty good about making you feel better about that. And that’s good too. So, they can say that you’re high maintenance, but it’s okay, because I like … maintaining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mbarrassed) (To Phoebe and Rachel) I didn’t even tell him to say that. (They hug). All right you’re off my list.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appily) I’m off the list. (Sits on the couch.)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its next to him) Phoebe, it’s okay that you don’t want me to be your girlfriend because I have the best boyfrie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Monica) Y’know, suddenly I find you very attractiv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buddy boy, how’d the audition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 good, no. I didn’t get the part, and I lost my job here, so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That is a bad audit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w-how did you lose your job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 had the audition but Gunther said I had to stay here and be in charge so he could go get his hair dyed. So, I went anyway, and then he fired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 left work in the middle of the day to do a personal errand and left you in charge when you’ve been working here two days? That’s not, that’s not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hat are ya gonna d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you can’t let him get away with that. Ya know what, I’m not going to let him get away with that. I’m going to say something to him—No, I really shouldn’t say anything—No, I should say something to him. (Goes to the counter) Gunther, I want you to give Joey his job back. That is really not fair that you have to fire him…</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He can have his job b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right, he can have his job back. I’m glad we got that all straightened out. There you go, Joey, you got your job b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great. Thanks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pretty nice, huh? Now who’s a pushov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turning from the bathroom) Rach, you’re in my se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m sorry. (Gets up and move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Phoebe, and Rachel are sitting at the kitchen table, talk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I never got to hear who you guys would pick to be your girlfrie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pick you, Phoeb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Definitely you,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ell, I kinda thou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gets up from the table, and while her back is turned, Rachel and Monica indicate via sign language that they each would have picked the ot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Chandler and Ross en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Oh, I have a question. If-if-if one of you had to pick one of the other two guys to go out with, who would you pi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way.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not answering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 (Pause as they all stare at him.) No way. I’m not answering that.</w:t>
      </w:r>
      <w:r>
        <w:rPr>
          <w:rFonts w:eastAsia="굴림;Gulim" w:cs="굴림;Gulim" w:ascii="굴림;Gulim" w:hAnsi="굴림;Gulim"/>
          <w:b/>
          <w:bCs/>
          <w:kern w:val="0"/>
          <w:sz w:val="18"/>
          <w:szCs w:val="18"/>
        </w:rPr>
        <w:t xml:space="preserve"> </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13. </w:t>
      </w:r>
      <w:r>
        <w:rPr>
          <w:rFonts w:cs="Marydale" w:ascii="Marydale" w:hAnsi="Marydale"/>
          <w:sz w:val="32"/>
          <w:szCs w:val="32"/>
        </w:rPr>
        <w:t>The One With Rachel’s Sis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Sherry Bilsing &amp; Ellen Plummer</w:t>
        <w:br/>
        <w:t>Story by: Seth Kurland</w:t>
        <w:br/>
        <w:t xml:space="preserve">Transcribed by: </w:t>
      </w:r>
      <w:hyperlink r:id="rId14">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is giving Rachel, Chandler, Phoebe, and Ross their bill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Rach, that muffin and espresso, $4.50. Ross, double latte, $2.75. Chandler, coffee and a scone, $4.25. And Pheebs, herbal tea, $1.25. So, all together that’s (pauses to figure the total) $12.75.</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is coming from the man who couldn’t split our 80 dollar phone bill in hal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good-looking woman approaches.)</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How much do I owe you for the muffin and the lat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that’s on the house courtesy of Joey Tribbiani.</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Oh great! Well, tell him thanks. And since uh, Joey seems like such a nice guy, maybe we could go on a date someti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he’s not used to women being so forward with him; but uh, I good check with him—He says it’s okay. (She hands him her card.) Great! Thanks! Bye-by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Joey, how come our stuff isn’t fre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 will be when you look like that in a tight skirt! This is great! I’m getting more dates than ev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it a minute, you’re only giving free stuff away to the pretty girl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Joey that is so gro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about a scone on the house bab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iggles) I’m pretty.</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pPr>
      <w:r>
        <w:rPr>
          <w:rFonts w:eastAsia="굴림;Gulim" w:cs="굴림;Gulim" w:ascii="굴림;Gulim" w:hAnsi="굴림;Gulim"/>
          <w:kern w:val="0"/>
          <w:sz w:val="18"/>
          <w:szCs w:val="18"/>
        </w:rPr>
        <w:t xml:space="preserve">[Scene: Monica and Chandler's, everyone but Monica is there playing </w:t>
      </w:r>
      <w:r>
        <w:rPr>
          <w:rFonts w:eastAsia="굴림;Gulim" w:cs="굴림;Gulim" w:ascii="굴림;Gulim" w:hAnsi="굴림;Gulim"/>
          <w:i/>
          <w:iCs/>
          <w:kern w:val="0"/>
          <w:sz w:val="18"/>
          <w:szCs w:val="18"/>
        </w:rPr>
        <w:t>Monopoly</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does anyone have any gu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do! (She grabs her huge purse and starts rummaging through it and taking out various items in a futile search for the gum.) Oh, y’know what? No. (Pause) Wait a second. (She removes a bag filled with water that has a goldfish swimming in it.) I know it’s in here somew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I’m good! I’m go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what are you doing here? Shouldn’t you be at wor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ngested) Ugh, they sent me home. They said I can’t work if I’m sick.</w:t>
      </w:r>
    </w:p>
    <w:p>
      <w:pPr>
        <w:pStyle w:val="Normal"/>
        <w:widowControl/>
        <w:autoSpaceDE w:val="true"/>
        <w:jc w:val="left"/>
        <w:rPr/>
      </w:pPr>
      <w:r>
        <w:rPr>
          <w:rFonts w:eastAsia="굴림;Gulim" w:cs="굴림;Gulim" w:ascii="굴림;Gulim" w:hAnsi="굴림;Gulim"/>
          <w:b/>
          <w:bCs/>
          <w:kern w:val="0"/>
          <w:sz w:val="18"/>
          <w:szCs w:val="18"/>
        </w:rPr>
        <w:t xml:space="preserve">All: </w:t>
      </w:r>
      <w:r>
        <w:rPr>
          <w:rFonts w:eastAsia="굴림;Gulim" w:cs="굴림;Gulim" w:ascii="굴림;Gulim" w:hAnsi="굴림;Gulim"/>
          <w:kern w:val="0"/>
          <w:sz w:val="18"/>
          <w:szCs w:val="18"/>
        </w:rPr>
        <w:t>Oh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so sorry you’re si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not sick!! I don’t get sick! Getting sick is for weaklings and for pansies!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ney, no one thinks you’re a pansy, but we do think you need a tissue. (She notices something hanging from Monica’s nose, as does Jo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iping her nose) I have not been sick in over three years! (Sneezes.)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gonna grab you some tissu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need a tissue! I’m fine-d!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en you put a ‘D’ at the end of ‘Fine’ you’re not f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fine-d. I’m fine-d! Y’know, it’s a really hard word to s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knock on the door. The gang is stunned and Phoebe counts to make sure that everyone is there. Out of curiosity Chandler goes and answers the do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woman enters.)</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Hi, is Rachel here? I’m her sis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Jill!</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Oh my God, Rache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run and hug each o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 introduce 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is is Chandler. (Points at him.)</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you know Monica and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 Ji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that’s Phoebe (points), and that’s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n the Joey voice) how you do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n’t!! (Joey backs away frightened.) (To Jill) Honey, what are you doing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oss) Which-which sister is this? Is this the spoiled one or that’s bitter?</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To Rachel) Daddy cut me off.</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ever mind, I got it.</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And y’know what I said to him? "I’m gonna hire a lawyer and I’m gonna sue you and take all your money. Then I’m gonna cut you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What did he say?</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That he wouldn’t pay for my lawyer! Then he told me to come here and learn about the value of money from the one daughter he’s actually proud off.</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Did you hear that?! My dad’s proud of me! My dad’s proud of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 (Points to Ji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sorry. Wait honey, so what did you do that made dad cut you off?</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Okay, I bought a bo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bought a boat?</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Yeah but it wasn’t for me, it was for a frie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oy did </w:t>
      </w:r>
      <w:r>
        <w:rPr>
          <w:rFonts w:eastAsia="굴림;Gulim" w:cs="굴림;Gulim" w:ascii="굴림;Gulim" w:hAnsi="굴림;Gulim"/>
          <w:b/>
          <w:bCs/>
          <w:kern w:val="0"/>
          <w:sz w:val="18"/>
          <w:szCs w:val="18"/>
        </w:rPr>
        <w:t>we</w:t>
      </w:r>
      <w:r>
        <w:rPr>
          <w:rFonts w:eastAsia="굴림;Gulim" w:cs="굴림;Gulim" w:ascii="굴림;Gulim" w:hAnsi="굴림;Gulim"/>
          <w:kern w:val="0"/>
          <w:sz w:val="18"/>
          <w:szCs w:val="18"/>
        </w:rPr>
        <w:t xml:space="preserve"> make friends with the wrong sister! (Rachel glares at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ill, honey, I think this is the best thing that could’ve ever happened to you. I mean you needed to get out on your own anyway! And you know when I did it, I-I-I at first I was scared, and look at me now! I’m the only daughter dad is proud of! Okay, well this is, this is what you’re gonna do. You’re gonna get a job, you’re gonna get an apartment, and then I’ll help you and you can stay with us. Right Pheebs, she can stay with 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f course, yeah!</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Oh, that’s so great! Okay, I’m really gonna do this! I don’t know how to thank you guy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I like card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is working as Phoebe and Ross are sitting on the cou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a customer) Are you all finished here?</w:t>
      </w:r>
    </w:p>
    <w:p>
      <w:pPr>
        <w:pStyle w:val="Normal"/>
        <w:widowControl/>
        <w:autoSpaceDE w:val="true"/>
        <w:jc w:val="left"/>
        <w:rPr/>
      </w:pPr>
      <w:r>
        <w:rPr>
          <w:rFonts w:eastAsia="굴림;Gulim" w:cs="굴림;Gulim" w:ascii="굴림;Gulim" w:hAnsi="굴림;Gulim"/>
          <w:b/>
          <w:bCs/>
          <w:kern w:val="0"/>
          <w:sz w:val="18"/>
          <w:szCs w:val="18"/>
        </w:rPr>
        <w:t xml:space="preserve">Customer: </w:t>
      </w:r>
      <w:r>
        <w:rPr>
          <w:rFonts w:eastAsia="굴림;Gulim" w:cs="굴림;Gulim" w:ascii="굴림;Gulim" w:hAnsi="굴림;Gulim"/>
          <w:kern w:val="0"/>
          <w:sz w:val="18"/>
          <w:szCs w:val="18"/>
        </w:rPr>
        <w:t>Y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eat! (Joey takes his cookie and finishes it.)</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Okay, here are the tips for this morning. Jen gets 50, 50 for me, and Joey owes eight dolla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For all the free food you gave a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f it’s free food, how come you’re charging me for it?</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We don’t give anything away unless it’s someone’s birth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what if they came in third in a modeling contest?</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a woman who came in third in a modeling contest) Sorry! (He grabs her muffin away and returns it to the serving tray.)</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entering, carrying a bunch of shopping bags) I just had the hardest day. Those bags are so heavy. (Sets them dow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ill, how did you pay for all this? I thought your dad took away your credit card.</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Oh please, I memorized those numbers when I was 15. But look at all the cool make-it-on-my-own stuff I got! (Holds up a red sweater) This is my "Please, hire me" sweater. (Holds up a pair of black pants) And these are my, "Don’t you want to rent me this apartment?" pants.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think charging new clothes too your dad qualifies as making it on your own.</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Oh, Mr. Scientist has to get all technica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riously, I don’t Rachel’s gonna think it’s a good idea.</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So who made her queen of the worl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ould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that job!</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ey! What’s goin’ on?</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tices Jill’s bags) Jill! Did you shop?!</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No! They did! (Points to Phoebe and Ross)</w:t>
      </w:r>
    </w:p>
    <w:p>
      <w:pPr>
        <w:pStyle w:val="Normal"/>
        <w:widowControl/>
        <w:autoSpaceDE w:val="true"/>
        <w:jc w:val="left"/>
        <w:rPr/>
      </w:pPr>
      <w:r>
        <w:rPr>
          <w:rFonts w:eastAsia="굴림;Gulim" w:cs="굴림;Gulim" w:ascii="굴림;Gulim" w:hAnsi="굴림;Gulim"/>
          <w:b/>
          <w:bCs/>
          <w:kern w:val="0"/>
          <w:sz w:val="18"/>
          <w:szCs w:val="18"/>
        </w:rPr>
        <w:t>Phoebe and Ross:</w:t>
      </w:r>
      <w:r>
        <w:rPr>
          <w:rFonts w:eastAsia="굴림;Gulim" w:cs="굴림;Gulim" w:ascii="굴림;Gulim" w:hAnsi="굴림;Gulim"/>
          <w:kern w:val="0"/>
          <w:sz w:val="18"/>
          <w:szCs w:val="18"/>
        </w:rPr>
        <w:t xml:space="preserve"> Yeah, we went shopp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went shopping?! What, and then you just came in here and paraded it right under Jill’s nose when you know she’s trying to quit. Wow, you guys are terrib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rry Ji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rry-sorry Ji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d you ge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ell, all right, I got (Ross hands her a bag) (To Ross) thank you, I got uh, this y’know "I want a job sweater." (Holds up the same swea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and then I got uh, these are apartment pan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partment pan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you never heard of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of course, of course I’ve heard of them! Ross, what did you g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uh? Oh, I got this—(Holds up this pink frilly thing)—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 pajmen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Oh, I-I love this babi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oss, wants a pajmen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a rug. (Jill winc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ill?</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covers her eyes and starts crying) I’m sorry Rachel, I’m sor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come on! You think that’s gonna work on me?! I invented that!</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Right! But, I </w:t>
      </w:r>
      <w:r>
        <w:rPr>
          <w:rFonts w:eastAsia="굴림;Gulim" w:cs="굴림;Gulim" w:ascii="굴림;Gulim" w:hAnsi="굴림;Gulim"/>
          <w:b/>
          <w:bCs/>
          <w:kern w:val="0"/>
          <w:sz w:val="18"/>
          <w:szCs w:val="18"/>
        </w:rPr>
        <w:t>am</w:t>
      </w:r>
      <w:r>
        <w:rPr>
          <w:rFonts w:eastAsia="굴림;Gulim" w:cs="굴림;Gulim" w:ascii="굴림;Gulim" w:hAnsi="굴림;Gulim"/>
          <w:kern w:val="0"/>
          <w:sz w:val="18"/>
          <w:szCs w:val="18"/>
        </w:rPr>
        <w:t xml:space="preserve"> sor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it’s okay. One little setback is okay, just don’t let it happen again, all right? Now since daddy paid for all this stuff, I </w:t>
      </w:r>
      <w:r>
        <w:rPr>
          <w:rFonts w:eastAsia="굴림;Gulim" w:cs="굴림;Gulim" w:ascii="굴림;Gulim" w:hAnsi="굴림;Gulim"/>
          <w:b/>
          <w:bCs/>
          <w:kern w:val="0"/>
          <w:sz w:val="18"/>
          <w:szCs w:val="18"/>
        </w:rPr>
        <w:t>should</w:t>
      </w:r>
      <w:r>
        <w:rPr>
          <w:rFonts w:eastAsia="굴림;Gulim" w:cs="굴림;Gulim" w:ascii="굴림;Gulim" w:hAnsi="굴림;Gulim"/>
          <w:kern w:val="0"/>
          <w:sz w:val="18"/>
          <w:szCs w:val="18"/>
        </w:rPr>
        <w:t xml:space="preserve"> take it all away. But I’m just gonna take the-the pajmena. (Ross hands it to her.) And the uh, and the uh pants. Y’know what, I’m just gonna take it all away, ‘cause that way you’ll just really learn the lesson. Okay? All righty, I’m gonna run a couple of errands and I will see you at dinner. (Leaves with all of Jill’s stuff.)</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She took all my stu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Everything but, the little blue one. (Holds it up for her.)</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gasps) That’s the best one! Oh my God, (hugs him) thank you so m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Hey…</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Oh my gosh, that was so lame. Like a pajmena could be a ru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 how about you and the, (mimics her fake cry) "I’m sorry!"</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hits him) Shut up! I did not sound like that at a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about, what about when I said y’know about the apartment pants, how dumb was 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look at her.)</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Were you this cute in high schoo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stop.</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No you sto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you stop!</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You sto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ets up and sits between them) Okay-okay, why don’t I sit here and you’ll both stop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is still very sick and is entering the living room from the bathroom wearing a robe. Chandler is reading a magaz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so what do you, what do you want to do? Let’s do something craz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 let’s rest and drink lots of fluids. (Holds up a glass of orange jui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ll rest. But y’know if I’m going to bed, then you’re coming with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 would be impossible to resist if you weren’t all drippy here. (Points to his no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iping her nose) Are you saying that you don’t wanna get with this? (Tries to do a little sexy body rub, but it doesn’t work all that well with the big rob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don’t you should say that even when you’re health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 a sexy voice) Come on. (Coughs loud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n’t take this personally okay? It’s just that I just can’t have sex with a sick pers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with you Chandler! I mean I can’t have sex with a sick person either, that’s disgusting! But I’m not sick! Let me prove it to you. We are two healthy people in the pribe of lib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the thing, see I would like to stay in the pribe of mwha-ah-lib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 and Rachel's, Rachel is putting away her new clothes as Phoebe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s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 I think there’s something you should maybe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t’d better not be about the apartment pants, because I just pitched the idea to my boss at </w:t>
      </w:r>
      <w:r>
        <w:rPr>
          <w:rFonts w:eastAsia="굴림;Gulim" w:cs="굴림;Gulim" w:ascii="굴림;Gulim" w:hAnsi="굴림;Gulim"/>
          <w:i/>
          <w:iCs/>
          <w:kern w:val="0"/>
          <w:sz w:val="18"/>
          <w:szCs w:val="18"/>
        </w:rPr>
        <w:t>Ralph Lauren</w:t>
      </w:r>
      <w:r>
        <w:rPr>
          <w:rFonts w:eastAsia="굴림;Gulim" w:cs="굴림;Gulim" w:ascii="굴림;Gulim" w:hAnsi="굴림;Gulim"/>
          <w:kern w:val="0"/>
          <w:sz w:val="18"/>
          <w:szCs w:val="18"/>
        </w:rPr>
        <w:t xml:space="preserve"> and she </w:t>
      </w:r>
      <w:r>
        <w:rPr>
          <w:rFonts w:eastAsia="굴림;Gulim" w:cs="굴림;Gulim" w:ascii="굴림;Gulim" w:hAnsi="굴림;Gulim"/>
          <w:b/>
          <w:bCs/>
          <w:kern w:val="0"/>
          <w:sz w:val="18"/>
          <w:szCs w:val="18"/>
        </w:rPr>
        <w:t>loved</w:t>
      </w:r>
      <w:r>
        <w:rPr>
          <w:rFonts w:eastAsia="굴림;Gulim" w:cs="굴림;Gulim" w:ascii="굴림;Gulim" w:hAnsi="굴림;Gulim"/>
          <w:kern w:val="0"/>
          <w:sz w:val="18"/>
          <w:szCs w:val="18"/>
        </w:rPr>
        <w:t xml:space="preserve">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 It’s just I was umm, I was with Ross and Jill after you left and umm, I’m pretty sure I saw a little spark between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mean it’s probably nothing, but I just wanted to warn you that there might be something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ith Ross and Ji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ith Ross and my sis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ith my sister Jill and my ex-boyfriend Ro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ere is no w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I can not believe that! I mean I don’t really like it when Ross goes out with anyone, but my sister isn’t that like incest or something?! Oh my God, and they’re gonna have sex! Oh! Oh no what if he marries her too?! Oh this is just terrible, this is just terrible. And I can’t stop it! I can’t—I don’t own Ross! Y’know? And Jill, she should be able to do whatever it is that she wants to do! And oh my God, I can’t believe Ross is marrying my little sister, this terrible. Oh my God, this is just the worst thing that could have ever happened to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ut </w:t>
      </w:r>
      <w:r>
        <w:rPr>
          <w:rFonts w:eastAsia="굴림;Gulim" w:cs="굴림;Gulim" w:ascii="굴림;Gulim" w:hAnsi="굴림;Gulim"/>
          <w:b/>
          <w:bCs/>
          <w:kern w:val="0"/>
          <w:sz w:val="18"/>
          <w:szCs w:val="18"/>
        </w:rPr>
        <w:t>great</w:t>
      </w:r>
      <w:r>
        <w:rPr>
          <w:rFonts w:eastAsia="굴림;Gulim" w:cs="굴림;Gulim" w:ascii="굴림;Gulim" w:hAnsi="굴림;Gulim"/>
          <w:kern w:val="0"/>
          <w:sz w:val="18"/>
          <w:szCs w:val="18"/>
        </w:rPr>
        <w:t xml:space="preserve"> news about the apartment pants, hu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is giving the bill to the same beautiful woman from befo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ll be $3.85.</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What do you mean? Yesterday you said I was too pretty to pay for stu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just I can’t because my manager said I… (Gets an idea) (Starts singing) "Happy birthday to you, happy birthday to you. Happy birthday dear Annie…</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Am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till singing) "…Amy! Happy birthday to you!"</w:t>
      </w:r>
    </w:p>
    <w:p>
      <w:pPr>
        <w:pStyle w:val="Normal"/>
        <w:widowControl/>
        <w:autoSpaceDE w:val="true"/>
        <w:jc w:val="left"/>
        <w:rPr/>
      </w:pPr>
      <w:r>
        <w:rPr>
          <w:rFonts w:eastAsia="굴림;Gulim" w:cs="굴림;Gulim" w:ascii="굴림;Gulim" w:hAnsi="굴림;Gulim"/>
          <w:b/>
          <w:bCs/>
          <w:kern w:val="0"/>
          <w:sz w:val="18"/>
          <w:szCs w:val="18"/>
        </w:rPr>
        <w:t>A Male Customer:</w:t>
      </w:r>
      <w:r>
        <w:rPr>
          <w:rFonts w:eastAsia="굴림;Gulim" w:cs="굴림;Gulim" w:ascii="굴림;Gulim" w:hAnsi="굴림;Gulim"/>
          <w:kern w:val="0"/>
          <w:sz w:val="18"/>
          <w:szCs w:val="18"/>
        </w:rPr>
        <w:t xml:space="preserve"> Hey, that’s weird, today’s my birthday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not it here it isn’t.</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entering) Sorry I’m late, what’s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n the couch) Oh hi! Y’know, I just wanted to see if there were any leads on the old job front.</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Oh no! But I just walked past three sales and I didn’t go in. How strong am 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 is great. Hey, y’know who doesn’t have to job hunt? Ross. He works at the university. </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so you know that, you guys talked about that, so you get along, so you think you’re gonna go out?</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Me go out with Ross?! No! God no! What would make you think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just, Phoebe, said y’know thought she saw something between you guys.</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No! I mean he’s n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He’s the kind of guy you’re friends with, y’know? But he’s not the kind of guy you date. He’s the kind of guy </w:t>
      </w:r>
      <w:r>
        <w:rPr>
          <w:rFonts w:eastAsia="굴림;Gulim" w:cs="굴림;Gulim" w:ascii="굴림;Gulim" w:hAnsi="굴림;Gulim"/>
          <w:b/>
          <w:bCs/>
          <w:kern w:val="0"/>
          <w:sz w:val="18"/>
          <w:szCs w:val="18"/>
        </w:rPr>
        <w:t>you’d</w:t>
      </w:r>
      <w:r>
        <w:rPr>
          <w:rFonts w:eastAsia="굴림;Gulim" w:cs="굴림;Gulim" w:ascii="굴림;Gulim" w:hAnsi="굴림;Gulim"/>
          <w:kern w:val="0"/>
          <w:sz w:val="18"/>
          <w:szCs w:val="18"/>
        </w:rPr>
        <w:t xml:space="preserve"> date because you did. Me, not so mu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t-not so much. Umm, what-what do you, what do you mean is there something wrong with Ross?</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Oh no-no-no, he’s just I don’t know, he’s just a little bookis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re-are you saying he’s a geek?</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You think so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 I, no Ross is not a geek!</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Fine, then let’s just say he’s not my typ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handsome is not your type? Smart? Kind? Good kisser? What those things aren’t on your list? Ross is a great guy! You would be lucky to be with him!</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Well okay, if it means that much to you, then I’ll ask him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no-no, no-no-no, that’s not what I meant.</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No! Y’know what Rachel? You’re right, y’know he has been really nice to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but, he’s not your type.</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Yeah but maybe that’s a good thing. Y’know I’m doing all these different sorts of things, and maybe I should try dating a geek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but, you don’t, you don’t, you don’t want to try to much too fast. Y’know? I mean, you do remember what happened to the little girl that tried to much too fast don’t you?</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she died Jill.</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Chandler has fallen asleep reading a book. Monica calls from the bedroom and wakes him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ill sick)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what is it honey, you need some tea? Some soup? (He gets up from the couch and goes into the bedroom to find Monica, still in the robe, lying seductively on the bed. Or at least she’s trying too and as he enters the room, she takes the robe off on of her legs.) Oh-ohhh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rying to be seductive) Calling Dr. Big, Dr. Big to the b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Jeez honey, I thought, I thought you were aslee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could I be asleep knowing that you were in the next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as asleep. (She takes off her robe and starts to shiver) Oh no! No-no honey! Y’know what’s sexy? Layers. Layers are sexy. And blankets are sexy. And oh! Hot water bottles are sex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get into bed! I want to prove to you that I’m not sick! I wanna make you feel, as good as I feel. (Sneezes.)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ould you please get some re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fine. (She goes into one of those half sneezing, half-coughing fits that you get with a bad cold or fl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is singing Happy Birthday to yet another good-looking woman. Gunther is watching and is not very happ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inging) "Happy birthday to you!"</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You’re paying for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No-no it’s her birthday!</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You’ve sung Happy Birthday to 20 different women to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it really…</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You are no longer authorized to distribute birthday muffin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amnit! (Storms o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Rach?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id you tell your sister to ask me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wow! I mean, wow! I mean, I-I-I think she’s cute but I-I would never have thought of going out with her, nev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but after you said it was okay, I figured, "Why n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so-so not really ne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have to say you are a much bigger person than I am. I mean after all we’ve been through, I just—y’know I wish I had a brother to reciprocate. Hey, if you ever want to go out with Monica, you have my bless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verhearing them) Oh-ho, and mi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is still sick and is hobbling out into the living room for some help from Chandler who’s on the couch read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Chandler, I think I’m si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 Struck down in the pribe of lib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fine I admit it! I feel terrible! Would you please rub this on my chest? (She hands him some of that </w:t>
      </w:r>
      <w:r>
        <w:rPr>
          <w:rFonts w:eastAsia="굴림;Gulim" w:cs="굴림;Gulim" w:ascii="굴림;Gulim" w:hAnsi="굴림;Gulim"/>
          <w:i/>
          <w:iCs/>
          <w:kern w:val="0"/>
          <w:sz w:val="18"/>
          <w:szCs w:val="18"/>
        </w:rPr>
        <w:t>Vicks Vap-O-Rub</w:t>
      </w:r>
      <w:r>
        <w:rPr>
          <w:rFonts w:eastAsia="굴림;Gulim" w:cs="굴림;Gulim" w:ascii="굴림;Gulim" w:hAnsi="굴림;Gulim"/>
          <w:kern w:val="0"/>
          <w:sz w:val="18"/>
          <w:szCs w:val="18"/>
        </w:rPr>
        <w:t xml:space="preserve"> to put 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no-no-no-no-no, you are not getting me this 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I really need your hel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no-no-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Fine, I’ll rub it on mysel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o start this task, she lowers the top of her robe to reveal that she is naked from the waist up, well at least her back is, and starts to rub on the gunk. Chandler notices this, and has something start happening. I’ll let you fill in the blank 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you’re just, kinda rubbing it on yoursel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ni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kidding me?! Is this; is this turning you 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Hangs his head in sha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believe it! What is it? Is it the rubbing or the sme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all very, very good. (She covers up and sits down.) So you wanna go uh, mix it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t now, I’m si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come on you big fak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happened to your rule about never sleeping with sick peop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that was before all the vaporizing acti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if you really wanna have sex…</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Runs into the bed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rked like a char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is there as Jill enters to start her date with Ross.]</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entering)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Wh-what are you doing here?</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This is where Ross and I are meeting for our date. So, what do you think? (She spins to show Rachel the outfit she’s wear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I don’t like it.</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kinda slutty.</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It’s you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ell, I’m-I’m a slut.</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laughs) Me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i Jill!</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 (sees Rachel and forgets her name for a mom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ach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el! Well, you-you’re not at home, you’re-you’re-you’re right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know, and I bet you thought it would be weird. But it’s n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n awkward silen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So well I’ll umm, (To Rachel) I’ll have her home by midn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laughs a little too hard as Ross and Jill leave for their date. After they have left, Rachel starts to break dow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Rachel enters and walks quickly over to the window to watch Ross’s apartment. We see that Ross’s apartment is empt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 aren’t you home y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alling from the bathroom) Is someone t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s, it’s me!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alling from the bathroom) What are you doing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I’m just, I’m just looking out your window. At-at the view. What are you guys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got some </w:t>
      </w:r>
      <w:r>
        <w:rPr>
          <w:rFonts w:eastAsia="굴림;Gulim" w:cs="굴림;Gulim" w:ascii="굴림;Gulim" w:hAnsi="굴림;Gulim"/>
          <w:i/>
          <w:iCs/>
          <w:kern w:val="0"/>
          <w:sz w:val="18"/>
          <w:szCs w:val="18"/>
        </w:rPr>
        <w:t>Vap-O-Rub</w:t>
      </w:r>
      <w:r>
        <w:rPr>
          <w:rFonts w:eastAsia="굴림;Gulim" w:cs="굴림;Gulim" w:ascii="굴림;Gulim" w:hAnsi="굴림;Gulim"/>
          <w:kern w:val="0"/>
          <w:sz w:val="18"/>
          <w:szCs w:val="18"/>
        </w:rPr>
        <w:t xml:space="preserve"> in some plac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e see that Ross is returning to his apartment with Ji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sps) Oh, he brought her back to his apartme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with Chandler) Who? (She looks out the window at Ross’s apartment) Is that your sis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she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a sl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od, Ross is on a date with your sister! How weird is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look-look he’s taking off her cloth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s taking off her co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e see that Ross is taking off Jill’s co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is is just terrible.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no it’s not, no it’s not. It’s a first date. I’m </w:t>
      </w:r>
      <w:r>
        <w:rPr>
          <w:rFonts w:eastAsia="굴림;Gulim" w:cs="굴림;Gulim" w:ascii="굴림;Gulim" w:hAnsi="굴림;Gulim"/>
          <w:b/>
          <w:bCs/>
          <w:kern w:val="0"/>
          <w:sz w:val="18"/>
          <w:szCs w:val="18"/>
        </w:rPr>
        <w:t>sure</w:t>
      </w:r>
      <w:r>
        <w:rPr>
          <w:rFonts w:eastAsia="굴림;Gulim" w:cs="굴림;Gulim" w:ascii="굴림;Gulim" w:hAnsi="굴림;Gulim"/>
          <w:kern w:val="0"/>
          <w:sz w:val="18"/>
          <w:szCs w:val="18"/>
        </w:rPr>
        <w:t xml:space="preserve"> that nothing is gonna…(as she is talking we see Ross close his drap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Squeaks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oh, he’s gonna get some! (Rachel looks at him.) Of the glare from the streetlight out of his apartment. Y’know so umm, he’s closed the drapes there so he can have a nice, pleasant conversation with your little sister. (Pause) Well, I’m off to bed! (Goes to be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To Be Continue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 is no credits scene, just a preview of the next couple of episodes.)</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14. </w:t>
      </w:r>
      <w:r>
        <w:rPr>
          <w:rFonts w:cs="Marydale" w:ascii="Marydale" w:hAnsi="Marydale"/>
          <w:sz w:val="32"/>
          <w:szCs w:val="32"/>
        </w:rPr>
        <w:t>The One Where Chandler Can’t Cr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Andrew Reich &amp; Ted Cohen</w:t>
        <w:br/>
        <w:t xml:space="preserve">Transcribed by: </w:t>
      </w:r>
      <w:hyperlink r:id="rId15">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Rachel is still looking out the window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ees Rachel) Oh, uh, hey Rach. I uh, I was just coming over here to uh… Oh wait, I don’t have to lie to you, you don’t live here anymore. Uh, I’m eating their food. What are you do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is on a date with my sister and they shut the drapes two and a-half-hours a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 I didn’t know we could date your sis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and Monica enter from their room and Joey quickly hides the bag of potato chips behind his b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we know you steal our fo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offers them some potato chip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go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Rachel) Oh, are the drapes still closed h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And y’know who should’ve shut their drapes? Is that perverted old couple two doors ov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ing) Is that a sw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don’t even as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u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t believe Ross went out with Rachel’s sister! When Chandler made out with my sister I was mad at him for 10 yea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 was like 5 years a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ou got 5 years lef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wanna make it 6?!</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is on the couch reading as Rachel enters. It’s the next d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Ross, hi! Hey, how are ya? There you a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Gunther) I’ll take a coffee. (To Ross) So how was your big date last n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 it was okay. Yeah, it was fu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fun? Great! So uh, so did you guys hit it o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guess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uh, so did anything happen? Because </w:t>
      </w:r>
      <w:r>
        <w:rPr>
          <w:rFonts w:eastAsia="굴림;Gulim" w:cs="굴림;Gulim" w:ascii="굴림;Gulim" w:hAnsi="굴림;Gulim"/>
          <w:b/>
          <w:bCs/>
          <w:kern w:val="0"/>
          <w:sz w:val="18"/>
          <w:szCs w:val="18"/>
        </w:rPr>
        <w:t>rumor</w:t>
      </w:r>
      <w:r>
        <w:rPr>
          <w:rFonts w:eastAsia="굴림;Gulim" w:cs="굴림;Gulim" w:ascii="굴림;Gulim" w:hAnsi="굴림;Gulim"/>
          <w:kern w:val="0"/>
          <w:sz w:val="18"/>
          <w:szCs w:val="18"/>
        </w:rPr>
        <w:t xml:space="preserve"> has it you guys shut the drap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Nothing happened. I shut the drapes to uh, show her slides of my favorite fossil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slides. (Laughs.) So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nothing happen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mething could’ve happened. All right? She-she really dug my slides. And-and she was definitely giving me the vib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ight. Was it the, "Please don’t show me another picture of a trilobite vib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yway, if she, if she wasn’t in to me, why-why would she ask me out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e asked-asked you out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uh-huh. Tomorrow night, Valentine’s Day, the most romantic day of the year. Who knows what could happen? I might not be shutting my drapes to show her my slides, if you know what I me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okay-okay-okay-okay-okay-okay! I got it! I got it! I got it! I can’t! I can’t! I can’t! I cannot go with you and my sister thing. Okay? I just can’t. It’s just too weird, all right? I imagine the two of you together and I freak out. It freaks me out. I can’t do it! I can’t do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ile Rachel is finishing her rant) Okay! Okay! Okay! It’s okay. (Rachel stops.) It’s okay. Hey, it’s too weird for you, I won’t see her ag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 I…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mean after tomorrow 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no-no! No-no-no! Please Ross, I can’t! I can’t do it! (Starts to freak out.) It’s just gonna freak me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Okay! Ooh-hey-hey-hey! Okay! Okay! Okay! I’ll-I’ll tell her tonight I can’t see her anymo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than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want me to call her right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No! No-no-no-no! No, I mean come on that’s-that’s crazy—I mean that’s crazy. So what’s-what’s going on with you? What is going on with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umm, oh! I might be teaching another class this semes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do it now, call right now.</w:t>
      </w:r>
    </w:p>
    <w:p>
      <w:pPr>
        <w:pStyle w:val="Normal"/>
        <w:widowControl/>
        <w:autoSpaceDE w:val="true"/>
        <w:jc w:val="left"/>
        <w:rPr/>
      </w:pPr>
      <w:r>
        <w:rPr>
          <w:rFonts w:eastAsia="굴림;Gulim" w:cs="굴림;Gulim" w:ascii="굴림;Gulim" w:hAnsi="굴림;Gulim"/>
          <w:kern w:val="0"/>
          <w:sz w:val="18"/>
          <w:szCs w:val="18"/>
        </w:rPr>
        <w:t xml:space="preserve">[Scene: Monica and Chandler's, Chandler, Monica, Phoebe, and Joey are watching </w:t>
      </w:r>
      <w:r>
        <w:rPr>
          <w:rFonts w:eastAsia="굴림;Gulim" w:cs="굴림;Gulim" w:ascii="굴림;Gulim" w:hAnsi="굴림;Gulim"/>
          <w:i/>
          <w:iCs/>
          <w:kern w:val="0"/>
          <w:sz w:val="18"/>
          <w:szCs w:val="18"/>
        </w:rPr>
        <w:t>ET</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rying) This is my favorite par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rying) Yeah me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e see the TV and it’s the last scene where ET is saying goodby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know what’s sadder than this? </w:t>
      </w:r>
      <w:r>
        <w:rPr>
          <w:rFonts w:eastAsia="굴림;Gulim" w:cs="굴림;Gulim" w:ascii="굴림;Gulim" w:hAnsi="굴림;Gulim"/>
          <w:i/>
          <w:iCs/>
          <w:kern w:val="0"/>
          <w:sz w:val="18"/>
          <w:szCs w:val="18"/>
        </w:rPr>
        <w:t>Bambi</w:t>
      </w:r>
      <w:r>
        <w:rPr>
          <w:rFonts w:eastAsia="굴림;Gulim" w:cs="굴림;Gulim" w:ascii="굴림;Gulim" w:hAnsi="굴림;Gulim"/>
          <w:kern w:val="0"/>
          <w:sz w:val="18"/>
          <w:szCs w:val="18"/>
        </w:rPr>
        <w:t>. I cried for three days with that movie. No wait two! Because on the third day my mother killed herself so I was partly crying for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tally not crying) Well see now that I can see crying over, but </w:t>
      </w:r>
      <w:r>
        <w:rPr>
          <w:rFonts w:eastAsia="굴림;Gulim" w:cs="굴림;Gulim" w:ascii="굴림;Gulim" w:hAnsi="굴림;Gulim"/>
          <w:i/>
          <w:iCs/>
          <w:kern w:val="0"/>
          <w:sz w:val="18"/>
          <w:szCs w:val="18"/>
        </w:rPr>
        <w:t>Bambi</w:t>
      </w:r>
      <w:r>
        <w:rPr>
          <w:rFonts w:eastAsia="굴림;Gulim" w:cs="굴림;Gulim" w:ascii="굴림;Gulim" w:hAnsi="굴림;Gulim"/>
          <w:kern w:val="0"/>
          <w:sz w:val="18"/>
          <w:szCs w:val="18"/>
        </w:rPr>
        <w:t xml:space="preserve"> is a carto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rying) You didn’t cry when Bambi’s mother di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t was very sad when the guy stopped </w:t>
      </w:r>
      <w:r>
        <w:rPr>
          <w:rFonts w:eastAsia="굴림;Gulim" w:cs="굴림;Gulim" w:ascii="굴림;Gulim" w:hAnsi="굴림;Gulim"/>
          <w:b/>
          <w:bCs/>
          <w:kern w:val="0"/>
          <w:sz w:val="18"/>
          <w:szCs w:val="18"/>
        </w:rPr>
        <w:t>drawing</w:t>
      </w:r>
      <w:r>
        <w:rPr>
          <w:rFonts w:eastAsia="굴림;Gulim" w:cs="굴림;Gulim" w:ascii="굴림;Gulim" w:hAnsi="굴림;Gulim"/>
          <w:kern w:val="0"/>
          <w:sz w:val="18"/>
          <w:szCs w:val="18"/>
        </w:rPr>
        <w:t xml:space="preserve"> the de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there’s nothing wrong with crying! I mean you don’t have to be so macho all the 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not mach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you’re right. I don’t know what I was think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guess I just never really cried. Y’know? I’m not a crying kind of gu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man there’s gotta be something that gets you choked up! Like uh, uh oh, what if you saw a three-legged pupp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d be sad sure, but I wouldn’t c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what if the puppy said, "Help me Chandler. All the other puppies pick on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ry?! I just found a talking puppy, I’m ri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ve got it! I have got it! (Gets up and gets something from the dresser underneath the TV.) Pictures from your childhood. This will get you going go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starts paging through the albu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what’s going on there? (Points to a pictu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s Parent’s Day, first grade. That’s me with the janitor Mart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ere were your paren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ey didn’t want to co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oor 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that story doesn’t make you c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Look, I don’t cry! It’s not a big deal!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t’s not okay! It’s not okay at all!! You’re dead insid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putting away her guitar as a man approaches.]</w:t>
      </w:r>
    </w:p>
    <w:p>
      <w:pPr>
        <w:pStyle w:val="Normal"/>
        <w:widowControl/>
        <w:autoSpaceDE w:val="true"/>
        <w:jc w:val="left"/>
        <w:rPr/>
      </w:pPr>
      <w:r>
        <w:rPr>
          <w:rFonts w:eastAsia="굴림;Gulim" w:cs="굴림;Gulim" w:ascii="굴림;Gulim" w:hAnsi="굴림;Gulim"/>
          <w:b/>
          <w:bCs/>
          <w:kern w:val="0"/>
          <w:sz w:val="18"/>
          <w:szCs w:val="18"/>
        </w:rPr>
        <w:t>The Fan:</w:t>
      </w:r>
      <w:r>
        <w:rPr>
          <w:rFonts w:eastAsia="굴림;Gulim" w:cs="굴림;Gulim" w:ascii="굴림;Gulim" w:hAnsi="굴림;Gulim"/>
          <w:kern w:val="0"/>
          <w:sz w:val="18"/>
          <w:szCs w:val="18"/>
        </w:rPr>
        <w:t xml:space="preserve"> Excuse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The Fan:</w:t>
      </w:r>
      <w:r>
        <w:rPr>
          <w:rFonts w:eastAsia="굴림;Gulim" w:cs="굴림;Gulim" w:ascii="굴림;Gulim" w:hAnsi="굴림;Gulim"/>
          <w:kern w:val="0"/>
          <w:sz w:val="18"/>
          <w:szCs w:val="18"/>
        </w:rPr>
        <w:t xml:space="preserve"> Are you Phoebe Buff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The Fan:</w:t>
      </w:r>
      <w:r>
        <w:rPr>
          <w:rFonts w:eastAsia="굴림;Gulim" w:cs="굴림;Gulim" w:ascii="굴림;Gulim" w:hAnsi="굴림;Gulim"/>
          <w:kern w:val="0"/>
          <w:sz w:val="18"/>
          <w:szCs w:val="18"/>
        </w:rPr>
        <w:t xml:space="preserve"> Can-can I get your autograph, I’m your biggest fan. (Holds out a napkin and a p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ou’re my biggest fan? I’ve always wanted to meet you! Hi! (Shakes his hand.) Sure! Yeah! (Signs the autograph)</w:t>
      </w:r>
    </w:p>
    <w:p>
      <w:pPr>
        <w:pStyle w:val="Normal"/>
        <w:widowControl/>
        <w:autoSpaceDE w:val="true"/>
        <w:jc w:val="left"/>
        <w:rPr/>
      </w:pPr>
      <w:r>
        <w:rPr>
          <w:rFonts w:eastAsia="굴림;Gulim" w:cs="굴림;Gulim" w:ascii="굴림;Gulim" w:hAnsi="굴림;Gulim"/>
          <w:b/>
          <w:bCs/>
          <w:kern w:val="0"/>
          <w:sz w:val="18"/>
          <w:szCs w:val="18"/>
        </w:rPr>
        <w:t>The Fan:</w:t>
      </w:r>
      <w:r>
        <w:rPr>
          <w:rFonts w:eastAsia="굴림;Gulim" w:cs="굴림;Gulim" w:ascii="굴림;Gulim" w:hAnsi="굴림;Gulim"/>
          <w:kern w:val="0"/>
          <w:sz w:val="18"/>
          <w:szCs w:val="18"/>
        </w:rPr>
        <w:t xml:space="preserve"> Wow! Wow, thanks a lot! I just wanna say, I think you’re really talent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e just saying that because you’re my biggest fan. (The fan leaves and Joey approaches.) (To Joey) Joey listen, take good care of that guy, okay? (Points) He’s a fan. (To the fan as she’s leaving) Bye! (Exi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the fan) So, you saw me on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 xml:space="preserve"> huh? Want me to, want me to do a little Dr. Drake Remoray for ya?</w:t>
      </w:r>
    </w:p>
    <w:p>
      <w:pPr>
        <w:pStyle w:val="Normal"/>
        <w:widowControl/>
        <w:autoSpaceDE w:val="true"/>
        <w:jc w:val="left"/>
        <w:rPr/>
      </w:pPr>
      <w:r>
        <w:rPr>
          <w:rFonts w:eastAsia="굴림;Gulim" w:cs="굴림;Gulim" w:ascii="굴림;Gulim" w:hAnsi="굴림;Gulim"/>
          <w:b/>
          <w:bCs/>
          <w:kern w:val="0"/>
          <w:sz w:val="18"/>
          <w:szCs w:val="18"/>
        </w:rPr>
        <w:t>The Fan:</w:t>
      </w:r>
      <w:r>
        <w:rPr>
          <w:rFonts w:eastAsia="굴림;Gulim" w:cs="굴림;Gulim" w:ascii="굴림;Gulim" w:hAnsi="굴림;Gulim"/>
          <w:kern w:val="0"/>
          <w:sz w:val="18"/>
          <w:szCs w:val="18"/>
        </w:rPr>
        <w:t xml:space="preserve"> I have no idea what you’re talking about. But I, but I just got Phoebe Buffay’s autograp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ou’re Phoebe’s fan!</w:t>
      </w:r>
    </w:p>
    <w:p>
      <w:pPr>
        <w:pStyle w:val="Normal"/>
        <w:widowControl/>
        <w:autoSpaceDE w:val="true"/>
        <w:jc w:val="left"/>
        <w:rPr/>
      </w:pPr>
      <w:r>
        <w:rPr>
          <w:rFonts w:eastAsia="굴림;Gulim" w:cs="굴림;Gulim" w:ascii="굴림;Gulim" w:hAnsi="굴림;Gulim"/>
          <w:b/>
          <w:bCs/>
          <w:kern w:val="0"/>
          <w:sz w:val="18"/>
          <w:szCs w:val="18"/>
        </w:rPr>
        <w:t>The Fan:</w:t>
      </w:r>
      <w:r>
        <w:rPr>
          <w:rFonts w:eastAsia="굴림;Gulim" w:cs="굴림;Gulim" w:ascii="굴림;Gulim" w:hAnsi="굴림;Gulim"/>
          <w:kern w:val="0"/>
          <w:sz w:val="18"/>
          <w:szCs w:val="18"/>
        </w:rPr>
        <w:t xml:space="preserve"> Oh yeah! I’ve seen all her movi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ovies?</w:t>
      </w:r>
    </w:p>
    <w:p>
      <w:pPr>
        <w:pStyle w:val="Normal"/>
        <w:widowControl/>
        <w:autoSpaceDE w:val="true"/>
        <w:jc w:val="left"/>
        <w:rPr/>
      </w:pPr>
      <w:r>
        <w:rPr>
          <w:rFonts w:eastAsia="굴림;Gulim" w:cs="굴림;Gulim" w:ascii="굴림;Gulim" w:hAnsi="굴림;Gulim"/>
          <w:b/>
          <w:bCs/>
          <w:kern w:val="0"/>
          <w:sz w:val="18"/>
          <w:szCs w:val="18"/>
        </w:rPr>
        <w:t>The Fan:</w:t>
      </w:r>
      <w:r>
        <w:rPr>
          <w:rFonts w:eastAsia="굴림;Gulim" w:cs="굴림;Gulim" w:ascii="굴림;Gulim" w:hAnsi="굴림;Gulim"/>
          <w:kern w:val="0"/>
          <w:sz w:val="18"/>
          <w:szCs w:val="18"/>
        </w:rPr>
        <w:t xml:space="preserve"> That was Phoebe Buffay, the porn sta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ughs) I don’t think so.</w:t>
      </w:r>
    </w:p>
    <w:p>
      <w:pPr>
        <w:pStyle w:val="Normal"/>
        <w:widowControl/>
        <w:autoSpaceDE w:val="true"/>
        <w:jc w:val="left"/>
        <w:rPr/>
      </w:pPr>
      <w:r>
        <w:rPr>
          <w:rFonts w:eastAsia="굴림;Gulim" w:cs="굴림;Gulim" w:ascii="굴림;Gulim" w:hAnsi="굴림;Gulim"/>
          <w:b/>
          <w:bCs/>
          <w:kern w:val="0"/>
          <w:sz w:val="18"/>
          <w:szCs w:val="18"/>
        </w:rPr>
        <w:t>The Fan:</w:t>
      </w:r>
      <w:r>
        <w:rPr>
          <w:rFonts w:eastAsia="굴림;Gulim" w:cs="굴림;Gulim" w:ascii="굴림;Gulim" w:hAnsi="굴림;Gulim"/>
          <w:kern w:val="0"/>
          <w:sz w:val="18"/>
          <w:szCs w:val="18"/>
        </w:rPr>
        <w:t xml:space="preserve"> No-no, it was! She was in Sex Toy Story 2, Lawrence of Alabia, and I got her autograph! The guys at the comic book store aren’t gonna believe this! (Exi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Gunther, don’t let that guy in here anymore! He just said Phoebe’s a porn star!</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Well, I wouldn’t call her a star, but she’s really good. You should check out Inspecther Gadge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time lapse, Rachel is at the counter as Jill enters.]</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You’ll never believe what just happened, Ross just totally blew me off and he didn’t even tell me wh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h well. Y’know what honey? The best thing to do to get over a guy is to start dating someone else. Oh! There is this great guy you will love at work named Bob! He’s a real up-and-comer in Human Resources.</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Y’know, thanks for trying to cheer me up, but I’m not gonna date some random guy from your wor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not random, it’s Bob.</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It’s probably because not mature enough. Or smart enough. Maybe he doesn’t like the way I dress—No that can’t be it. It’s really gotta be the smart thing. Oh I’m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stupid! I’m just like this incredibly pretty stupid gir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honey, okay, okay, you wanna know why Ross canceled the date? Because I asked him to.</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You asked him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m-mmm.</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cause you are my sister and Ross and I have this huge history…</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I don’t understand, do you want to go out with 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You don’t want him, but you don’t want me to have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hanging the subject) Y’know Bob in Human Resources…</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Ugh! I cannot believe you did this too me! You had me doubting how smart I was! (Gasps) You had me doubting my fashion sen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ook, this is not that big of a deal! You just don’t date Ross! There’s a million other guys out there, you just…</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Hey! You have no right to tell me what to d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not telling you what to do! I am telling you what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to do!</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Why are you so jealous of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ill this is not about me being jealous of you! This is about you being a brat! Wanting what you can’t have!</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Can’t have?! Excuse me, the only thing I can’t have is </w:t>
      </w:r>
      <w:r>
        <w:rPr>
          <w:rFonts w:eastAsia="굴림;Gulim" w:cs="굴림;Gulim" w:ascii="굴림;Gulim" w:hAnsi="굴림;Gulim"/>
          <w:b/>
          <w:bCs/>
          <w:kern w:val="0"/>
          <w:sz w:val="18"/>
          <w:szCs w:val="18"/>
        </w:rPr>
        <w:t>dairy</w:t>
      </w:r>
      <w:r>
        <w:rPr>
          <w:rFonts w:eastAsia="굴림;Gulim" w:cs="굴림;Gulim" w:ascii="굴림;Gulim" w:hAnsi="굴림;Gulim"/>
          <w:kern w:val="0"/>
          <w:sz w:val="18"/>
          <w:szCs w:val="18"/>
        </w:rPr>
        <w:t>! (Starts to storm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all right, well you just blew your chances at dating Bob!</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Wh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In Human Resources</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Rachel is ranting about Jill to Chandler and Monic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am jealous of her?! I mean who does she think she is?! Princess Carol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jealous of Princess Carol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 I have my own castl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Ross en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Uh, Phoebe’s not here is sh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ticing the bag Joey’s carrying) Oh great! Did you get a movi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h, yeah. Yeah. But uh, I don’t think it’s the kind you’re gonna lik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didn’t get more movies that are gonna have us reaching for the tissues all night did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Ross exchange look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rt o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uys, what’s going 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lds up the movie) Phoebe’s a porn star!</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W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run over to Joey and Ross, Chandler grabs the movie and reads the tit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oebe Buffay in Buffay: The Vampire Lay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Phoebe! Where did you get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down at the adult video place down on Bleak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and I, and I saw that Joey was about to go in, so I ran in ahead of him to-to surprise him and, and then I pretended I didn’t know he was in there. (They all kinda look at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I mean, I just—I can’t, I can’t believe this. Y’know, I mean you think you know someone even, even Phoebe who’s always been somewhat of a question mar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is so bizarre. I guess it kinda makes sense though, y’know she had such a terrible childho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I had a terrible childhood and I don’t do por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but you are dead insid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well, I’d better take that bac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what, wh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 can’t watch that! I mean that’s Phoeb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you’re right, we can’t—we shouldn’t watch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bsolutely no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nds the tape back to Joey, but doesn’t let him grab it) Y’know maybe a little b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robably just the first hal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Hey no! This is wrong you guys! Phoebe’s our friend! Well, I’m not gonna watch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Good for you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stands next to him for a second, then goes and watches the movi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movie starts, it’s a vampire’s lair and Buffay, The Vampire Layer enters dressed in leather and carrying a wooden stake. Suddenly, the vampire opens his coffin and sits up.</w:t>
      </w:r>
    </w:p>
    <w:p>
      <w:pPr>
        <w:pStyle w:val="Normal"/>
        <w:widowControl/>
        <w:autoSpaceDE w:val="true"/>
        <w:jc w:val="left"/>
        <w:rPr/>
      </w:pPr>
      <w:r>
        <w:rPr>
          <w:rFonts w:eastAsia="굴림;Gulim" w:cs="굴림;Gulim" w:ascii="굴림;Gulim" w:hAnsi="굴림;Gulim"/>
          <w:b/>
          <w:bCs/>
          <w:kern w:val="0"/>
          <w:sz w:val="18"/>
          <w:szCs w:val="18"/>
        </w:rPr>
        <w:t>Buffay, the Vampire Layer:</w:t>
      </w:r>
      <w:r>
        <w:rPr>
          <w:rFonts w:eastAsia="굴림;Gulim" w:cs="굴림;Gulim" w:ascii="굴림;Gulim" w:hAnsi="굴림;Gulim"/>
          <w:kern w:val="0"/>
          <w:sz w:val="18"/>
          <w:szCs w:val="18"/>
        </w:rPr>
        <w:t xml:space="preserve"> Ah, I thought I’d find you here, Nasforatool.</w:t>
      </w:r>
    </w:p>
    <w:p>
      <w:pPr>
        <w:pStyle w:val="Normal"/>
        <w:widowControl/>
        <w:autoSpaceDE w:val="true"/>
        <w:jc w:val="left"/>
        <w:rPr/>
      </w:pPr>
      <w:r>
        <w:rPr>
          <w:rFonts w:eastAsia="굴림;Gulim" w:cs="굴림;Gulim" w:ascii="굴림;Gulim" w:hAnsi="굴림;Gulim"/>
          <w:b/>
          <w:bCs/>
          <w:kern w:val="0"/>
          <w:sz w:val="18"/>
          <w:szCs w:val="18"/>
        </w:rPr>
        <w:t>The Vampire:</w:t>
      </w:r>
      <w:r>
        <w:rPr>
          <w:rFonts w:eastAsia="굴림;Gulim" w:cs="굴림;Gulim" w:ascii="굴림;Gulim" w:hAnsi="굴림;Gulim"/>
          <w:kern w:val="0"/>
          <w:sz w:val="18"/>
          <w:szCs w:val="18"/>
        </w:rPr>
        <w:t xml:space="preserve"> Buffay, are you going to plunge your stake into my dark places?</w:t>
      </w:r>
    </w:p>
    <w:p>
      <w:pPr>
        <w:pStyle w:val="Normal"/>
        <w:widowControl/>
        <w:autoSpaceDE w:val="true"/>
        <w:jc w:val="left"/>
        <w:rPr/>
      </w:pPr>
      <w:r>
        <w:rPr>
          <w:rFonts w:eastAsia="굴림;Gulim" w:cs="굴림;Gulim" w:ascii="굴림;Gulim" w:hAnsi="굴림;Gulim"/>
          <w:b/>
          <w:bCs/>
          <w:kern w:val="0"/>
          <w:sz w:val="18"/>
          <w:szCs w:val="18"/>
        </w:rPr>
        <w:t>Buffay, the Vampire Layer:</w:t>
      </w:r>
      <w:r>
        <w:rPr>
          <w:rFonts w:eastAsia="굴림;Gulim" w:cs="굴림;Gulim" w:ascii="굴림;Gulim" w:hAnsi="굴림;Gulim"/>
          <w:kern w:val="0"/>
          <w:sz w:val="18"/>
          <w:szCs w:val="18"/>
        </w:rPr>
        <w:t xml:space="preserve"> Actually, I was kinda hoping it would be the other way aroun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t this point, Buffay, the Vampire Layer and Nasforatool start to get it on. Of course, since this is network TV, we can only see the reactions of the gang to the film playing off scre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ld on a second! What is that on her ank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r ankle is what you’re watc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t’s hard to tell… (Rachel gets up to get a closer look, only she’s having some trouble.) Oh God, if she would just stop mov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he’s just doing her job!</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itting at the kitchen table with his back to the TV) You sick bastard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t’s a tattoo! That’s weird, Phoebe doesn’t… Wait that’s Ursula! That’s not Phoebe that is Ursul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Upon hearing this, Joey can’t turn his chair around fast enough and knocks it ov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 Re! Then I can watch that! Rewind it! Rewind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Hey! What’s up? (Sees the TV) Oh my God! What am I doing?!!</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pPr>
      <w:r>
        <w:rPr>
          <w:rFonts w:eastAsia="굴림;Gulim" w:cs="굴림;Gulim" w:ascii="굴림;Gulim" w:hAnsi="굴림;Gulim"/>
          <w:kern w:val="0"/>
          <w:sz w:val="18"/>
          <w:szCs w:val="18"/>
        </w:rPr>
        <w:t xml:space="preserve">[Scene: Monica and Chandler's, Chandler is reading </w:t>
      </w:r>
      <w:r>
        <w:rPr>
          <w:rFonts w:eastAsia="굴림;Gulim" w:cs="굴림;Gulim" w:ascii="굴림;Gulim" w:hAnsi="굴림;Gulim"/>
          <w:i/>
          <w:iCs/>
          <w:kern w:val="0"/>
          <w:sz w:val="18"/>
          <w:szCs w:val="18"/>
        </w:rPr>
        <w:t>Chicken Soup for the Soul</w:t>
      </w:r>
      <w:r>
        <w:rPr>
          <w:rFonts w:eastAsia="굴림;Gulim" w:cs="굴림;Gulim" w:ascii="굴림;Gulim" w:hAnsi="굴림;Gulim"/>
          <w:kern w:val="0"/>
          <w:sz w:val="18"/>
          <w:szCs w:val="18"/>
        </w:rPr>
        <w:t xml:space="preserve"> as Monica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sweeti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He quickly tries to hide the book by throwing it under the couch, only the couch has no back and it slides into the kitch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icking up the book) </w:t>
      </w:r>
      <w:r>
        <w:rPr>
          <w:rFonts w:eastAsia="굴림;Gulim" w:cs="굴림;Gulim" w:ascii="굴림;Gulim" w:hAnsi="굴림;Gulim"/>
          <w:i/>
          <w:iCs/>
          <w:kern w:val="0"/>
          <w:sz w:val="18"/>
          <w:szCs w:val="18"/>
        </w:rPr>
        <w:t>Chicken Soup for the Soul</w:t>
      </w:r>
      <w:r>
        <w:rPr>
          <w:rFonts w:eastAsia="굴림;Gulim" w:cs="굴림;Gulim" w:ascii="굴림;Gulim" w:hAnsi="굴림;Gulim"/>
          <w:kern w:val="0"/>
          <w:sz w:val="18"/>
          <w:szCs w:val="18"/>
        </w:rPr>
        <w:t xml:space="preserve">?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re’s no back to this cou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are you reading this? You hate this kind of stu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know, but I figured a shot y’know? Maybe one of those stories would make me cry and then you wouldn’t think I was y’know, all dead insid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at’s so sweet! Look Chandler I don’t care if you can’t cry, I love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 makes me feel so warm in my hollow tin che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op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mean, come on, seriously think about it, we get married, we’re up at the altar and I’m like this. (Makes a bored fa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on’t care, because I know you will be feeling it all in here. (Points to her hear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And if, and if we have a baby one-day, and the doctor hands it to you in the delivery room and you don’t cry, so what! And-and-and, and if we take him to college and come home and see his empty room for the first time, and you got nothing, it won’t matter to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well I won’t uh, worry about this anymore th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and-and if I die, from a long illness. And you’re writing out my eulogy and you open a desk drawer and you find a note from me that says, "I will always be with you," and you still can’t shed one tiny tear, I know you’ll be crying a river insi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ww, I love you s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s wrong with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You can’t shed a tear for your dead wife!! Now, I left you a note from the beyo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you didn’t mean any of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you rob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his doorbell is ringing and he’s running to answer it while doing up his pan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damn kids! You ring my bell one more time, I swear to… (Opens the door to find Jill standing there.) Ohh, uh Jill. Umm, that-that’s just a little game I play with the kids down the hall. Umm, they’ve really taken a liking to me. (Quickly looks out to see if they’re watching.) Uhh what’s-what’s-what’s the matter?</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Rachel and I had a really big fight, can I come in? I-I mean I know we’re not supposed to see each other anymore and I’m okay with that, it’s just that I don’t know anybody in the city and I really need somebody to talk to about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f course, what happened? (Lets her in.)</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entering) I don’t want to talk about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umm…</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But you know what might really cheer me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Seeing some more of your super-cool slid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Really?!</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Totally, I love them! And, maybe you could finish telling me about all the different kinds of sa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d love to! Here, you wait right here and I’ll go get the projector and my notes!</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Oh great! Thanks Ross, you’re such a good frie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oes into another room to get his projector and notes. While he’s gone, Jill quickly checks her make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Monica and Chandler’s, Rachel is enter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Have you guys seen Jill? I can’t find her anyw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 hav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s Ross home? Maybe I’ll just call him to see if he’s actually seen her.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goes to look out the window at Ross’s apartment and sees Jill staring at her and closing the drapes with an evil look on her face. Rachel is stunned into silen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Ursula’s apartment, Phoebe is going to confront her twin about her new porn career.]</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Who is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Phoebe! Phoeb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Ursula opens the door and is all dressed up with big hair and lingerie.)</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eeing her dress) Oh God. So-so you’re making porn movies.</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No I’m n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omeone calls out from her apartment.)</w:t>
      </w:r>
    </w:p>
    <w:p>
      <w:pPr>
        <w:pStyle w:val="Normal"/>
        <w:widowControl/>
        <w:autoSpaceDE w:val="true"/>
        <w:jc w:val="left"/>
        <w:rPr/>
      </w:pPr>
      <w:r>
        <w:rPr>
          <w:rFonts w:eastAsia="굴림;Gulim" w:cs="굴림;Gulim" w:ascii="굴림;Gulim" w:hAnsi="굴림;Gulim"/>
          <w:b/>
          <w:bCs/>
          <w:kern w:val="0"/>
          <w:sz w:val="18"/>
          <w:szCs w:val="18"/>
        </w:rPr>
        <w:t>Man’s Voice:</w:t>
      </w:r>
      <w:r>
        <w:rPr>
          <w:rFonts w:eastAsia="굴림;Gulim" w:cs="굴림;Gulim" w:ascii="굴림;Gulim" w:hAnsi="굴림;Gulim"/>
          <w:kern w:val="0"/>
          <w:sz w:val="18"/>
          <w:szCs w:val="18"/>
        </w:rPr>
        <w:t xml:space="preserve"> We’re still roll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e making one right now!</w:t>
      </w:r>
    </w:p>
    <w:p>
      <w:pPr>
        <w:pStyle w:val="Normal"/>
        <w:widowControl/>
        <w:autoSpaceDE w:val="true"/>
        <w:jc w:val="left"/>
        <w:rPr/>
      </w:pPr>
      <w:r>
        <w:rPr>
          <w:rFonts w:eastAsia="굴림;Gulim" w:cs="굴림;Gulim" w:ascii="굴림;Gulim" w:hAnsi="굴림;Gulim"/>
          <w:b/>
          <w:bCs/>
          <w:kern w:val="0"/>
          <w:sz w:val="18"/>
          <w:szCs w:val="18"/>
        </w:rPr>
        <w:t>Another Man’s Voice:</w:t>
      </w:r>
      <w:r>
        <w:rPr>
          <w:rFonts w:eastAsia="굴림;Gulim" w:cs="굴림;Gulim" w:ascii="굴림;Gulim" w:hAnsi="굴림;Gulim"/>
          <w:kern w:val="0"/>
          <w:sz w:val="18"/>
          <w:szCs w:val="18"/>
        </w:rPr>
        <w:t xml:space="preserve"> Let’s go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w:t>
      </w:r>
      <w:r>
        <w:rPr>
          <w:rFonts w:eastAsia="굴림;Gulim" w:cs="굴림;Gulim" w:ascii="굴림;Gulim" w:hAnsi="굴림;Gulim"/>
          <w:b/>
          <w:bCs/>
          <w:kern w:val="0"/>
          <w:sz w:val="18"/>
          <w:szCs w:val="18"/>
        </w:rPr>
        <w:t>and</w:t>
      </w:r>
      <w:r>
        <w:rPr>
          <w:rFonts w:eastAsia="굴림;Gulim" w:cs="굴림;Gulim" w:ascii="굴림;Gulim" w:hAnsi="굴림;Gulim"/>
          <w:kern w:val="0"/>
          <w:sz w:val="18"/>
          <w:szCs w:val="18"/>
        </w:rPr>
        <w:t xml:space="preserve"> you’re using my name!</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Yeah, can I help you with something?</w:t>
      </w:r>
    </w:p>
    <w:p>
      <w:pPr>
        <w:pStyle w:val="Normal"/>
        <w:widowControl/>
        <w:autoSpaceDE w:val="true"/>
        <w:jc w:val="left"/>
        <w:rPr/>
      </w:pPr>
      <w:r>
        <w:rPr>
          <w:rFonts w:eastAsia="굴림;Gulim" w:cs="굴림;Gulim" w:ascii="굴림;Gulim" w:hAnsi="굴림;Gulim"/>
          <w:b/>
          <w:bCs/>
          <w:kern w:val="0"/>
          <w:sz w:val="18"/>
          <w:szCs w:val="18"/>
        </w:rPr>
        <w:t>Same Man’s Voice:</w:t>
      </w:r>
      <w:r>
        <w:rPr>
          <w:rFonts w:eastAsia="굴림;Gulim" w:cs="굴림;Gulim" w:ascii="굴림;Gulim" w:hAnsi="굴림;Gulim"/>
          <w:kern w:val="0"/>
          <w:sz w:val="18"/>
          <w:szCs w:val="18"/>
        </w:rPr>
        <w:t xml:space="preserve"> Phoebe, come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ok, I’m talking right now! You’re—you mean her.</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Y’know, twin stuff is always a real big sel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Ursula:</w:t>
      </w:r>
      <w:r>
        <w:rPr>
          <w:rFonts w:eastAsia="굴림;Gulim" w:cs="굴림;Gulim" w:ascii="굴림;Gulim" w:hAnsi="굴림;Gulim"/>
          <w:kern w:val="0"/>
          <w:sz w:val="18"/>
          <w:szCs w:val="18"/>
        </w:rPr>
        <w:t xml:space="preserve"> Yeah, I can talk them into giving you like, 30 dolla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 way! No! And stop using my name! And shame on you! (Yells into the apartment) And shame on all of you! You’re disgusting! Especially you (points to someone) with that! (Storms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oss is setting up for the slide sh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lides are almost ready.</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Yeah. Ooh, I know what this is missing! Alcoho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okay, well there’s-there’s wine in the kitchen.</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Oh great! (Goes to get it as the phone ring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swering it) Hell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n phone) </w:t>
      </w:r>
      <w:r>
        <w:rPr>
          <w:rFonts w:eastAsia="굴림;Gulim" w:cs="굴림;Gulim" w:ascii="굴림;Gulim" w:hAnsi="굴림;Gulim"/>
          <w:b/>
          <w:bCs/>
          <w:kern w:val="0"/>
          <w:sz w:val="18"/>
          <w:szCs w:val="18"/>
        </w:rPr>
        <w:t>What</w:t>
      </w:r>
      <w:r>
        <w:rPr>
          <w:rFonts w:eastAsia="굴림;Gulim" w:cs="굴림;Gulim" w:ascii="굴림;Gulim" w:hAnsi="굴림;Gulim"/>
          <w:kern w:val="0"/>
          <w:sz w:val="18"/>
          <w:szCs w:val="18"/>
        </w:rPr>
        <w:t xml:space="preserve"> is my sister doing there?! And </w:t>
      </w:r>
      <w:r>
        <w:rPr>
          <w:rFonts w:eastAsia="굴림;Gulim" w:cs="굴림;Gulim" w:ascii="굴림;Gulim" w:hAnsi="굴림;Gulim"/>
          <w:b/>
          <w:bCs/>
          <w:kern w:val="0"/>
          <w:sz w:val="18"/>
          <w:szCs w:val="18"/>
        </w:rPr>
        <w:t>why</w:t>
      </w:r>
      <w:r>
        <w:rPr>
          <w:rFonts w:eastAsia="굴림;Gulim" w:cs="굴림;Gulim" w:ascii="굴림;Gulim" w:hAnsi="굴림;Gulim"/>
          <w:kern w:val="0"/>
          <w:sz w:val="18"/>
          <w:szCs w:val="18"/>
        </w:rPr>
        <w:t xml:space="preserve"> are the drapes sh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okay, Rach calm-calm down, okay? She-she’s really upset we’re just talk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I think she is trying to make something happen with you to get back at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that’s the only reason she could be here huh? It couldn’t have anything to do with the fact that-that maybe I’m a good listener and I uh I put on a </w:t>
      </w:r>
      <w:r>
        <w:rPr>
          <w:rFonts w:eastAsia="굴림;Gulim" w:cs="굴림;Gulim" w:ascii="굴림;Gulim" w:hAnsi="굴림;Gulim"/>
          <w:b/>
          <w:bCs/>
          <w:kern w:val="0"/>
          <w:sz w:val="18"/>
          <w:szCs w:val="18"/>
        </w:rPr>
        <w:t>great</w:t>
      </w:r>
      <w:r>
        <w:rPr>
          <w:rFonts w:eastAsia="굴림;Gulim" w:cs="굴림;Gulim" w:ascii="굴림;Gulim" w:hAnsi="굴림;Gulim"/>
          <w:kern w:val="0"/>
          <w:sz w:val="18"/>
          <w:szCs w:val="18"/>
        </w:rPr>
        <w:t xml:space="preserve"> slide sh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I am telling you that she is using you to get back at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I think I can take care of myself, I’ll talk to you later. Good-bye. (Hangs up the phone and turns to find Jill sitting really close to him.) Whoa! Uh, that was your sister actually. She-she thinks that you’re just using me.</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So? (Kisses him passionate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is reading a paper as Phoeb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I just came from the company Ursula works f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no, not you to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 I just went to pick up Phoebe Buffay’s checks; there were a lot of th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i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m-mmm, </w:t>
      </w:r>
      <w:r>
        <w:rPr>
          <w:rFonts w:eastAsia="굴림;Gulim" w:cs="굴림;Gulim" w:ascii="굴림;Gulim" w:hAnsi="굴림;Gulim"/>
          <w:b/>
          <w:bCs/>
          <w:kern w:val="0"/>
          <w:sz w:val="18"/>
          <w:szCs w:val="18"/>
        </w:rPr>
        <w:t>and</w:t>
      </w:r>
      <w:r>
        <w:rPr>
          <w:rFonts w:eastAsia="굴림;Gulim" w:cs="굴림;Gulim" w:ascii="굴림;Gulim" w:hAnsi="굴림;Gulim"/>
          <w:kern w:val="0"/>
          <w:sz w:val="18"/>
          <w:szCs w:val="18"/>
        </w:rPr>
        <w:t xml:space="preserve"> I won’t have to go there anymore because I gave them my correct addre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great, but isn’t it gonna bother that people still think you’re a porn st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No! I know how to handle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She notices some guy putting a coat on his girlfriend is trying to remember where he’s seen her before.) (To him) You’re trying to figure out where you know me from? All right, I’ll give you a hint. From porn! Okay? (He tries to rush his girlfriend out.) Yeah your pervert boyfriend watched me in a porno movie! (To Joey) Se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time lapse, Ross is entering. Chandler and Monica are at the kitchen table. Rachel is on the couch read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Rachel) You uh, you may have been right about Ji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knew it! What happen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mm, she kissed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You kiss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Maybe we should give them some privac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Shhh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 uh, I tried not to kiss her,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t doesn’t sound like it! I mean, it’s pretty easy not to kiss someone, you just don’t kiss them! See look at us, right now, not kiss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et me finish, okay? She started kissing me and-and I didn’t stop it. I guess I-I just wasn’t think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that’s right you weren’t thinking! Y’know what? Let me give you something to think about! (She pulls up her sleeves and steps towards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wait—hold it! But then I started thinking and I stopped the kiss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ell thank you for taking your tongue out of my sister’s mouth long enough to tell me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I realize if anything were to happen with me and Jill then nothing could ever happen with 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 mean, look I don’t know if anything is going to happen with us, again. Ever. But I don’t want to know that it-it never could. So I stopped it and she got mad and broke my project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I, I don’t even know what to say. Thank you. (Gently kicks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welcome. (Gently kicks her ba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starts cry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Are-are you cry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rying hysterically) I just don’t see why those two can’t work things ou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everyone is there as Jill enters.]</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All right, I’m leaving! Because I’m not going to spend one more day with someone whose out to sabotage my every move. That’s you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 got that.</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To Ross) And you! I throw myself at you and you say no, how gay are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take care Jill.</w:t>
      </w:r>
    </w:p>
    <w:p>
      <w:pPr>
        <w:pStyle w:val="Normal"/>
        <w:widowControl/>
        <w:autoSpaceDE w:val="true"/>
        <w:jc w:val="left"/>
        <w:rPr/>
      </w:pPr>
      <w:r>
        <w:rPr>
          <w:rFonts w:eastAsia="굴림;Gulim" w:cs="굴림;Gulim" w:ascii="굴림;Gulim" w:hAnsi="굴림;Gulim"/>
          <w:b/>
          <w:bCs/>
          <w:kern w:val="0"/>
          <w:sz w:val="18"/>
          <w:szCs w:val="18"/>
        </w:rPr>
        <w:t>Jill:</w:t>
      </w:r>
      <w:r>
        <w:rPr>
          <w:rFonts w:eastAsia="굴림;Gulim" w:cs="굴림;Gulim" w:ascii="굴림;Gulim" w:hAnsi="굴림;Gulim"/>
          <w:kern w:val="0"/>
          <w:sz w:val="18"/>
          <w:szCs w:val="18"/>
        </w:rPr>
        <w:t xml:space="preserve"> (happily) Okay, see ya! (Exi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ye-bye-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y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arts crying) I-I can’t believe Jill’s gone. (They all look at him.) I can’t help it, I opened a gate.</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15-616. </w:t>
      </w:r>
      <w:r>
        <w:rPr>
          <w:rFonts w:cs="Marydale" w:ascii="Marydale" w:hAnsi="Marydale"/>
          <w:sz w:val="32"/>
          <w:szCs w:val="32"/>
        </w:rPr>
        <w:t>The One That Could Have Bee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rt I Written by: Greg Malins &amp; Adam Chase</w:t>
        <w:br/>
        <w:t>Part II Written by: David Crane &amp; Marta Kauffman</w:t>
        <w:br/>
        <w:t xml:space="preserve">Parts I &amp; II Transcribed by: </w:t>
      </w:r>
      <w:hyperlink r:id="rId16">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ranscriber’s Note: This is an hour-long special episode. Which means that the first part of this episode is episode 615. The second part of this episode is episode 616. Since episodes 615 and 616 are combined into one file, that’s why there is no episode 616 in the season 6 table of contents and the numbers jump from episode 615 to 617.}</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everyone is there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you guys! Guess what? Barry and Mindy are getting a divor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oss) </w:t>
      </w:r>
      <w:r>
        <w:rPr>
          <w:rFonts w:eastAsia="굴림;Gulim" w:cs="굴림;Gulim" w:ascii="굴림;Gulim" w:hAnsi="굴림;Gulim"/>
          <w:b/>
          <w:bCs/>
          <w:kern w:val="0"/>
          <w:sz w:val="18"/>
          <w:szCs w:val="18"/>
        </w:rPr>
        <w:t>What</w:t>
      </w:r>
      <w:r>
        <w:rPr>
          <w:rFonts w:eastAsia="굴림;Gulim" w:cs="굴림;Gulim" w:ascii="굴림;Gulim" w:hAnsi="굴림;Gulim"/>
          <w:kern w:val="0"/>
          <w:sz w:val="18"/>
          <w:szCs w:val="18"/>
        </w:rPr>
        <w:t xml:space="preserve"> is the matter with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Barry and Min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sorry, I hear divorce I immediately go to Ross. (To Rachel) Who-who’s Barry and Mind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arry was the guy that I was almost married and Mindy was my best frie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oh, wasn’t he cheating on you with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but that just means that he was falling asleep on top of her instead of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did they get divorc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apparently she caught him cheating on her with someone else. Isn’t that sad? (Giggles.) God, could you imagine if I actually married him?! I mean how different would my life b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ow what you mean, I’ve always wondered how different my life would be if-if I’d never gotten divorc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ich ti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 first time! No seriously, imagine if Carol hadn’t realized she was a lesbi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tarts to imagine it) I can’t. I keep seeing it the good 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d bet I’d still be doing my kara-tay. (That’s karate, he’s just saying it that way.) Towards the end of our marriage I was doing a lot of kara-tay as a way of releasing the tension from y’know, not doing anything else physica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aybe the problem was you were pronouncing it kara-t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what if I was still fat? (To Chandler) Well, you wouldn’t be dating me, that’s for su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ure I would!</w:t>
      </w:r>
    </w:p>
    <w:p>
      <w:pPr>
        <w:pStyle w:val="Normal"/>
        <w:widowControl/>
        <w:autoSpaceDE w:val="true"/>
        <w:jc w:val="left"/>
        <w:rPr/>
      </w:pPr>
      <w:r>
        <w:rPr>
          <w:rFonts w:eastAsia="굴림;Gulim" w:cs="굴림;Gulim" w:ascii="굴림;Gulim" w:hAnsi="굴림;Gulim"/>
          <w:b/>
          <w:bCs/>
          <w:kern w:val="0"/>
          <w:sz w:val="18"/>
          <w:szCs w:val="18"/>
        </w:rPr>
        <w:t xml:space="preserve">All: </w:t>
      </w:r>
      <w:r>
        <w:rPr>
          <w:rFonts w:eastAsia="굴림;Gulim" w:cs="굴림;Gulim" w:ascii="굴림;Gulim" w:hAnsi="굴림;Gulim"/>
          <w:kern w:val="0"/>
          <w:sz w:val="18"/>
          <w:szCs w:val="18"/>
        </w:rPr>
        <w:t>(simultaneously) Oh yeah! Come on! Yeah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you guys really think that I’m that shall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 just think Monica was that f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imagine if I never got fired off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 (Closes his eyes to do so.) Oh-hey, there’s Carol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if I had had the guts to quit my job? I’d probably be writing for the </w:t>
      </w:r>
      <w:r>
        <w:rPr>
          <w:rFonts w:eastAsia="굴림;Gulim" w:cs="굴림;Gulim" w:ascii="굴림;Gulim" w:hAnsi="굴림;Gulim"/>
          <w:i/>
          <w:iCs/>
          <w:kern w:val="0"/>
          <w:sz w:val="18"/>
          <w:szCs w:val="18"/>
        </w:rPr>
        <w:t>New Yorker</w:t>
      </w:r>
      <w:r>
        <w:rPr>
          <w:rFonts w:eastAsia="굴림;Gulim" w:cs="굴림;Gulim" w:ascii="굴림;Gulim" w:hAnsi="굴림;Gulim"/>
          <w:kern w:val="0"/>
          <w:sz w:val="18"/>
          <w:szCs w:val="18"/>
        </w:rPr>
        <w:t>, getting paid to be funny. But my job’s fun too! I mean tomorrow, I-I don’t have to wear a ti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if I had taken that job at </w:t>
      </w:r>
      <w:r>
        <w:rPr>
          <w:rFonts w:eastAsia="굴림;Gulim" w:cs="굴림;Gulim" w:ascii="굴림;Gulim" w:hAnsi="굴림;Gulim"/>
          <w:i/>
          <w:iCs/>
          <w:kern w:val="0"/>
          <w:sz w:val="18"/>
          <w:szCs w:val="18"/>
        </w:rPr>
        <w:t>Merrill Lynch</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Merrill Lynch</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had a massage client who worked there and-and he said I had a knack for stoc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hy didn’t you take the job?</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ecause at that time you see, I thought everything that rhymed was true. So I thought y’know that if I’d work with stocks, I’d have to live in a box, and only eat lox, and have a pet fox.</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do you guys think that if all those things happened, we’d still hang ou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pPr>
      <w:r>
        <w:rPr>
          <w:rFonts w:eastAsia="굴림;Gulim" w:cs="굴림;Gulim" w:ascii="굴림;Gulim" w:hAnsi="굴림;Gulim"/>
          <w:kern w:val="0"/>
          <w:sz w:val="18"/>
          <w:szCs w:val="18"/>
        </w:rPr>
        <w:t xml:space="preserve">{Transcriber’s note: This is where the opening credits are, but they’re not the usual opening credits. </w:t>
      </w:r>
      <w:r>
        <w:rPr>
          <w:rFonts w:eastAsia="굴림;Gulim" w:cs="굴림;Gulim" w:ascii="굴림;Gulim" w:hAnsi="굴림;Gulim"/>
          <w:b/>
          <w:bCs/>
          <w:kern w:val="0"/>
          <w:sz w:val="18"/>
          <w:szCs w:val="18"/>
        </w:rPr>
        <w:t>Oh no</w:t>
      </w:r>
      <w:r>
        <w:rPr>
          <w:rFonts w:eastAsia="굴림;Gulim" w:cs="굴림;Gulim" w:ascii="굴림;Gulim" w:hAnsi="굴림;Gulim"/>
          <w:kern w:val="0"/>
          <w:sz w:val="18"/>
          <w:szCs w:val="18"/>
        </w:rPr>
        <w:t>! These credits are based on the world that would have been created had all of the above actually happened. It starts out with all of them at the fountain sitting on the couch as Fat Monica runs up and sits on the arm of the couch, tilting the whole thing towards her. It then goes on to show Rachel’s still a shop-aholic and with Barry. Fat Monica is sweating while cooking and dancing while eating a donut. Phoebe as the Wall Street shark smoking while on two cell phones. Then they’re dancing in the fountain. Joey entering as Dr. Drake Remoray and meeting a groupie. Chandler trying to write as a bird does its business on his shoulder and falling asleep while typing. Ross doing some kara-tay and trying to get Carol into bed. And finally, some more dancing in the fountain, them all flexing, and the turning out the lamp and shutting off all the lights bit from the first season. Just remember one thing, this is an alternate universe. Everything from every other episode doesn’t apply, for instance, Ross and Rachel have no history. And in fact have not seen each other in years in this worl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newsstand, Ross is buying a magazine and gets in line behind a wo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cognizing her) Oh my God! Rachel Gre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sps) Rob Till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no. It’s-it’s me, 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m sorry. Ross Tillm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no, Ross Gell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of course Monica’s bro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How are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od-good, I’m-I’m married. (Shows her his r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Me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s-isn’t it the be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t’s the best! (They both exhale contemplating the joys of marriage.) So, umm how’s Monic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really, really great! Yeah! A-actually she’s right down the street, umm, do-do you know what? You should stop bye and say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I would love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Oh-oh, she’d be so excit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me on! (They start to le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ait, don’t you have to pay for your, (looks at his magazine) Busty Ladi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t’s okay. Some-some kid asked me to pick it up for him, but I do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s) Oh yeah?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utting the magazine back and holding the money for it)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Don’t you have to give him his money ba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huh. (Steps to a random kid nearby and hands him his money.) Hey, here you go buddy. Sorry, no porn for you. (To Rachel) Okay, let’s go see Monic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Fat Monica, and her boyfriend are sitting on the couch. Monica’s boyfriend is getting up to get something. For future reference, for the rest of this episode Monica’s fat, I won’t be calling her Fat Monica through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Monica, still going out with Dr. Boring 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s not boring! He’s just-he’s just low key.</w:t>
      </w:r>
    </w:p>
    <w:p>
      <w:pPr>
        <w:pStyle w:val="Normal"/>
        <w:widowControl/>
        <w:autoSpaceDE w:val="true"/>
        <w:jc w:val="left"/>
        <w:rPr/>
      </w:pPr>
      <w:r>
        <w:rPr>
          <w:rFonts w:eastAsia="굴림;Gulim" w:cs="굴림;Gulim" w:ascii="굴림;Gulim" w:hAnsi="굴림;Gulim"/>
          <w:b/>
          <w:bCs/>
          <w:kern w:val="0"/>
          <w:sz w:val="18"/>
          <w:szCs w:val="18"/>
        </w:rPr>
        <w:t>Monica's Boyfriend:</w:t>
      </w:r>
      <w:r>
        <w:rPr>
          <w:rFonts w:eastAsia="굴림;Gulim" w:cs="굴림;Gulim" w:ascii="굴림;Gulim" w:hAnsi="굴림;Gulim"/>
          <w:kern w:val="0"/>
          <w:sz w:val="18"/>
          <w:szCs w:val="18"/>
        </w:rPr>
        <w:t xml:space="preserve"> (returning) Here we go, one Hazelnut Latte. (Hands it to Monica and sits dow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Monica's Boyfriend:</w:t>
      </w:r>
      <w:r>
        <w:rPr>
          <w:rFonts w:eastAsia="굴림;Gulim" w:cs="굴림;Gulim" w:ascii="굴림;Gulim" w:hAnsi="굴림;Gulim"/>
          <w:kern w:val="0"/>
          <w:sz w:val="18"/>
          <w:szCs w:val="18"/>
        </w:rPr>
        <w:t xml:space="preserve"> Yeah. Y’know, the hazelnut actually not a nut, it’s a se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 impressed) Wow!!</w:t>
      </w:r>
    </w:p>
    <w:p>
      <w:pPr>
        <w:pStyle w:val="Normal"/>
        <w:widowControl/>
        <w:autoSpaceDE w:val="true"/>
        <w:jc w:val="left"/>
        <w:rPr/>
      </w:pPr>
      <w:r>
        <w:rPr>
          <w:rFonts w:eastAsia="굴림;Gulim" w:cs="굴림;Gulim" w:ascii="굴림;Gulim" w:hAnsi="굴림;Gulim"/>
          <w:b/>
          <w:bCs/>
          <w:kern w:val="0"/>
          <w:sz w:val="18"/>
          <w:szCs w:val="18"/>
        </w:rPr>
        <w:t>Monica's Boyfriend:</w:t>
      </w:r>
      <w:r>
        <w:rPr>
          <w:rFonts w:eastAsia="굴림;Gulim" w:cs="굴림;Gulim" w:ascii="굴림;Gulim" w:hAnsi="굴림;Gulim"/>
          <w:kern w:val="0"/>
          <w:sz w:val="18"/>
          <w:szCs w:val="18"/>
        </w:rPr>
        <w:t xml:space="preserve"> Can anyone else name a well known seed that’s been masquerading as a n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dear God, let me think. (Starts to sarcastically think about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depressed)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no! What’s the mat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 just got another rejection letter. They said my writing was funny, just not "</w:t>
      </w:r>
      <w:r>
        <w:rPr>
          <w:rFonts w:eastAsia="굴림;Gulim" w:cs="굴림;Gulim" w:ascii="굴림;Gulim" w:hAnsi="굴림;Gulim"/>
          <w:i/>
          <w:iCs/>
          <w:kern w:val="0"/>
          <w:sz w:val="18"/>
          <w:szCs w:val="18"/>
        </w:rPr>
        <w:t>Archie</w:t>
      </w:r>
      <w:r>
        <w:rPr>
          <w:rFonts w:eastAsia="굴림;Gulim" w:cs="굴림;Gulim" w:ascii="굴림;Gulim" w:hAnsi="굴림;Gulim"/>
          <w:kern w:val="0"/>
          <w:sz w:val="18"/>
          <w:szCs w:val="18"/>
        </w:rPr>
        <w:t xml:space="preserve"> Comic funny."</w:t>
      </w:r>
    </w:p>
    <w:p>
      <w:pPr>
        <w:pStyle w:val="Normal"/>
        <w:widowControl/>
        <w:autoSpaceDE w:val="true"/>
        <w:jc w:val="left"/>
        <w:rPr/>
      </w:pPr>
      <w:r>
        <w:rPr>
          <w:rFonts w:eastAsia="굴림;Gulim" w:cs="굴림;Gulim" w:ascii="굴림;Gulim" w:hAnsi="굴림;Gulim"/>
          <w:b/>
          <w:bCs/>
          <w:kern w:val="0"/>
          <w:sz w:val="18"/>
          <w:szCs w:val="18"/>
        </w:rPr>
        <w:t>Monica's Boyfriend:</w:t>
      </w:r>
      <w:r>
        <w:rPr>
          <w:rFonts w:eastAsia="굴림;Gulim" w:cs="굴림;Gulim" w:ascii="굴림;Gulim" w:hAnsi="굴림;Gulim"/>
          <w:kern w:val="0"/>
          <w:sz w:val="18"/>
          <w:szCs w:val="18"/>
        </w:rPr>
        <w:t xml:space="preserve"> Y’know what honey? I got to get back to the hospita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s Boyfriend:</w:t>
      </w:r>
      <w:r>
        <w:rPr>
          <w:rFonts w:eastAsia="굴림;Gulim" w:cs="굴림;Gulim" w:ascii="굴림;Gulim" w:hAnsi="굴림;Gulim"/>
          <w:kern w:val="0"/>
          <w:sz w:val="18"/>
          <w:szCs w:val="18"/>
        </w:rPr>
        <w:t xml:space="preserve"> (kisses her)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ye.</w:t>
      </w:r>
    </w:p>
    <w:p>
      <w:pPr>
        <w:pStyle w:val="Normal"/>
        <w:widowControl/>
        <w:autoSpaceDE w:val="true"/>
        <w:jc w:val="left"/>
        <w:rPr/>
      </w:pPr>
      <w:r>
        <w:rPr>
          <w:rFonts w:eastAsia="굴림;Gulim" w:cs="굴림;Gulim" w:ascii="굴림;Gulim" w:hAnsi="굴림;Gulim"/>
          <w:b/>
          <w:bCs/>
          <w:kern w:val="0"/>
          <w:sz w:val="18"/>
          <w:szCs w:val="18"/>
        </w:rPr>
        <w:t>Monica's Boyfriend:</w:t>
      </w:r>
      <w:r>
        <w:rPr>
          <w:rFonts w:eastAsia="굴림;Gulim" w:cs="굴림;Gulim" w:ascii="굴림;Gulim" w:hAnsi="굴림;Gulim"/>
          <w:kern w:val="0"/>
          <w:sz w:val="18"/>
          <w:szCs w:val="18"/>
        </w:rPr>
        <w:t xml:space="preserve"> Bye-bye. (Gets up to leave.) Oh uh, by the way, the answer is, the Brazil nut. (Exi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s his question what’s more boring than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man, look sorry about that </w:t>
      </w:r>
      <w:r>
        <w:rPr>
          <w:rFonts w:eastAsia="굴림;Gulim" w:cs="굴림;Gulim" w:ascii="굴림;Gulim" w:hAnsi="굴림;Gulim"/>
          <w:i/>
          <w:iCs/>
          <w:kern w:val="0"/>
          <w:sz w:val="18"/>
          <w:szCs w:val="18"/>
        </w:rPr>
        <w:t>Archie</w:t>
      </w:r>
      <w:r>
        <w:rPr>
          <w:rFonts w:eastAsia="굴림;Gulim" w:cs="굴림;Gulim" w:ascii="굴림;Gulim" w:hAnsi="굴림;Gulim"/>
          <w:kern w:val="0"/>
          <w:sz w:val="18"/>
          <w:szCs w:val="18"/>
        </w:rPr>
        <w:t xml:space="preserve"> thing. Do uh, do you need me to give you some mon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I may have no money, but I still have my prid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h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aybe Joey doesn’t have to give you the money, TV stars have assistants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an idea! (To Chandler) Hey, if I hired an assistant, would-would you take money from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Joey! Chandler could be your assistant! See, he could answer all of your fan mail and stu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great! That would be great! Let’s do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ould use the money; it could give me time to writ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right great! Welcome aboa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Now hey, I need to use the bathroom. Since I don’t need any assistance in there, take a brea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s Joey goes to the bathroom, Corporate Phoebe enters. She’s wearing a business suit and carrying a briefca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Phoebe! Guess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just hired Chandler to be his assista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that’s so sweet! (Her cell phone rings.) Oh! Hang on! (Quickly grabs a cigarette and starts to light it as her phone rings.) Hang onnnnnn!!! (Gets the cigarette lighted and answers the phone.) (On phone.) Go!! No! No-no! I said sell when it hits 50! 5-0, it’s a number! It comes after 4-9!! No, it’s okay. It’s okay, you’re allowed one mistake. Just kidding, you are of course fir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hangs up as Ross and Rachel en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Mon!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on, look who I ran into! (Gestures towards Rache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ets up and gasps) Oh my God! Rachel!! (Rachel is stunned to see that her long lost friend is still fat.) (Monica goes over and gives Rachel a big bear hug, which is quite easy for her.) You look terrific!</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so do you! Did you lose weight? (She’s not quite sure of that 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are so sweet to notice! Yes, I lost three and a half pound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and uh, you-you remember my friend Chandler. (Points to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that’s Phoebe over there! (Points to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sit down! Sit down! How long as it been since we’ve seen each o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swering it) 1987, the day after Christmas, at Sean McMahon’s party. I played you one of my songs, y’know Interplanetary Courtship Ritua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Right. So now, are—do you, do you still do music?</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metimes, you should come over (Joey returns from the bathroom) sometime! I’ll play you one of my o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nterrupting him and seeing Joey) Oh my God! Joey Tribbiani from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 just walked in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 he’s a friend of ou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unned) You are friends with Dr. Drake Remor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t’s kinda hard to be friends with Drake because of his busy schedule and the fact that he’s not rea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Rachel) Hey-hey, </w:t>
      </w:r>
      <w:r>
        <w:rPr>
          <w:rFonts w:eastAsia="굴림;Gulim" w:cs="굴림;Gulim" w:ascii="굴림;Gulim" w:hAnsi="굴림;Gulim"/>
          <w:b/>
          <w:bCs/>
          <w:kern w:val="0"/>
          <w:sz w:val="18"/>
          <w:szCs w:val="18"/>
        </w:rPr>
        <w:t>or</w:t>
      </w:r>
      <w:r>
        <w:rPr>
          <w:rFonts w:eastAsia="굴림;Gulim" w:cs="굴림;Gulim" w:ascii="굴림;Gulim" w:hAnsi="굴림;Gulim"/>
          <w:kern w:val="0"/>
          <w:sz w:val="18"/>
          <w:szCs w:val="18"/>
        </w:rPr>
        <w:t xml:space="preserve"> I could bring my keyboard over here someti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s coming over! He’s coming ov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etting up)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lding a plate of what looks like </w:t>
      </w:r>
      <w:r>
        <w:rPr>
          <w:rFonts w:eastAsia="굴림;Gulim" w:cs="굴림;Gulim" w:ascii="굴림;Gulim" w:hAnsi="굴림;Gulim"/>
          <w:i/>
          <w:iCs/>
          <w:kern w:val="0"/>
          <w:sz w:val="18"/>
          <w:szCs w:val="18"/>
        </w:rPr>
        <w:t>Rice Crispies Treats</w:t>
      </w:r>
      <w:r>
        <w:rPr>
          <w:rFonts w:eastAsia="굴림;Gulim" w:cs="굴림;Gulim" w:ascii="굴림;Gulim" w:hAnsi="굴림;Gulim"/>
          <w:kern w:val="0"/>
          <w:sz w:val="18"/>
          <w:szCs w:val="18"/>
        </w:rPr>
        <w:t>) I know, here-here!! (Hands her the plat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h! (Takes the plate.) No! This is my friend Rachel, we went to High School toge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iggles and can’t look at him) H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aking Rachel’s hand)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ill not quite able to look at him) Hi! I love you on that show! I watch you everyday! I mean, when you took out your own kidney to save your ex-wife even though she tired to kill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t’s always nice to meet the fan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urning and whispering to Monica) She’s not crazy is sh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achel) So uh, how you do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Phoebe's, Monica, Chandler, and Phoebe are there. Phoebe’s cell phone rings and she goes through her little routine of lighting a cigarette before answering the ph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ang on! Hang on! Hang on! (Answering the phone.) Go!! Who’s this? (Listens) Oh okay, you’re gonna like working for me. What’s your name? (Listens) What kind of name is Brendy? I… Whatever… Stop talking! All right, from now on your name is Joan. You can pick your own last na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there you 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oh, it’s my bo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here’s a list of things for you to do today. Man, this going to be so great! Thank you so much! All right, I got to go to work I’m delivering twins today, but only one of them is mine! (Exi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ding the list) Drop off my dry cleaning. Pick up my vitamins. Teach me how to spell vitamins. Wear in my new jean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aughs) You realize what you are don’t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his bitc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lling from Monica’s room) No-no!! N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anicked) Oh wait! You didn’t just sit on my </w:t>
      </w:r>
      <w:r>
        <w:rPr>
          <w:rFonts w:eastAsia="굴림;Gulim" w:cs="굴림;Gulim" w:ascii="굴림;Gulim" w:hAnsi="굴림;Gulim"/>
          <w:i/>
          <w:iCs/>
          <w:kern w:val="0"/>
          <w:sz w:val="18"/>
          <w:szCs w:val="18"/>
        </w:rPr>
        <w:t xml:space="preserve">Kit-Kats </w:t>
      </w:r>
      <w:r>
        <w:rPr>
          <w:rFonts w:eastAsia="굴림;Gulim" w:cs="굴림;Gulim" w:ascii="굴림;Gulim" w:hAnsi="굴림;Gulim"/>
          <w:kern w:val="0"/>
          <w:sz w:val="18"/>
          <w:szCs w:val="18"/>
        </w:rPr>
        <w:t>did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There-there was a little, a little diff in the market and I lost 13 million dolla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the </w:t>
      </w:r>
      <w:r>
        <w:rPr>
          <w:rFonts w:eastAsia="굴림;Gulim" w:cs="굴림;Gulim" w:ascii="굴림;Gulim" w:hAnsi="굴림;Gulim"/>
          <w:i/>
          <w:iCs/>
          <w:kern w:val="0"/>
          <w:sz w:val="18"/>
          <w:szCs w:val="18"/>
        </w:rPr>
        <w:t>Kit-Kats</w:t>
      </w:r>
      <w:r>
        <w:rPr>
          <w:rFonts w:eastAsia="굴림;Gulim" w:cs="굴림;Gulim" w:ascii="굴림;Gulim" w:hAnsi="굴림;Gulim"/>
          <w:kern w:val="0"/>
          <w:sz w:val="18"/>
          <w:szCs w:val="18"/>
        </w:rPr>
        <w:t xml:space="preserve"> are all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am I gonna do?! What am I gonna do?! I can’t call my office they’ll kill me! I can’t call my clients they’ll kill themselves! Great, now my chest hear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uder) My chest hurts! Oh, and now I-I can’t breath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oebe, are you having a heart attack?!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f I were, would-would I have shooting pains up and down my left ar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n yes that is what I’m having. (Takes another puff of the cigarett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hospital, Phoebe is recovering from her heart attack as Ross, Monica, and Chandler are there to comfort and support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me on Pheebs, it’s not that bad! Y’know most people would be excited if they didn’t have to work for a couple of week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ost people don’t like their jobs, I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my job! I have not been working for three hours and I’m already going crazy. I miss Jo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ney, having a heart attack is nature’s way of telling you to slow it dow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always thought having a heart attack was nature’s way of telling you to die! (Phoebe glares at him.) But you’re not gonna die. I mean, you are </w:t>
      </w:r>
      <w:r>
        <w:rPr>
          <w:rFonts w:eastAsia="굴림;Gulim" w:cs="굴림;Gulim" w:ascii="굴림;Gulim" w:hAnsi="굴림;Gulim"/>
          <w:b/>
          <w:bCs/>
          <w:kern w:val="0"/>
          <w:sz w:val="18"/>
          <w:szCs w:val="18"/>
        </w:rPr>
        <w:t>going</w:t>
      </w:r>
      <w:r>
        <w:rPr>
          <w:rFonts w:eastAsia="굴림;Gulim" w:cs="굴림;Gulim" w:ascii="굴림;Gulim" w:hAnsi="굴림;Gulim"/>
          <w:kern w:val="0"/>
          <w:sz w:val="18"/>
          <w:szCs w:val="18"/>
        </w:rPr>
        <w:t xml:space="preserve"> to die, but you’re not gonna die today. I wish I was de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et’s take a walk. (They start to leave.) Y’know maybe you should consider writing for Talking Out of Your Ass magazine! (They ex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oss) So what’s going on with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umm, I’ve been doing a lot more of my kara-t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till going through that dry spell with Caro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ow long has it been since you had sex?</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last weeke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at’s not so b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ill be two month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ince I stopped try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aybe you need to spice things up a litt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hat do you me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know. You could tie her up, she could tie you up; you could eat stuff off each o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dirty talk, ménage à trois, to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oll playing… You could be the warden; she could be the prisoner. You could be the pirate; she could be the wen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 think I got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Or too, you could be two stockbrokers and you’re-you’re-you’re rolling around naked on the trading floor and everybody’s watching! (Ross looks at her.) It never happen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hospital hallway, Chandler is sitting on a gurney with his hands spread out behind his back. Then Monica comes and plops down on the gurney and one of his hands. Chandler immediately recoils in extreme p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rry. So how’s it going with Jo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just great. He beeps me now with codes. One is, "Bring me food." Two is, "I’m with a girl, bring us food." Three is, "I’m lost and I can’t find foo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Is uh, is she gonna be all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She’s right in there! (Points to Phoebe’s 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great. (Starts to go in.) (To Chandler) Hey! Go take off those pants, they look read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Silvercup Studios, Joey is showing Rachel around the s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and over there is Brady’s Pub where I like to unwind after a long day of surgeon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This is so amazing! What else? What el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is a large piece of television equipment. (Points at a large piece of television equipment as an old man walks by.) And uh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is an old man! Hey old m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y, what do you say we head back to my pla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aughs) Wow! Umm, y’know, I-I would really love to, but I-I should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y? (In Drake’s voice.) Why can’t the world stop turning, just for a moment? Just for u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westruck, then not) Isn’t that a line from the sh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yeah but uh, (In Drake’s voice) I may have said those things before but, I never truly meant them. Until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a line from the show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you watch too much TV.</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pproaching) Here you go Joe, here’s the freshly squeezed orange juice you asked for. (Hands it to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 (Looks at it.) Yeah, there’s pulp in that. (Hands it b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thought we talked about this. I don’t like pulp. No pulp. Pulp isn’t juice. All juic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sorry, I guess I just like the pul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y God, I’m sorry, I’m being so rude. (Turns to Rachel.) Rachel, would like a soda or something? Because Chandler would run right out and ge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sure, iced tea would be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Chandler) Iced te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anything for you si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achel) Did I not just tell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uthing it to him) Yes, you d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Chandler) Okay look, Chandler, if this (Motions back and forth indicating the arrangement.) you have got to listen! (Tugs on his ear.) (Chandler glares at him.) You’re gonna throw that juice at me, aren’t y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not all juice! (Rachel quickly gets out of the 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Carol's, Ross is trying to talk to Carol about what Phoebe told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honey, this morning was fun, huh? Me hopping in on you in the shower there.</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Yeah! And maybe someday we could get a place with two bathroom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Carol umm, I was, I was thinking maybe uh, maybe we can spice things up a little.</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What do you me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arol our sex life is—it’s just not working…</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entering) </w:t>
      </w:r>
      <w:r>
        <w:rPr>
          <w:rFonts w:eastAsia="굴림;Gulim" w:cs="굴림;Gulim" w:ascii="굴림;Gulim" w:hAnsi="굴림;Gulim"/>
          <w:b/>
          <w:bCs/>
          <w:kern w:val="0"/>
          <w:sz w:val="18"/>
          <w:szCs w:val="18"/>
        </w:rPr>
        <w:t>Dad</w:t>
      </w:r>
      <w:r>
        <w:rPr>
          <w:rFonts w:eastAsia="굴림;Gulim" w:cs="굴림;Gulim" w:ascii="굴림;Gulim" w:hAnsi="굴림;Gulim"/>
          <w:kern w:val="0"/>
          <w:sz w:val="18"/>
          <w:szCs w:val="18"/>
        </w:rPr>
        <w:t>!! (Runs and hugs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there little fella! Hey, uh-hey, why don’t we get some shoes on ya, huh? Hey, why don’t you show dad how you can put your shoes on, in your room! Yay!!</w:t>
      </w:r>
    </w:p>
    <w:p>
      <w:pPr>
        <w:pStyle w:val="Normal"/>
        <w:widowControl/>
        <w:autoSpaceDE w:val="true"/>
        <w:jc w:val="left"/>
        <w:rPr/>
      </w:pPr>
      <w:r>
        <w:rPr>
          <w:rFonts w:eastAsia="굴림;Gulim" w:cs="굴림;Gulim" w:ascii="굴림;Gulim" w:hAnsi="굴림;Gulim"/>
          <w:b/>
          <w:bCs/>
          <w:kern w:val="0"/>
          <w:sz w:val="18"/>
          <w:szCs w:val="18"/>
        </w:rPr>
        <w:t>Ben:</w:t>
      </w:r>
      <w:r>
        <w:rPr>
          <w:rFonts w:eastAsia="굴림;Gulim" w:cs="굴림;Gulim" w:ascii="굴림;Gulim" w:hAnsi="굴림;Gulim"/>
          <w:kern w:val="0"/>
          <w:sz w:val="18"/>
          <w:szCs w:val="18"/>
        </w:rPr>
        <w:t xml:space="preserve"> Yay! (Runs o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ay! (To Carol) Seriously, our sex life… I was thinking, maybe I don’t know, we could try some-some new things. Y’know? For fun?</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Lik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 don’t know umm, (Pause) what if we were too tie each other up? (Carol’s shocked and obviously doesn’t like that idea.) Umm, some people eat stuff off one another. (Carol doesn’t like that idea either.) Nah! Umm, y’know we-we could try dirty talk? (Carol still says no.) Umm, we could, we could have a threesome.</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quickly) I love that ide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Phoebe's, Monica is eating breakfast as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 sold a story to </w:t>
      </w:r>
      <w:r>
        <w:rPr>
          <w:rFonts w:eastAsia="굴림;Gulim" w:cs="굴림;Gulim" w:ascii="굴림;Gulim" w:hAnsi="굴림;Gulim"/>
          <w:i/>
          <w:iCs/>
          <w:kern w:val="0"/>
          <w:sz w:val="18"/>
          <w:szCs w:val="18"/>
        </w:rPr>
        <w:t>Archie</w:t>
      </w:r>
      <w:r>
        <w:rPr>
          <w:rFonts w:eastAsia="굴림;Gulim" w:cs="굴림;Gulim" w:ascii="굴림;Gulim" w:hAnsi="굴림;Gulim"/>
          <w:kern w:val="0"/>
          <w:sz w:val="18"/>
          <w:szCs w:val="18"/>
        </w:rPr>
        <w:t xml:space="preserve"> Comic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That’s great! Oh wow! (Hugs him.) You’re a published writer! I wish I had a present for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w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a minute! (Quickly checks her pockets and pulls out…) My last </w:t>
      </w:r>
      <w:r>
        <w:rPr>
          <w:rFonts w:eastAsia="굴림;Gulim" w:cs="굴림;Gulim" w:ascii="굴림;Gulim" w:hAnsi="굴림;Gulim"/>
          <w:i/>
          <w:iCs/>
          <w:kern w:val="0"/>
          <w:sz w:val="18"/>
          <w:szCs w:val="18"/>
        </w:rPr>
        <w:t>Kit-Kat</w:t>
      </w:r>
      <w:r>
        <w:rPr>
          <w:rFonts w:eastAsia="굴림;Gulim" w:cs="굴림;Gulim" w:ascii="굴림;Gulim" w:hAnsi="굴림;Gulim"/>
          <w:kern w:val="0"/>
          <w:sz w:val="18"/>
          <w:szCs w:val="18"/>
        </w:rPr>
        <w:t xml:space="preserve"> ba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tries to take it, but Monica won’t let go. He tugs harder, and she still doesn’t bud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wanna share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Hey Chandler look, I know you’re mad, but I just want to say I’m sorry. I-I was a total jerk. Completely o-over the line. Uh, I just I hate pulp! Y’know? I mean, y’know how Monica feels about low fat mayonnai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mayonnai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o-o-o-o-okay anyway, I just wanted to say I’m sorry. Here. (Hands him a cup.)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s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resh squeezed orange juice, </w:t>
      </w:r>
      <w:r>
        <w:rPr>
          <w:rFonts w:eastAsia="굴림;Gulim" w:cs="굴림;Gulim" w:ascii="굴림;Gulim" w:hAnsi="굴림;Gulim"/>
          <w:b/>
          <w:bCs/>
          <w:kern w:val="0"/>
          <w:sz w:val="18"/>
          <w:szCs w:val="18"/>
        </w:rPr>
        <w:t>with</w:t>
      </w:r>
      <w:r>
        <w:rPr>
          <w:rFonts w:eastAsia="굴림;Gulim" w:cs="굴림;Gulim" w:ascii="굴림;Gulim" w:hAnsi="굴림;Gulim"/>
          <w:kern w:val="0"/>
          <w:sz w:val="18"/>
          <w:szCs w:val="18"/>
        </w:rPr>
        <w:t xml:space="preserve"> pulp! Just the way you like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ww, thanks man. (They hu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Joey, Chandler sold a story to </w:t>
      </w:r>
      <w:r>
        <w:rPr>
          <w:rFonts w:eastAsia="굴림;Gulim" w:cs="굴림;Gulim" w:ascii="굴림;Gulim" w:hAnsi="굴림;Gulim"/>
          <w:i/>
          <w:iCs/>
          <w:kern w:val="0"/>
          <w:sz w:val="18"/>
          <w:szCs w:val="18"/>
        </w:rPr>
        <w:t>Archie</w:t>
      </w:r>
      <w:r>
        <w:rPr>
          <w:rFonts w:eastAsia="굴림;Gulim" w:cs="굴림;Gulim" w:ascii="굴림;Gulim" w:hAnsi="굴림;Gulim"/>
          <w:kern w:val="0"/>
          <w:sz w:val="18"/>
          <w:szCs w:val="18"/>
        </w:rPr>
        <w:t xml:space="preserve"> Comic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y God! That’s great! Congratulations! What’s the sto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ou wouldn’t uh, care. It’s just a stupid comic book sto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re you kidding me?! I love Archie! And the whole ga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uh, Archie needs money to fix his jalopy (Joey laughs), uh but he doesn’t want Reggie to just give him the money. So Reggie hires him as his assist—as his butler. And then makes him do all these crazy things like bring him milkshakes that can’t have lumps in th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ait a minute. That sounds a little familiar! Did they already do that one? ‘Cause I think I read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is there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on, listen I have to ask! Okay, Joey Tribbiani invited me back to his apartment, now does he do this with a lot of girl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a lot. A lot, a l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And I’m one of them!! Wow! Oh, I just cannot believe this! I mean, Joey Tribbian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y’know it’s none of my business, but aren’t you marri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Oh I just wish we could not be married for a little bit! Y’know I just wish we could be like on a brea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you’re n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t’s so easy for you I mean, you’re not married, you get to have sex with who ever you wa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 can! (Laughs) And don’t think I don’t, because I do! I mean all the time, you betcha! (Laugh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You’ve, you’ve done it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iggles) Of course I have! What do you think, I’m some 30 year old virg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You’re a 30 year old virg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ay it louder, I don’t think the guy all the way in the back heard you!</w:t>
      </w:r>
    </w:p>
    <w:p>
      <w:pPr>
        <w:pStyle w:val="Normal"/>
        <w:widowControl/>
        <w:autoSpaceDE w:val="true"/>
        <w:jc w:val="left"/>
        <w:rPr/>
      </w:pPr>
      <w:r>
        <w:rPr>
          <w:rFonts w:eastAsia="굴림;Gulim" w:cs="굴림;Gulim" w:ascii="굴림;Gulim" w:hAnsi="굴림;Gulim"/>
          <w:b/>
          <w:bCs/>
          <w:kern w:val="0"/>
          <w:sz w:val="18"/>
          <w:szCs w:val="18"/>
        </w:rPr>
        <w:t>Guy All the Way in the Back:</w:t>
      </w:r>
      <w:r>
        <w:rPr>
          <w:rFonts w:eastAsia="굴림;Gulim" w:cs="굴림;Gulim" w:ascii="굴림;Gulim" w:hAnsi="굴림;Gulim"/>
          <w:kern w:val="0"/>
          <w:sz w:val="18"/>
          <w:szCs w:val="18"/>
        </w:rPr>
        <w:t xml:space="preserve"> Yeah, I heard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not like, I haven’t any opportunities. I mean, y’know, I’m just waiting for the perfect guy. I’m seeing this guy Roger, all right? He’s not perfect, but umm, I think maybe I should just get it over with. Y’know, give him my flow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Do it!! Honey, you’ve waited </w:t>
      </w:r>
      <w:r>
        <w:rPr>
          <w:rFonts w:eastAsia="굴림;Gulim" w:cs="굴림;Gulim" w:ascii="굴림;Gulim" w:hAnsi="굴림;Gulim"/>
          <w:b/>
          <w:bCs/>
          <w:kern w:val="0"/>
          <w:sz w:val="18"/>
          <w:szCs w:val="18"/>
        </w:rPr>
        <w:t>long</w:t>
      </w:r>
      <w:r>
        <w:rPr>
          <w:rFonts w:eastAsia="굴림;Gulim" w:cs="굴림;Gulim" w:ascii="굴림;Gulim" w:hAnsi="굴림;Gulim"/>
          <w:kern w:val="0"/>
          <w:sz w:val="18"/>
          <w:szCs w:val="18"/>
        </w:rPr>
        <w:t xml:space="preserve"> enoug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what? You are r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I mean sex does not have to be a big deal! There shouldn’t be all this rules and restrictions! Y’know, people should be able to sleep with who ever they want, whenev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el! I’m never gonna think it’s okay for you to cheat on your husba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hat do you know? Virg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ospital, Ross and Monica are in Phoebe’s room. Phoebe is in the bathroom and Monica notices smoke coming out from underneath the do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why is smoke coming out of the bath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 the doctor said that could be one of the side effects.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Put that cigarette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t’s not a cigarette! The smoke is coming out of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ut it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Okay! (Puts it out and comes out of the bathroom.) I’m so glad you’re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me on. (Helps her into bed as her phone rings.) I got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give it to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got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ive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does a kara-tay move to silence her, then answers the ph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n the phone) Hello? (Listens.) No she can’t come to the phone right now. (Listens.) Oh, right no problem. Okay, bye-bye. (Hangs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as it my work? Were they mad? Was it Jack? Did he ye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j-just relax, nobody yelled. Jack just was calling to make sure that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were getting bet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 G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Monica) Yeah, she’s fired.</w:t>
      </w:r>
    </w:p>
    <w:p>
      <w:pPr>
        <w:pStyle w:val="Normal"/>
        <w:widowControl/>
        <w:autoSpaceDE w:val="true"/>
        <w:jc w:val="left"/>
        <w:rPr/>
      </w:pPr>
      <w:r>
        <w:rPr>
          <w:rFonts w:eastAsia="굴림;Gulim" w:cs="굴림;Gulim" w:ascii="굴림;Gulim" w:hAnsi="굴림;Gulim"/>
          <w:kern w:val="0"/>
          <w:sz w:val="18"/>
          <w:szCs w:val="18"/>
        </w:rPr>
        <w:t xml:space="preserve">[Scene: Rachel and Barry’s bedroom, Rachel is watching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 Of course it’s a Dr. Drake Remoray scene. It’s set in a hospital room, and Dr. Wesley and a nurse are talking about a female patient with a bandage around her head.]</w:t>
      </w:r>
    </w:p>
    <w:p>
      <w:pPr>
        <w:pStyle w:val="Normal"/>
        <w:widowControl/>
        <w:autoSpaceDE w:val="true"/>
        <w:jc w:val="left"/>
        <w:rPr/>
      </w:pPr>
      <w:r>
        <w:rPr>
          <w:rFonts w:eastAsia="굴림;Gulim" w:cs="굴림;Gulim" w:ascii="굴림;Gulim" w:hAnsi="굴림;Gulim"/>
          <w:b/>
          <w:bCs/>
          <w:kern w:val="0"/>
          <w:sz w:val="18"/>
          <w:szCs w:val="18"/>
        </w:rPr>
        <w:t xml:space="preserve">Nurse: </w:t>
      </w:r>
      <w:r>
        <w:rPr>
          <w:rFonts w:eastAsia="굴림;Gulim" w:cs="굴림;Gulim" w:ascii="굴림;Gulim" w:hAnsi="굴림;Gulim"/>
          <w:kern w:val="0"/>
          <w:sz w:val="18"/>
          <w:szCs w:val="18"/>
        </w:rPr>
        <w:t>You’ve done all you can Dr. Wesley. You have got to let her go.</w:t>
      </w:r>
    </w:p>
    <w:p>
      <w:pPr>
        <w:pStyle w:val="Normal"/>
        <w:widowControl/>
        <w:autoSpaceDE w:val="true"/>
        <w:jc w:val="left"/>
        <w:rPr/>
      </w:pPr>
      <w:r>
        <w:rPr>
          <w:rFonts w:eastAsia="굴림;Gulim" w:cs="굴림;Gulim" w:ascii="굴림;Gulim" w:hAnsi="굴림;Gulim"/>
          <w:b/>
          <w:bCs/>
          <w:kern w:val="0"/>
          <w:sz w:val="18"/>
          <w:szCs w:val="18"/>
        </w:rPr>
        <w:t>Dr. Wesley:</w:t>
      </w:r>
      <w:r>
        <w:rPr>
          <w:rFonts w:eastAsia="굴림;Gulim" w:cs="굴림;Gulim" w:ascii="굴림;Gulim" w:hAnsi="굴림;Gulim"/>
          <w:kern w:val="0"/>
          <w:sz w:val="18"/>
          <w:szCs w:val="18"/>
        </w:rPr>
        <w:t xml:space="preserve"> Good-bye and God speed, Hope Brady.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goes to turn off a machine. Suddenly, Dr. Drake Remoray appears at the door with two cops!)</w:t>
      </w:r>
    </w:p>
    <w:p>
      <w:pPr>
        <w:pStyle w:val="Normal"/>
        <w:widowControl/>
        <w:autoSpaceDE w:val="true"/>
        <w:jc w:val="left"/>
        <w:rPr/>
      </w:pPr>
      <w:r>
        <w:rPr>
          <w:rFonts w:eastAsia="굴림;Gulim" w:cs="굴림;Gulim" w:ascii="굴림;Gulim" w:hAnsi="굴림;Gulim"/>
          <w:b/>
          <w:bCs/>
          <w:kern w:val="0"/>
          <w:sz w:val="18"/>
          <w:szCs w:val="18"/>
        </w:rPr>
        <w:t>Dr. Drake Remoray:</w:t>
      </w:r>
      <w:r>
        <w:rPr>
          <w:rFonts w:eastAsia="굴림;Gulim" w:cs="굴림;Gulim" w:ascii="굴림;Gulim" w:hAnsi="굴림;Gulim"/>
          <w:kern w:val="0"/>
          <w:sz w:val="18"/>
          <w:szCs w:val="18"/>
        </w:rPr>
        <w:t xml:space="preserve"> Not so fast Wesley! (Rachel does a silent clap.)</w:t>
      </w:r>
    </w:p>
    <w:p>
      <w:pPr>
        <w:pStyle w:val="Normal"/>
        <w:widowControl/>
        <w:autoSpaceDE w:val="true"/>
        <w:jc w:val="left"/>
        <w:rPr/>
      </w:pPr>
      <w:r>
        <w:rPr>
          <w:rFonts w:eastAsia="굴림;Gulim" w:cs="굴림;Gulim" w:ascii="굴림;Gulim" w:hAnsi="굴림;Gulim"/>
          <w:b/>
          <w:bCs/>
          <w:kern w:val="0"/>
          <w:sz w:val="18"/>
          <w:szCs w:val="18"/>
        </w:rPr>
        <w:t>Dr. Wesley:</w:t>
      </w:r>
      <w:r>
        <w:rPr>
          <w:rFonts w:eastAsia="굴림;Gulim" w:cs="굴림;Gulim" w:ascii="굴림;Gulim" w:hAnsi="굴림;Gulim"/>
          <w:kern w:val="0"/>
          <w:sz w:val="18"/>
          <w:szCs w:val="18"/>
        </w:rPr>
        <w:t xml:space="preserve"> (with evil dripping off his tongue) Remoray!</w:t>
      </w:r>
    </w:p>
    <w:p>
      <w:pPr>
        <w:pStyle w:val="Normal"/>
        <w:widowControl/>
        <w:autoSpaceDE w:val="true"/>
        <w:jc w:val="left"/>
        <w:rPr/>
      </w:pPr>
      <w:r>
        <w:rPr>
          <w:rFonts w:eastAsia="굴림;Gulim" w:cs="굴림;Gulim" w:ascii="굴림;Gulim" w:hAnsi="굴림;Gulim"/>
          <w:b/>
          <w:bCs/>
          <w:kern w:val="0"/>
          <w:sz w:val="18"/>
          <w:szCs w:val="18"/>
        </w:rPr>
        <w:t>Dr. Drake Remoray:</w:t>
      </w:r>
      <w:r>
        <w:rPr>
          <w:rFonts w:eastAsia="굴림;Gulim" w:cs="굴림;Gulim" w:ascii="굴림;Gulim" w:hAnsi="굴림;Gulim"/>
          <w:kern w:val="0"/>
          <w:sz w:val="18"/>
          <w:szCs w:val="18"/>
        </w:rPr>
        <w:t xml:space="preserve"> That’s right Wesley! I just stopped by to say that, you’re not a real doctor! And that woman’s brain, is f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very relived) Oh! Thank G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TV, the cops are leading Dr. Wesley out, and as they pass Remoray and Wesley exchange evil glances.]</w:t>
      </w:r>
    </w:p>
    <w:p>
      <w:pPr>
        <w:pStyle w:val="Normal"/>
        <w:widowControl/>
        <w:autoSpaceDE w:val="true"/>
        <w:jc w:val="left"/>
        <w:rPr/>
      </w:pPr>
      <w:r>
        <w:rPr>
          <w:rFonts w:eastAsia="굴림;Gulim" w:cs="굴림;Gulim" w:ascii="굴림;Gulim" w:hAnsi="굴림;Gulim"/>
          <w:b/>
          <w:bCs/>
          <w:kern w:val="0"/>
          <w:sz w:val="18"/>
          <w:szCs w:val="18"/>
        </w:rPr>
        <w:t>Dr. Drake Remoray:</w:t>
      </w:r>
      <w:r>
        <w:rPr>
          <w:rFonts w:eastAsia="굴림;Gulim" w:cs="굴림;Gulim" w:ascii="굴림;Gulim" w:hAnsi="굴림;Gulim"/>
          <w:kern w:val="0"/>
          <w:sz w:val="18"/>
          <w:szCs w:val="18"/>
        </w:rPr>
        <w:t xml:space="preserve"> Hope! Hope!</w:t>
      </w:r>
    </w:p>
    <w:p>
      <w:pPr>
        <w:pStyle w:val="Normal"/>
        <w:widowControl/>
        <w:autoSpaceDE w:val="true"/>
        <w:jc w:val="left"/>
        <w:rPr/>
      </w:pPr>
      <w:r>
        <w:rPr>
          <w:rFonts w:eastAsia="굴림;Gulim" w:cs="굴림;Gulim" w:ascii="굴림;Gulim" w:hAnsi="굴림;Gulim"/>
          <w:b/>
          <w:bCs/>
          <w:kern w:val="0"/>
          <w:sz w:val="18"/>
          <w:szCs w:val="18"/>
        </w:rPr>
        <w:t>Hope:</w:t>
      </w:r>
      <w:r>
        <w:rPr>
          <w:rFonts w:eastAsia="굴림;Gulim" w:cs="굴림;Gulim" w:ascii="굴림;Gulim" w:hAnsi="굴림;Gulim"/>
          <w:kern w:val="0"/>
          <w:sz w:val="18"/>
          <w:szCs w:val="18"/>
        </w:rPr>
        <w:t xml:space="preserve"> (sleepily) Drake!</w:t>
      </w:r>
    </w:p>
    <w:p>
      <w:pPr>
        <w:pStyle w:val="Normal"/>
        <w:widowControl/>
        <w:autoSpaceDE w:val="true"/>
        <w:jc w:val="left"/>
        <w:rPr/>
      </w:pPr>
      <w:r>
        <w:rPr>
          <w:rFonts w:eastAsia="굴림;Gulim" w:cs="굴림;Gulim" w:ascii="굴림;Gulim" w:hAnsi="굴림;Gulim"/>
          <w:b/>
          <w:bCs/>
          <w:kern w:val="0"/>
          <w:sz w:val="18"/>
          <w:szCs w:val="18"/>
        </w:rPr>
        <w:t>Dr. Drake Remoray:</w:t>
      </w:r>
      <w:r>
        <w:rPr>
          <w:rFonts w:eastAsia="굴림;Gulim" w:cs="굴림;Gulim" w:ascii="굴림;Gulim" w:hAnsi="굴림;Gulim"/>
          <w:kern w:val="0"/>
          <w:sz w:val="18"/>
          <w:szCs w:val="18"/>
        </w:rPr>
        <w:t xml:space="preserve"> You’re not dying Hope, you’re gonna live a long, healthy life. With me.</w:t>
      </w:r>
    </w:p>
    <w:p>
      <w:pPr>
        <w:pStyle w:val="Normal"/>
        <w:widowControl/>
        <w:autoSpaceDE w:val="true"/>
        <w:jc w:val="left"/>
        <w:rPr/>
      </w:pPr>
      <w:r>
        <w:rPr>
          <w:rFonts w:eastAsia="굴림;Gulim" w:cs="굴림;Gulim" w:ascii="굴림;Gulim" w:hAnsi="굴림;Gulim"/>
          <w:b/>
          <w:bCs/>
          <w:kern w:val="0"/>
          <w:sz w:val="18"/>
          <w:szCs w:val="18"/>
        </w:rPr>
        <w:t>Hope:</w:t>
      </w:r>
      <w:r>
        <w:rPr>
          <w:rFonts w:eastAsia="굴림;Gulim" w:cs="굴림;Gulim" w:ascii="굴림;Gulim" w:hAnsi="굴림;Gulim"/>
          <w:kern w:val="0"/>
          <w:sz w:val="18"/>
          <w:szCs w:val="18"/>
        </w:rPr>
        <w:t xml:space="preserve"> Oh Drak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Drake and Hope ki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he picks up the phone, Joey’s phone number, and starts to dial.) Here we go! Okay! (On phone.) Hi, Joey! It’s Rachel! Umm, I am free tomorrow night. Yeah, sure, sure I can bring some sandwiche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ranscriber’s Note: This is where Part II begins, which means this is now episode 616.}</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Carol's, Carol is working on something at the table and Ross is reading a newspaper on the co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honey this uh, this threesome thing umm, I mean how-how are you gonna start to find…</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Ooh, actually I’ve been making a list of all the women I know who might be into doing th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He takes the notepad she was using and looks at it.) Wow! (Flips to another page.) Huh. (Flips another page.) Boy! (Flips another page.) Well, someone’s been doing their homework. (Flips two more pages.)</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Yeah. Ooh, and I know Gail Rosten is in there twice, but she is s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 know. (Laughs) Y’know, just-just talking about it is getting me kinda…</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Oh, me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Well, I-I think Ben’s asleep.</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Oh umm, y’know I think it would be better if we just sav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Right. Save it. I can do that. (Gets up and does a little kara-t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ospital, Chandler and Monica are there with Phoebe as 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how’s it g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ve got to get out of this bed, I’m going crazy here. Craz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nding her a cup) Here you go sweeti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the hell is this, herbal tea? I hate herbal te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I put some honey in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mocks what Monica just said. Ross pulls Chandler asid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e doesn’t know she was fired yet, does sh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the doctors say it may kill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are you two girls whispering about over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oss) But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think we should tell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Pheebs, maybe this whole heart attack thing is a sign, that-that you should start think about getting a different job.</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what is this? A stupid contest? Because we got a winner here! (Points at Ro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isten Phoebe, he’s right. People are not supposed to have heart attacks at 31.</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But if I didn’t work there, what else would I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you used to like playing the guit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that was lucrative! Smart like your brot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what about y’know the massage thing? That never gave you a heart atta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mm, pulling in a salary in the high six figures or rubbing gross naked people for chump change—ooh, what do I do?! What will I d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apartment, (The one he had when he was Dr. Drake Remoray, because he still is.) Rachel is there and admiring the big ceramic fake do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I mean it’s just so realistic!</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Joey is sitting in this tall chair that is made up of balls on polls. You’ll have to see it to know what I mean.) Yeah, his name is P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at the dog. Oh! Oh! I get it!! (Laughs and finishes her drin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limbing down from his chair) Do you uh, do you—ready for a refil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 probably shouldn’t—so I will! (Joey starts making her refill and Rachel notices that rain thing Joey has.) Oh! Wow! It’s like it’s rain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retty cool, huh? But if you’re thinking you can put a fish in there and it wouldn’t get sucked up into the mechanism, well you’d be wro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 can I use your bathroo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uh, right through there. (Poin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tarts to go.) God y’know, if someone told me a week ago that I would be peeing in Joey Tribbiani’s apart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life’s pretty great isn’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t sure 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Phoebe's, Monica is pouring wine for her boyfriend, Dr. Rog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hope you’re hungry, we’re starting with oysters. And y’know what they say about oysters, don’t you?</w:t>
      </w:r>
    </w:p>
    <w:p>
      <w:pPr>
        <w:pStyle w:val="Normal"/>
        <w:widowControl/>
        <w:autoSpaceDE w:val="true"/>
        <w:jc w:val="left"/>
        <w:rPr/>
      </w:pPr>
      <w:r>
        <w:rPr>
          <w:rFonts w:eastAsia="굴림;Gulim" w:cs="굴림;Gulim" w:ascii="굴림;Gulim" w:hAnsi="굴림;Gulim"/>
          <w:b/>
          <w:bCs/>
          <w:kern w:val="0"/>
          <w:sz w:val="18"/>
          <w:szCs w:val="18"/>
        </w:rPr>
        <w:t>Dr. Roger:</w:t>
      </w:r>
      <w:r>
        <w:rPr>
          <w:rFonts w:eastAsia="굴림;Gulim" w:cs="굴림;Gulim" w:ascii="굴림;Gulim" w:hAnsi="굴림;Gulim"/>
          <w:kern w:val="0"/>
          <w:sz w:val="18"/>
          <w:szCs w:val="18"/>
        </w:rPr>
        <w:t xml:space="preserve"> They have parasit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Umm well, some people say that Oysters are an aphrodisiac. </w:t>
      </w:r>
    </w:p>
    <w:p>
      <w:pPr>
        <w:pStyle w:val="Normal"/>
        <w:widowControl/>
        <w:autoSpaceDE w:val="true"/>
        <w:jc w:val="left"/>
        <w:rPr/>
      </w:pPr>
      <w:r>
        <w:rPr>
          <w:rFonts w:eastAsia="굴림;Gulim" w:cs="굴림;Gulim" w:ascii="굴림;Gulim" w:hAnsi="굴림;Gulim"/>
          <w:b/>
          <w:bCs/>
          <w:kern w:val="0"/>
          <w:sz w:val="18"/>
          <w:szCs w:val="18"/>
        </w:rPr>
        <w:t>Dr. Roger:</w:t>
      </w:r>
      <w:r>
        <w:rPr>
          <w:rFonts w:eastAsia="굴림;Gulim" w:cs="굴림;Gulim" w:ascii="굴림;Gulim" w:hAnsi="굴림;Gulim"/>
          <w:kern w:val="0"/>
          <w:sz w:val="18"/>
          <w:szCs w:val="18"/>
        </w:rPr>
        <w:t xml:space="preserve"> What peop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eople! People say it! Come here! (She grabs him and kisses him.)</w:t>
      </w:r>
    </w:p>
    <w:p>
      <w:pPr>
        <w:pStyle w:val="Normal"/>
        <w:widowControl/>
        <w:autoSpaceDE w:val="true"/>
        <w:jc w:val="left"/>
        <w:rPr/>
      </w:pPr>
      <w:r>
        <w:rPr>
          <w:rFonts w:eastAsia="굴림;Gulim" w:cs="굴림;Gulim" w:ascii="굴림;Gulim" w:hAnsi="굴림;Gulim"/>
          <w:b/>
          <w:bCs/>
          <w:kern w:val="0"/>
          <w:sz w:val="18"/>
          <w:szCs w:val="18"/>
        </w:rPr>
        <w:t>Dr. Roger:</w:t>
      </w:r>
      <w:r>
        <w:rPr>
          <w:rFonts w:eastAsia="굴림;Gulim" w:cs="굴림;Gulim" w:ascii="굴림;Gulim" w:hAnsi="굴림;Gulim"/>
          <w:kern w:val="0"/>
          <w:sz w:val="18"/>
          <w:szCs w:val="18"/>
        </w:rPr>
        <w:t xml:space="preserve"> So oysters, 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then we’re gonna have a little Middle Eastern cous-cous. Something we can eat, with our hands.</w:t>
      </w:r>
    </w:p>
    <w:p>
      <w:pPr>
        <w:pStyle w:val="Normal"/>
        <w:widowControl/>
        <w:autoSpaceDE w:val="true"/>
        <w:jc w:val="left"/>
        <w:rPr/>
      </w:pPr>
      <w:r>
        <w:rPr>
          <w:rFonts w:eastAsia="굴림;Gulim" w:cs="굴림;Gulim" w:ascii="굴림;Gulim" w:hAnsi="굴림;Gulim"/>
          <w:b/>
          <w:bCs/>
          <w:kern w:val="0"/>
          <w:sz w:val="18"/>
          <w:szCs w:val="18"/>
        </w:rPr>
        <w:t>Dr. Roger:</w:t>
      </w:r>
      <w:r>
        <w:rPr>
          <w:rFonts w:eastAsia="굴림;Gulim" w:cs="굴림;Gulim" w:ascii="굴림;Gulim" w:hAnsi="굴림;Gulim"/>
          <w:kern w:val="0"/>
          <w:sz w:val="18"/>
          <w:szCs w:val="18"/>
        </w:rPr>
        <w:t xml:space="preserve"> Y’know, it’s funny, but when we were studying communicable diseas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no-no, no! It’s sensual!</w:t>
      </w:r>
    </w:p>
    <w:p>
      <w:pPr>
        <w:pStyle w:val="Normal"/>
        <w:widowControl/>
        <w:autoSpaceDE w:val="true"/>
        <w:jc w:val="left"/>
        <w:rPr/>
      </w:pPr>
      <w:r>
        <w:rPr>
          <w:rFonts w:eastAsia="굴림;Gulim" w:cs="굴림;Gulim" w:ascii="굴림;Gulim" w:hAnsi="굴림;Gulim"/>
          <w:b/>
          <w:bCs/>
          <w:kern w:val="0"/>
          <w:sz w:val="18"/>
          <w:szCs w:val="18"/>
        </w:rPr>
        <w:t>Dr. Roger:</w:t>
      </w:r>
      <w:r>
        <w:rPr>
          <w:rFonts w:eastAsia="굴림;Gulim" w:cs="굴림;Gulim" w:ascii="굴림;Gulim" w:hAnsi="굴림;Gulim"/>
          <w:kern w:val="0"/>
          <w:sz w:val="18"/>
          <w:szCs w:val="18"/>
        </w:rPr>
        <w:t xml:space="preserve"> Ohh! Didn’t know! Okay!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They kiss again and his beeper goes off.) Ohhh no!</w:t>
      </w:r>
    </w:p>
    <w:p>
      <w:pPr>
        <w:pStyle w:val="Normal"/>
        <w:widowControl/>
        <w:autoSpaceDE w:val="true"/>
        <w:jc w:val="left"/>
        <w:rPr/>
      </w:pPr>
      <w:r>
        <w:rPr>
          <w:rFonts w:eastAsia="굴림;Gulim" w:cs="굴림;Gulim" w:ascii="굴림;Gulim" w:hAnsi="굴림;Gulim"/>
          <w:b/>
          <w:bCs/>
          <w:kern w:val="0"/>
          <w:sz w:val="18"/>
          <w:szCs w:val="18"/>
        </w:rPr>
        <w:t>Dr. Roger:</w:t>
      </w:r>
      <w:r>
        <w:rPr>
          <w:rFonts w:eastAsia="굴림;Gulim" w:cs="굴림;Gulim" w:ascii="굴림;Gulim" w:hAnsi="굴림;Gulim"/>
          <w:kern w:val="0"/>
          <w:sz w:val="18"/>
          <w:szCs w:val="18"/>
        </w:rPr>
        <w:t xml:space="preserve"> I’m sorry sweetie, it’s the hospital. The food looks great, maybe save me so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can’t promise anything. (She starts to dig 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 and Carol's, Ross and Carol are waiting anxiously for their new partner to arri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re really gonna do this, huh?</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Looks lik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if, if this is too weird for you, we can still back out at… (A knock on the door interrupts him.)</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jumping up to get it) I got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opening the door) Susan! Hi! (Who’d you think it was gonna be?)</w:t>
      </w:r>
    </w:p>
    <w:p>
      <w:pPr>
        <w:pStyle w:val="Normal"/>
        <w:widowControl/>
        <w:autoSpaceDE w:val="true"/>
        <w:jc w:val="left"/>
        <w:rPr/>
      </w:pPr>
      <w:r>
        <w:rPr>
          <w:rFonts w:eastAsia="굴림;Gulim" w:cs="굴림;Gulim" w:ascii="굴림;Gulim" w:hAnsi="굴림;Gulim"/>
          <w:b/>
          <w:bCs/>
          <w:kern w:val="0"/>
          <w:sz w:val="18"/>
          <w:szCs w:val="18"/>
        </w:rPr>
        <w:t>Susan:</w:t>
      </w:r>
      <w:r>
        <w:rPr>
          <w:rFonts w:eastAsia="굴림;Gulim" w:cs="굴림;Gulim" w:ascii="굴림;Gulim" w:hAnsi="굴림;Gulim"/>
          <w:kern w:val="0"/>
          <w:sz w:val="18"/>
          <w:szCs w:val="18"/>
        </w:rPr>
        <w:t xml:space="preserve"> Hey! (They hug.)</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Thank you so much for coming.</w:t>
      </w:r>
    </w:p>
    <w:p>
      <w:pPr>
        <w:pStyle w:val="Normal"/>
        <w:widowControl/>
        <w:autoSpaceDE w:val="true"/>
        <w:jc w:val="left"/>
        <w:rPr/>
      </w:pPr>
      <w:r>
        <w:rPr>
          <w:rFonts w:eastAsia="굴림;Gulim" w:cs="굴림;Gulim" w:ascii="굴림;Gulim" w:hAnsi="굴림;Gulim"/>
          <w:b/>
          <w:bCs/>
          <w:kern w:val="0"/>
          <w:sz w:val="18"/>
          <w:szCs w:val="18"/>
        </w:rPr>
        <w:t>Susan:</w:t>
      </w:r>
      <w:r>
        <w:rPr>
          <w:rFonts w:eastAsia="굴림;Gulim" w:cs="굴림;Gulim" w:ascii="굴림;Gulim" w:hAnsi="굴림;Gulim"/>
          <w:kern w:val="0"/>
          <w:sz w:val="18"/>
          <w:szCs w:val="18"/>
        </w:rPr>
        <w:t xml:space="preserve"> Oh, I wouldn’t miss it for the worl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moving towards the bedroom, never taking their eyes off each other. They move past Ross and sto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I’m Ross by the way.</w:t>
      </w:r>
    </w:p>
    <w:p>
      <w:pPr>
        <w:pStyle w:val="Normal"/>
        <w:widowControl/>
        <w:autoSpaceDE w:val="true"/>
        <w:jc w:val="left"/>
        <w:rPr/>
      </w:pPr>
      <w:r>
        <w:rPr>
          <w:rFonts w:eastAsia="굴림;Gulim" w:cs="굴림;Gulim" w:ascii="굴림;Gulim" w:hAnsi="굴림;Gulim"/>
          <w:b/>
          <w:bCs/>
          <w:kern w:val="0"/>
          <w:sz w:val="18"/>
          <w:szCs w:val="18"/>
        </w:rPr>
        <w:t>Susan:</w:t>
      </w:r>
      <w:r>
        <w:rPr>
          <w:rFonts w:eastAsia="굴림;Gulim" w:cs="굴림;Gulim" w:ascii="굴림;Gulim" w:hAnsi="굴림;Gulim"/>
          <w:kern w:val="0"/>
          <w:sz w:val="18"/>
          <w:szCs w:val="18"/>
        </w:rPr>
        <w:t xml:space="preserve"> (not taking her eyes off Carol) Hello Ross. (Takes off her coat and hands it to him.) I love what you’ve done with this space.</w:t>
      </w:r>
    </w:p>
    <w:p>
      <w:pPr>
        <w:pStyle w:val="Normal"/>
        <w:widowControl/>
        <w:autoSpaceDE w:val="true"/>
        <w:jc w:val="left"/>
        <w:rPr/>
      </w:pPr>
      <w:r>
        <w:rPr>
          <w:rFonts w:eastAsia="굴림;Gulim" w:cs="굴림;Gulim" w:ascii="굴림;Gulim" w:hAnsi="굴림;Gulim"/>
          <w:b/>
          <w:bCs/>
          <w:kern w:val="0"/>
          <w:sz w:val="18"/>
          <w:szCs w:val="18"/>
        </w:rPr>
        <w:t>Carol:</w:t>
      </w:r>
      <w:r>
        <w:rPr>
          <w:rFonts w:eastAsia="굴림;Gulim" w:cs="굴림;Gulim" w:ascii="굴림;Gulim" w:hAnsi="굴림;Gulim"/>
          <w:kern w:val="0"/>
          <w:sz w:val="18"/>
          <w:szCs w:val="18"/>
        </w:rPr>
        <w:t xml:space="preserve"> Thank you so mu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disappear into the bedroom leaving Ross standing in the living room holding Susan’s co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 hot is th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Phoebe's, Chandler and Monica are eating Monica’s dinn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sorry you’re here with me instead of Rog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me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could make it seem like he’s here. (Imitates him.) "Here’s some little known facts about cous-cous. They didn’t add the second cous until 1979." (Mumbles something fur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op it!! That’s not funn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sorry, okay? It just—tonight was supposed to be y’know, it was supposed to be a big dea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was to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don’t want to know what tonight wa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Pause.) What was to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onight was—was going to be my first 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ith Roger? (Monica shyly looks away.) Not just with Roger?! (Monica shrugs.)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relax Mr. I’ve Had Sex Four Tim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our different women! I’ve had sex way more tim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man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as just waiting for the perfect gu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good, good for you. You really think that Roger is the perfect gu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He’s not a horrible gu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that’s what I tell girls about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I’m gonna die a virg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you are not! You are sweet and wonderful and this is gonna happen for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really? When? Do you wanna do it with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They both realize what he just sai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as kidd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was 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apartment, Rachel is now three sheets to the wind and Joey is watching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you’re such an amazing actor! (He smiles.) How do you know where Dr. Drake Remoray leaves off and Joey Tribbiani begin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with Dr. Drake they always tell me what to say. And with Joey, I pretty much have to make it up on my 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Tell me something Joey—(She falls off the couch)—Whoa! I just fell right off the couch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ou di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he climbs back onto the couch.)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re you go. Let me ask you a quest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en was the last time someone told you just how beautiful you a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I can’t, I can’t feel my han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come her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takes her hands in his and kisses each one, then kisses her on the lips. When the break the kiss, Rachel starts to get nauseous and throw up. Joey backs away in horr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Phoebe's, continued from earlier. Monica and Chandler are still discussing the previous questi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can’t do th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They both laugh.) Oys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Takes it.) If-if-if we did do this there would be a lot of pressure on me, y’know? Because you’ve been waiting a very long time and I wouldn’t want to disappoint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but see I have nothing to compare it too. So even if you’re horrible, how would I k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do like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harder for me! I have those four other women to compete wit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f it helps there were only three. So it would just be for tonight,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bsolutely! It would just be one friend (Points at Chandler) helping out another friend. (Points at hersel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op it! We’re doing this! Let’s do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o!!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They both get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mm, do you have any uhh, mov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have some mov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have no moves. (He moves in to kiss her and she laughs and backs away.) Okay, whatcha doin’ there?! (Giggles.) Oh y’know what? I’m sorry, this is just too wei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let’s just forget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f I turn out the lights? (Runs to shut them o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turns out the lights and in the darkened room Chandler starts to mo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exily)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the couch.</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s bedroom, she has just lost her flower to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I’ll tell you something, we are gonna do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okay! (He rolls over to do that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apartment, the next morning, Rachel is passed out on the cou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Morn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akes up suddenly and realizes where she is) Oh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roans) Oh God. Oh I can’t believe Joey Tribbiani heard me throw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he actually saw you a little bit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o! Oh God we did—we didn’t, we didn’t uh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No, not after seeing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d I’m just a horrible pers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wh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cause I’m married. That’s right, I am a married woman! And I came to a TV star’s apartment to have an affair! U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ridiculous! I’m not a "Star," just a regular famous act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and I’m a horrible, horrible pers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achel, would you stop saying that?! Hey-hey look, remember on the show when-when Caprice was dying and she gave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e ring from the ca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Uh okay, well uh… (He gets up, opens a drawer, and pulls out the r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eeing the ring and gasping) Oh my God, they let you keep that stu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 As long as they don’t find out you can keep whatever you want! And I want you to have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no-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Yes!! And every time you look at it, I want you to remember that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are a good person. Okay, you’ve had the chance to cheat, and with me, but you didn’t. And that’s what this ring stands f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I thought that ring stood for Caprice’s undying love for her brot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do you want the ring or n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hospital room, Joey and Ross enter as Phoebe comes out of the bathroom wearing her rob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at you! You’re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thought I’d try to take a walk. Would you pour me some water? I’ll be back so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whoa-whoa! You’re not gonna use the pay phone to call work, are ya?</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ve learned my less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goes out into the hall and when she’s there and the door is closed; she rips off her robe to reveal her work cloth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et’s go! Come on! Move it! (Grabs her coat.) Come on! (To an old man who’s holding her shoes and briefcase.) Shoes! Briefcase! (Takes them both.) Thanks Lou, good luck with the gall bladder. (She leav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her room, Joey and Ross are sitting there waiting for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Joe did… Did you ever have a threeso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 quite sure of how to answer that) Well uh, look Ross I uh, I think Carol’s great and I’m sure you’re a very attractive man, but 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The reason I’m asking is that… I sorta had one last 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So, was it amaz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was, it was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ust okay—Did you do it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t’s just did, did you ever go to a party and think, "Would </w:t>
      </w:r>
      <w:r>
        <w:rPr>
          <w:rFonts w:eastAsia="굴림;Gulim" w:cs="굴림;Gulim" w:ascii="굴림;Gulim" w:hAnsi="굴림;Gulim"/>
          <w:b/>
          <w:bCs/>
          <w:kern w:val="0"/>
          <w:sz w:val="18"/>
          <w:szCs w:val="18"/>
        </w:rPr>
        <w:t>really</w:t>
      </w:r>
      <w:r>
        <w:rPr>
          <w:rFonts w:eastAsia="굴림;Gulim" w:cs="굴림;Gulim" w:ascii="굴림;Gulim" w:hAnsi="굴림;Gulim"/>
          <w:kern w:val="0"/>
          <w:sz w:val="18"/>
          <w:szCs w:val="18"/>
        </w:rPr>
        <w:t xml:space="preserve"> anyone miss me if I weren’t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uh. But still Ross, you’re worst day with two women, pretty much better than any other day! Y’know what I mea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oh, absolute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laug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just, my part seemed to be over pretty quickly and then, and then there was a lot of waiting arou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you got to be with both of them,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not really. Th-th-there was just Caro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 the other 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she kept kicking me a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ou don’t want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hey, at least you got to see a lot of stuff,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 a </w:t>
      </w:r>
      <w:r>
        <w:rPr>
          <w:rFonts w:eastAsia="굴림;Gulim" w:cs="굴림;Gulim" w:ascii="굴림;Gulim" w:hAnsi="굴림;Gulim"/>
          <w:b/>
          <w:bCs/>
          <w:kern w:val="0"/>
          <w:sz w:val="18"/>
          <w:szCs w:val="18"/>
        </w:rPr>
        <w:t>lot</w:t>
      </w:r>
      <w:r>
        <w:rPr>
          <w:rFonts w:eastAsia="굴림;Gulim" w:cs="굴림;Gulim" w:ascii="굴림;Gulim" w:hAnsi="굴림;Gulim"/>
          <w:kern w:val="0"/>
          <w:sz w:val="18"/>
          <w:szCs w:val="18"/>
        </w:rPr>
        <w:t xml:space="preserve"> of stu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got a little bor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 little. Yeah. I made a sn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hat did ya ha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st a sandwich. Turkey, a little musta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unds go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really wa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Phoebe's, Monica is making a sandwich as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et me tell you about this chick I scored with last night! Oh no wait a minute that was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check me out, I’m a sl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you uh, want to do something to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 can’t. Dr. Roger is coming over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Oh right! Right! Because you’re still seeing him and uh, he’s a good guy. I mean, I remember a time when… (He fakes falling aslee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Totally! Totally, and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reat! It’s so amazing! I mean, last time Dr. Roger came over, I was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nervous, but then after being with you I’m all like, "Can the doctor see me 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bet he ca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I don’t have an appointment, but I sure could use a physical. (He laughs halfheartedly) Are you sure you’r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Yeah! Don’t worry about me, I’ll be fine! (Does a kara-tay mov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 and Barry’s bedroom, Rachel is returning from her disastrous attempt at an affair to find that Barry was much, much more successful with 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My God! Barry!!</w:t>
      </w:r>
    </w:p>
    <w:p>
      <w:pPr>
        <w:pStyle w:val="Normal"/>
        <w:widowControl/>
        <w:autoSpaceDE w:val="true"/>
        <w:jc w:val="left"/>
        <w:rPr/>
      </w:pPr>
      <w:r>
        <w:rPr>
          <w:rFonts w:eastAsia="굴림;Gulim" w:cs="굴림;Gulim" w:ascii="굴림;Gulim" w:hAnsi="굴림;Gulim"/>
          <w:b/>
          <w:bCs/>
          <w:kern w:val="0"/>
          <w:sz w:val="18"/>
          <w:szCs w:val="18"/>
        </w:rPr>
        <w:t>Barry:</w:t>
      </w:r>
      <w:r>
        <w:rPr>
          <w:rFonts w:eastAsia="굴림;Gulim" w:cs="굴림;Gulim" w:ascii="굴림;Gulim" w:hAnsi="굴림;Gulim"/>
          <w:kern w:val="0"/>
          <w:sz w:val="18"/>
          <w:szCs w:val="18"/>
        </w:rPr>
        <w:t xml:space="preserve"> You-you-you said you were gonna be away all weeke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at’s right! I’m sorry! I-I am early! Finish! Plea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s office, she is arriving without the knowledge that she’s been fir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urprise! Look who’s back!</w:t>
      </w:r>
    </w:p>
    <w:p>
      <w:pPr>
        <w:pStyle w:val="Normal"/>
        <w:widowControl/>
        <w:autoSpaceDE w:val="true"/>
        <w:jc w:val="left"/>
        <w:rPr/>
      </w:pPr>
      <w:r>
        <w:rPr>
          <w:rFonts w:eastAsia="굴림;Gulim" w:cs="굴림;Gulim" w:ascii="굴림;Gulim" w:hAnsi="굴림;Gulim"/>
          <w:b/>
          <w:bCs/>
          <w:kern w:val="0"/>
          <w:sz w:val="18"/>
          <w:szCs w:val="18"/>
        </w:rPr>
        <w:t>Arthur:</w:t>
      </w:r>
      <w:r>
        <w:rPr>
          <w:rFonts w:eastAsia="굴림;Gulim" w:cs="굴림;Gulim" w:ascii="굴림;Gulim" w:hAnsi="굴림;Gulim"/>
          <w:kern w:val="0"/>
          <w:sz w:val="18"/>
          <w:szCs w:val="18"/>
        </w:rPr>
        <w:t xml:space="preserve"> Hey Pheebs!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w:t>
      </w:r>
    </w:p>
    <w:p>
      <w:pPr>
        <w:pStyle w:val="Normal"/>
        <w:widowControl/>
        <w:autoSpaceDE w:val="true"/>
        <w:jc w:val="left"/>
        <w:rPr/>
      </w:pPr>
      <w:r>
        <w:rPr>
          <w:rFonts w:eastAsia="굴림;Gulim" w:cs="굴림;Gulim" w:ascii="굴림;Gulim" w:hAnsi="굴림;Gulim"/>
          <w:b/>
          <w:bCs/>
          <w:kern w:val="0"/>
          <w:sz w:val="18"/>
          <w:szCs w:val="18"/>
        </w:rPr>
        <w:t>Arthur:</w:t>
      </w:r>
      <w:r>
        <w:rPr>
          <w:rFonts w:eastAsia="굴림;Gulim" w:cs="굴림;Gulim" w:ascii="굴림;Gulim" w:hAnsi="굴림;Gulim"/>
          <w:kern w:val="0"/>
          <w:sz w:val="18"/>
          <w:szCs w:val="18"/>
        </w:rPr>
        <w:t xml:space="preserve"> (To another coworker) Call security. (To Phoebe) Pheebs, didn’t you get fir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Uh, I don’t think so!</w:t>
      </w:r>
    </w:p>
    <w:p>
      <w:pPr>
        <w:pStyle w:val="Normal"/>
        <w:widowControl/>
        <w:autoSpaceDE w:val="true"/>
        <w:jc w:val="left"/>
        <w:rPr/>
      </w:pPr>
      <w:r>
        <w:rPr>
          <w:rFonts w:eastAsia="굴림;Gulim" w:cs="굴림;Gulim" w:ascii="굴림;Gulim" w:hAnsi="굴림;Gulim"/>
          <w:b/>
          <w:bCs/>
          <w:kern w:val="0"/>
          <w:sz w:val="18"/>
          <w:szCs w:val="18"/>
        </w:rPr>
        <w:t>Jack:</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ack!! Hey!</w:t>
      </w:r>
    </w:p>
    <w:p>
      <w:pPr>
        <w:pStyle w:val="Normal"/>
        <w:widowControl/>
        <w:autoSpaceDE w:val="true"/>
        <w:jc w:val="left"/>
        <w:rPr/>
      </w:pPr>
      <w:r>
        <w:rPr>
          <w:rFonts w:eastAsia="굴림;Gulim" w:cs="굴림;Gulim" w:ascii="굴림;Gulim" w:hAnsi="굴림;Gulim"/>
          <w:b/>
          <w:bCs/>
          <w:kern w:val="0"/>
          <w:sz w:val="18"/>
          <w:szCs w:val="18"/>
        </w:rPr>
        <w:t>Jack:</w:t>
      </w:r>
      <w:r>
        <w:rPr>
          <w:rFonts w:eastAsia="굴림;Gulim" w:cs="굴림;Gulim" w:ascii="굴림;Gulim" w:hAnsi="굴림;Gulim"/>
          <w:kern w:val="0"/>
          <w:sz w:val="18"/>
          <w:szCs w:val="18"/>
        </w:rPr>
        <w:t xml:space="preserve"> What are you doing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better! Back to work! Except this clown from research told me I was fired. He should do his research, huh?</w:t>
      </w:r>
    </w:p>
    <w:p>
      <w:pPr>
        <w:pStyle w:val="Normal"/>
        <w:widowControl/>
        <w:autoSpaceDE w:val="true"/>
        <w:jc w:val="left"/>
        <w:rPr/>
      </w:pPr>
      <w:r>
        <w:rPr>
          <w:rFonts w:eastAsia="굴림;Gulim" w:cs="굴림;Gulim" w:ascii="굴림;Gulim" w:hAnsi="굴림;Gulim"/>
          <w:b/>
          <w:bCs/>
          <w:kern w:val="0"/>
          <w:sz w:val="18"/>
          <w:szCs w:val="18"/>
        </w:rPr>
        <w:t>Jack:</w:t>
      </w:r>
      <w:r>
        <w:rPr>
          <w:rFonts w:eastAsia="굴림;Gulim" w:cs="굴림;Gulim" w:ascii="굴림;Gulim" w:hAnsi="굴림;Gulim"/>
          <w:kern w:val="0"/>
          <w:sz w:val="18"/>
          <w:szCs w:val="18"/>
        </w:rPr>
        <w:t xml:space="preserve"> Well, you were fir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u-uh!</w:t>
      </w:r>
    </w:p>
    <w:p>
      <w:pPr>
        <w:pStyle w:val="Normal"/>
        <w:widowControl/>
        <w:autoSpaceDE w:val="true"/>
        <w:jc w:val="left"/>
        <w:rPr/>
      </w:pPr>
      <w:r>
        <w:rPr>
          <w:rFonts w:eastAsia="굴림;Gulim" w:cs="굴림;Gulim" w:ascii="굴림;Gulim" w:hAnsi="굴림;Gulim"/>
          <w:b/>
          <w:bCs/>
          <w:kern w:val="0"/>
          <w:sz w:val="18"/>
          <w:szCs w:val="18"/>
        </w:rPr>
        <w:t>Jack:</w:t>
      </w:r>
      <w:r>
        <w:rPr>
          <w:rFonts w:eastAsia="굴림;Gulim" w:cs="굴림;Gulim" w:ascii="굴림;Gulim" w:hAnsi="굴림;Gulim"/>
          <w:kern w:val="0"/>
          <w:sz w:val="18"/>
          <w:szCs w:val="18"/>
        </w:rPr>
        <w:t xml:space="preserve"> I told that guy who answered your ph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 I didn’t get that message. So this doesn’t count—Anyway, I’ll be in my office.</w:t>
      </w:r>
    </w:p>
    <w:p>
      <w:pPr>
        <w:pStyle w:val="Normal"/>
        <w:widowControl/>
        <w:autoSpaceDE w:val="true"/>
        <w:jc w:val="left"/>
        <w:rPr/>
      </w:pPr>
      <w:r>
        <w:rPr>
          <w:rFonts w:eastAsia="굴림;Gulim" w:cs="굴림;Gulim" w:ascii="굴림;Gulim" w:hAnsi="굴림;Gulim"/>
          <w:b/>
          <w:bCs/>
          <w:kern w:val="0"/>
          <w:sz w:val="18"/>
          <w:szCs w:val="18"/>
        </w:rPr>
        <w:t>Jack:</w:t>
      </w:r>
      <w:r>
        <w:rPr>
          <w:rFonts w:eastAsia="굴림;Gulim" w:cs="굴림;Gulim" w:ascii="굴림;Gulim" w:hAnsi="굴림;Gulim"/>
          <w:kern w:val="0"/>
          <w:sz w:val="18"/>
          <w:szCs w:val="18"/>
        </w:rPr>
        <w:t xml:space="preserve"> Uh, Phoebe you-you don’t have an offi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all right, I’ll work here. This is goo, next to this plant. (She picks a place in the lobby next to a plant.)</w:t>
      </w:r>
    </w:p>
    <w:p>
      <w:pPr>
        <w:pStyle w:val="Normal"/>
        <w:widowControl/>
        <w:autoSpaceDE w:val="true"/>
        <w:jc w:val="left"/>
        <w:rPr/>
      </w:pPr>
      <w:r>
        <w:rPr>
          <w:rFonts w:eastAsia="굴림;Gulim" w:cs="굴림;Gulim" w:ascii="굴림;Gulim" w:hAnsi="굴림;Gulim"/>
          <w:b/>
          <w:bCs/>
          <w:kern w:val="0"/>
          <w:sz w:val="18"/>
          <w:szCs w:val="18"/>
        </w:rPr>
        <w:t>Jack:</w:t>
      </w:r>
      <w:r>
        <w:rPr>
          <w:rFonts w:eastAsia="굴림;Gulim" w:cs="굴림;Gulim" w:ascii="굴림;Gulim" w:hAnsi="굴림;Gulim"/>
          <w:kern w:val="0"/>
          <w:sz w:val="18"/>
          <w:szCs w:val="18"/>
        </w:rPr>
        <w:t xml:space="preserve"> (approaches her) Phoebe, list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e in my office! Look, I have made a lot of cash for this company! Okay? I am talking </w:t>
      </w:r>
      <w:r>
        <w:rPr>
          <w:rFonts w:eastAsia="굴림;Gulim" w:cs="굴림;Gulim" w:ascii="굴림;Gulim" w:hAnsi="굴림;Gulim"/>
          <w:b/>
          <w:bCs/>
          <w:kern w:val="0"/>
          <w:sz w:val="18"/>
          <w:szCs w:val="18"/>
        </w:rPr>
        <w:t>big</w:t>
      </w:r>
      <w:r>
        <w:rPr>
          <w:rFonts w:eastAsia="굴림;Gulim" w:cs="굴림;Gulim" w:ascii="굴림;Gulim" w:hAnsi="굴림;Gulim"/>
          <w:kern w:val="0"/>
          <w:sz w:val="18"/>
          <w:szCs w:val="18"/>
        </w:rPr>
        <w:t xml:space="preserve"> bucks! Pesos! Yen! Rubles! You make one little mistake…</w:t>
      </w:r>
    </w:p>
    <w:p>
      <w:pPr>
        <w:pStyle w:val="Normal"/>
        <w:widowControl/>
        <w:autoSpaceDE w:val="true"/>
        <w:jc w:val="left"/>
        <w:rPr/>
      </w:pPr>
      <w:r>
        <w:rPr>
          <w:rFonts w:eastAsia="굴림;Gulim" w:cs="굴림;Gulim" w:ascii="굴림;Gulim" w:hAnsi="굴림;Gulim"/>
          <w:b/>
          <w:bCs/>
          <w:kern w:val="0"/>
          <w:sz w:val="18"/>
          <w:szCs w:val="18"/>
        </w:rPr>
        <w:t>Jack:</w:t>
      </w:r>
      <w:r>
        <w:rPr>
          <w:rFonts w:eastAsia="굴림;Gulim" w:cs="굴림;Gulim" w:ascii="굴림;Gulim" w:hAnsi="굴림;Gulim"/>
          <w:kern w:val="0"/>
          <w:sz w:val="18"/>
          <w:szCs w:val="18"/>
        </w:rPr>
        <w:t xml:space="preserve"> You lost 13 million dolla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so this is all about money! Y’know it’s bad enough that—Ow! Oh, you have </w:t>
      </w:r>
      <w:r>
        <w:rPr>
          <w:rFonts w:eastAsia="굴림;Gulim" w:cs="굴림;Gulim" w:ascii="굴림;Gulim" w:hAnsi="굴림;Gulim"/>
          <w:b/>
          <w:bCs/>
          <w:kern w:val="0"/>
          <w:sz w:val="18"/>
          <w:szCs w:val="18"/>
        </w:rPr>
        <w:t>got</w:t>
      </w:r>
      <w:r>
        <w:rPr>
          <w:rFonts w:eastAsia="굴림;Gulim" w:cs="굴림;Gulim" w:ascii="굴림;Gulim" w:hAnsi="굴림;Gulim"/>
          <w:kern w:val="0"/>
          <w:sz w:val="18"/>
          <w:szCs w:val="18"/>
        </w:rPr>
        <w:t xml:space="preserve"> to be kidding!</w:t>
      </w:r>
    </w:p>
    <w:p>
      <w:pPr>
        <w:pStyle w:val="Normal"/>
        <w:widowControl/>
        <w:autoSpaceDE w:val="true"/>
        <w:jc w:val="left"/>
        <w:rPr/>
      </w:pPr>
      <w:r>
        <w:rPr>
          <w:rFonts w:eastAsia="굴림;Gulim" w:cs="굴림;Gulim" w:ascii="굴림;Gulim" w:hAnsi="굴림;Gulim"/>
          <w:b/>
          <w:bCs/>
          <w:kern w:val="0"/>
          <w:sz w:val="18"/>
          <w:szCs w:val="18"/>
        </w:rPr>
        <w:t>Jack:</w:t>
      </w:r>
      <w:r>
        <w:rPr>
          <w:rFonts w:eastAsia="굴림;Gulim" w:cs="굴림;Gulim" w:ascii="굴림;Gulim" w:hAnsi="굴림;Gulim"/>
          <w:kern w:val="0"/>
          <w:sz w:val="18"/>
          <w:szCs w:val="18"/>
        </w:rPr>
        <w:t xml:space="preserve"> Are you all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having another heart attack!</w:t>
      </w:r>
    </w:p>
    <w:p>
      <w:pPr>
        <w:pStyle w:val="Normal"/>
        <w:widowControl/>
        <w:autoSpaceDE w:val="true"/>
        <w:jc w:val="left"/>
        <w:rPr/>
      </w:pPr>
      <w:r>
        <w:rPr>
          <w:rFonts w:eastAsia="굴림;Gulim" w:cs="굴림;Gulim" w:ascii="굴림;Gulim" w:hAnsi="굴림;Gulim"/>
          <w:b/>
          <w:bCs/>
          <w:kern w:val="0"/>
          <w:sz w:val="18"/>
          <w:szCs w:val="18"/>
        </w:rPr>
        <w:t>Jack:</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having another heart attack!! Call 9-1-1!!</w:t>
      </w:r>
    </w:p>
    <w:p>
      <w:pPr>
        <w:pStyle w:val="Normal"/>
        <w:widowControl/>
        <w:autoSpaceDE w:val="true"/>
        <w:jc w:val="left"/>
        <w:rPr/>
      </w:pPr>
      <w:r>
        <w:rPr>
          <w:rFonts w:eastAsia="굴림;Gulim" w:cs="굴림;Gulim" w:ascii="굴림;Gulim" w:hAnsi="굴림;Gulim"/>
          <w:b/>
          <w:bCs/>
          <w:kern w:val="0"/>
          <w:sz w:val="18"/>
          <w:szCs w:val="18"/>
        </w:rPr>
        <w:t>Jack:</w:t>
      </w:r>
      <w:r>
        <w:rPr>
          <w:rFonts w:eastAsia="굴림;Gulim" w:cs="굴림;Gulim" w:ascii="굴림;Gulim" w:hAnsi="굴림;Gulim"/>
          <w:kern w:val="0"/>
          <w:sz w:val="18"/>
          <w:szCs w:val="18"/>
        </w:rPr>
        <w:t xml:space="preserve"> Take it easy. (Sits her dow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Arthur, he’s the guy calling 9-1-1) Dumbass!</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Hey Pheebs! How’s it g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they fired me and I’m having heart attack.</w:t>
      </w:r>
    </w:p>
    <w:p>
      <w:pPr>
        <w:pStyle w:val="Normal"/>
        <w:widowControl/>
        <w:autoSpaceDE w:val="true"/>
        <w:jc w:val="left"/>
        <w:rPr/>
      </w:pPr>
      <w:r>
        <w:rPr>
          <w:rFonts w:eastAsia="굴림;Gulim" w:cs="굴림;Gulim" w:ascii="굴림;Gulim" w:hAnsi="굴림;Gulim"/>
          <w:b/>
          <w:bCs/>
          <w:kern w:val="0"/>
          <w:sz w:val="18"/>
          <w:szCs w:val="18"/>
        </w:rPr>
        <w:t>Woman:</w:t>
      </w:r>
      <w:r>
        <w:rPr>
          <w:rFonts w:eastAsia="굴림;Gulim" w:cs="굴림;Gulim" w:ascii="굴림;Gulim" w:hAnsi="굴림;Gulim"/>
          <w:kern w:val="0"/>
          <w:sz w:val="18"/>
          <w:szCs w:val="18"/>
        </w:rPr>
        <w:t xml:space="preserve"> Wow! Well, welcome ba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is there as Rachel storms 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s Joey Tribbiani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mm,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if you see him, will you please tell him that I’m looking for him and that this I am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gonna throw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that’s always good news. Are you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e? I’m great! I’m fine! I’m sooo good!! But, you know who’s not great?! Men! You’re a man right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it down!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He does so.)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et me uh, let me ask you something, do wedding vows mean </w:t>
      </w:r>
      <w:r>
        <w:rPr>
          <w:rFonts w:eastAsia="굴림;Gulim" w:cs="굴림;Gulim" w:ascii="굴림;Gulim" w:hAnsi="굴림;Gulim"/>
          <w:b/>
          <w:bCs/>
          <w:kern w:val="0"/>
          <w:sz w:val="18"/>
          <w:szCs w:val="18"/>
        </w:rPr>
        <w:t>squat</w:t>
      </w:r>
      <w:r>
        <w:rPr>
          <w:rFonts w:eastAsia="굴림;Gulim" w:cs="굴림;Gulim" w:ascii="굴림;Gulim" w:hAnsi="굴림;Gulim"/>
          <w:kern w:val="0"/>
          <w:sz w:val="18"/>
          <w:szCs w:val="18"/>
        </w:rPr>
        <w:t xml:space="preserve"> to you people?! And why is it that the </w:t>
      </w:r>
      <w:r>
        <w:rPr>
          <w:rFonts w:eastAsia="굴림;Gulim" w:cs="굴림;Gulim" w:ascii="굴림;Gulim" w:hAnsi="굴림;Gulim"/>
          <w:b/>
          <w:bCs/>
          <w:kern w:val="0"/>
          <w:sz w:val="18"/>
          <w:szCs w:val="18"/>
        </w:rPr>
        <w:t>second</w:t>
      </w:r>
      <w:r>
        <w:rPr>
          <w:rFonts w:eastAsia="굴림;Gulim" w:cs="굴림;Gulim" w:ascii="굴림;Gulim" w:hAnsi="굴림;Gulim"/>
          <w:kern w:val="0"/>
          <w:sz w:val="18"/>
          <w:szCs w:val="18"/>
        </w:rPr>
        <w:t xml:space="preserve"> we tell you we’re going out of town, </w:t>
      </w:r>
      <w:r>
        <w:rPr>
          <w:rFonts w:eastAsia="굴림;Gulim" w:cs="굴림;Gulim" w:ascii="굴림;Gulim" w:hAnsi="굴림;Gulim"/>
          <w:b/>
          <w:bCs/>
          <w:kern w:val="0"/>
          <w:sz w:val="18"/>
          <w:szCs w:val="18"/>
        </w:rPr>
        <w:t>bamn</w:t>
      </w:r>
      <w:r>
        <w:rPr>
          <w:rFonts w:eastAsia="굴림;Gulim" w:cs="굴림;Gulim" w:ascii="굴림;Gulim" w:hAnsi="굴림;Gulim"/>
          <w:kern w:val="0"/>
          <w:sz w:val="18"/>
          <w:szCs w:val="18"/>
        </w:rPr>
        <w:t xml:space="preserve"> there you are in bed with the neighbor’s dog walk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re sor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seriously! Seriously! </w:t>
      </w:r>
      <w:r>
        <w:rPr>
          <w:rFonts w:eastAsia="굴림;Gulim" w:cs="굴림;Gulim" w:ascii="굴림;Gulim" w:hAnsi="굴림;Gulim"/>
          <w:b/>
          <w:bCs/>
          <w:kern w:val="0"/>
          <w:sz w:val="18"/>
          <w:szCs w:val="18"/>
        </w:rPr>
        <w:t>What</w:t>
      </w:r>
      <w:r>
        <w:rPr>
          <w:rFonts w:eastAsia="굴림;Gulim" w:cs="굴림;Gulim" w:ascii="굴림;Gulim" w:hAnsi="굴림;Gulim"/>
          <w:kern w:val="0"/>
          <w:sz w:val="18"/>
          <w:szCs w:val="18"/>
        </w:rPr>
        <w:t xml:space="preserve"> has happened to the sanctity of marria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idn’t you spend last night at Joey’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w what are you?! A detecti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I don’t know what’s going on with you and your husband and what is hopefully an adult dog walker, look can I just say not all men are like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Doesn’t believ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There are </w:t>
      </w:r>
      <w:r>
        <w:rPr>
          <w:rFonts w:eastAsia="굴림;Gulim" w:cs="굴림;Gulim" w:ascii="굴림;Gulim" w:hAnsi="굴림;Gulim"/>
          <w:b/>
          <w:bCs/>
          <w:kern w:val="0"/>
          <w:sz w:val="18"/>
          <w:szCs w:val="18"/>
        </w:rPr>
        <w:t>some</w:t>
      </w:r>
      <w:r>
        <w:rPr>
          <w:rFonts w:eastAsia="굴림;Gulim" w:cs="굴림;Gulim" w:ascii="굴림;Gulim" w:hAnsi="굴림;Gulim"/>
          <w:kern w:val="0"/>
          <w:sz w:val="18"/>
          <w:szCs w:val="18"/>
        </w:rPr>
        <w:t xml:space="preserve"> men who will do whatever it takes to make their marriage work! Okay? There are some men who will stand by and-and watch as their wives engage in-in what only can be described as a </w:t>
      </w:r>
      <w:r>
        <w:rPr>
          <w:rFonts w:eastAsia="굴림;Gulim" w:cs="굴림;Gulim" w:ascii="굴림;Gulim" w:hAnsi="굴림;Gulim"/>
          <w:b/>
          <w:bCs/>
          <w:kern w:val="0"/>
          <w:sz w:val="18"/>
          <w:szCs w:val="18"/>
        </w:rPr>
        <w:t>two</w:t>
      </w:r>
      <w:r>
        <w:rPr>
          <w:rFonts w:eastAsia="굴림;Gulim" w:cs="굴림;Gulim" w:ascii="굴림;Gulim" w:hAnsi="굴림;Gulim"/>
          <w:kern w:val="0"/>
          <w:sz w:val="18"/>
          <w:szCs w:val="18"/>
        </w:rPr>
        <w:t>some with some-some woman she barely knows from the gy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o are these m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en. I guy I 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ou might want to tell him it sounds like his wife is (whispers) g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e is not… (Realizes) She’s gay. Oh my God. She is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gay! I can’t believe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od day for married people h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sorry your husband cheated on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rry your wife is gay. I guess women aren’t that great ei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ry telling my wife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Phoebe's, Monica is blowing out a candle as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icking his head in the door) Okay to come 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come on, eat, whatever you want. Dr. Roger got beeped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know, guess who beeped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the ruptured spleen. (Laughs.)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would you do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you shouldn’t be with him. (Pause.) You should be with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When you were talking about Roger, that was killing me! Look, things like last night they don’t just happen. Y’know? Or at least not to me. Or with the other two women, in the morning y’know I was just lying there and I couldn’t wait to just go hang out with my friends, but with you I always y’know with a frie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 you probably don’t want to go out with me, y’know because I make too many jokes and I’ve never been in a serious relationship and I guess I’m not technically a "docto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runs over and kisses hi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re was just one woman, wasn’t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there were tw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cluding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singing a new song as the gang looks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inging)</w:t>
      </w:r>
    </w:p>
    <w:p>
      <w:pPr>
        <w:pStyle w:val="Normal"/>
        <w:widowControl/>
        <w:autoSpaceDE w:val="true"/>
        <w:jc w:val="left"/>
        <w:rPr>
          <w:rFonts w:ascii="굴림;Gulim" w:hAnsi="굴림;Gulim" w:eastAsia="굴림;Gulim" w:cs="굴림;Gulim"/>
          <w:i/>
          <w:i/>
          <w:iCs/>
          <w:kern w:val="0"/>
          <w:sz w:val="18"/>
          <w:szCs w:val="18"/>
        </w:rPr>
      </w:pPr>
      <w:r>
        <w:rPr>
          <w:rFonts w:eastAsia="굴림;Gulim" w:cs="굴림;Gulim" w:ascii="굴림;Gulim" w:hAnsi="굴림;Gulim"/>
          <w:i/>
          <w:iCs/>
          <w:kern w:val="0"/>
          <w:sz w:val="18"/>
          <w:szCs w:val="18"/>
        </w:rPr>
        <w:t>It only takes two heart attacks to finally make you see…</w:t>
        <w:br/>
        <w:t>One of them won’t do it, but the second one will set you free…</w:t>
        <w:br/>
        <w:t>Tell all your hate and anger, it’s time to say good-bye…</w:t>
        <w:br/>
        <w:t>And that is just what I will do, soon as those bastards I work for die!</w:t>
        <w:br/>
        <w:t>La, la-la-la, la-la-la-la, la-la-la, la-la-la……</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17. </w:t>
      </w:r>
      <w:r>
        <w:rPr>
          <w:rFonts w:cs="Marydale" w:ascii="Marydale" w:hAnsi="Marydale"/>
          <w:sz w:val="32"/>
          <w:szCs w:val="32"/>
        </w:rPr>
        <w:t>The One With The Unag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Adam Chase</w:t>
        <w:br/>
        <w:t>Story by: Zachary Rosenblatt</w:t>
        <w:br/>
        <w:t xml:space="preserve">Transcribed by: </w:t>
      </w:r>
      <w:hyperlink r:id="rId17">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Chandler, and Phoebe are there. Joey is work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remember when I had a monk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what, what was I think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s just picked up their bill) Hey! So, what’s with the 20 percent tip? Did I do something wro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wenty percent is a pretty generous tip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what’s more generous than that?! Fifty percent! Y’know what’s even more generous than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see where you’re go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up with the greed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look I’m sorry you guys, but it’s just that I gotta get these new head shots made. And they’re really expensive, y’know? I’m down to like three! Well, actually two ‘cause one of ‘em I kinda blackened in some teeth—Why did I do that?! (Hits himself in the he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sn’t there something you can do to earn a little extra money? I mean, can’t-can’t you pick up, I don’t know, an extra shift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r, y’know, I used to beg for money. Of course it helps if you’ve got y’know a little of this (she sticks her chest out and shakes it) goin’ on. Wow! I still hav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wait! Wait! Don’t you have an audition today? Yeah! Maybe you’ll get that job!</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a-ha-ha! Ooh! Wait a minute, I used to get medical experiments down on me all the 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miniscing) Ah, finally an explana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 I used to get paid for all kinds of medical stuff, remember? Let’s see uh, well I don’t want to donate sperm again. (To Ross) I really prefer doing that at the home office y’know? (Ross nods his head.) Ooh-ooh, maybe they want like some of my blood or-or spit or something, huh?</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approaching with a tray with an order on it)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What did I tell you about talking to your friends while you’re work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do it?</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That guy (points) has been waiting for his coffee for ten minutes! He’s complained about you three times! (He hands the coffee cup to Joey, assuming that Joey will deliver it and walks a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where was I? (Takes a sip of the coffe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is there as Phoebe and Rachel enter wearing workout cloth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what have you guys been up t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We went to a self-defense class tod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kicking a guy in the crotch all morning really takes it out of y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akes it out of you? (Laugh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w, we can kick anybody’s a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fter one class? I don’t think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You wanna see me self-defend myself?! Go over there (points) and pretend you’re a sexual predator! Go on! I dare y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of course you can defend yourself from an attack you know is coming, that’s not enough. Look, I studying kara-tay for a long time, and there’s a concept you should really be familiar with. It’s what the Japanese call (he holds two fingers up to his temple, and he does this every time he says this word) unag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sn’t that a kind of sus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t’s a concep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t is! It is! It’s freshwater e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maybe it means that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I would kill for a salmon skin roll right 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Fine! Get attacked! I don’t even care!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eadpan) Come on Ross. We’re sorry. Please tell us what it 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nagi is a state of total awareness. Okay? Only by achieving true unagi can you be prepared for any danger that may befall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mean in case someone is trying to steal your bamboo sleeping mat or your kettle of fis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laughs and Ross mocks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moves closer) All I’m saying is, it’s one thing being prepared for an attack against like each other; whole another story being prepared for an attack, I don’t know, like a (turns and puts his face close to Rachel’s and screams) </w:t>
      </w:r>
      <w:r>
        <w:rPr>
          <w:rFonts w:eastAsia="굴림;Gulim" w:cs="굴림;Gulim" w:ascii="굴림;Gulim" w:hAnsi="굴림;Gulim"/>
          <w:b/>
          <w:bCs/>
          <w:kern w:val="0"/>
          <w:sz w:val="18"/>
          <w:szCs w:val="18"/>
        </w:rPr>
        <w:t>surprise</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calmly wipes the spittle off her fa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you know that one was coming, but that doesn’t mean you have unagi. (Does the finger t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Phoebe) Ooh! Y’know what? If we made reservations, we could have unagi in about a half-hou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Moves away as Chandler enters, panick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hey, is Monica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look I need your help, I don’t know what to get her for Valentine’s D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Valentine’s Day was like two weeks ago, so I wouldn’t get her a calend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aughs) She was working on Valentine’s Day so we’re celebrating it ton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 hey! Why don’t you book a date for both of you at one of those romantic spa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Joey, that’s actually a really good ide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of course, crotchless panties.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appealing as that does sound to her boyfriend (pause) and her brother, (the camera pans to Ross flashing Joey a very evil look; Joey gets scared) I can’t do that we promised we’d make each other gifts this ye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w, I love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gu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can’t make crotchless panties? You take, you take a pair of scissors and you just c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nterrupting him) Okay-okay-okay! So, making things. That sounds like so much fu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thought so to until I paper mached one of my eyes sh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love paper mache! What did you mak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made a… (Does one of those gibberish word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is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what are you gonna 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have you guys made anything that maybe I can take credit f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I have! I have! I started making these little sock bunnies! (She takes out a sock that’s been made into a bunny with eyes, nose, mouth, whiskers, and two other socks sown onto it for ears.) Oh for crying out lou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wait a minute! That is my so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w, it’s you little bunny friend. (She sticks it in Rachel’s face and they both laug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Chandler is desperately trying to make his Valentine’s Day gift. He takes a paper cup, turns it upside down, sticks two pencils into the top, and hangs a coat hanger from the bott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dmiring his work) This, this actually is a… (Does the same gibberish word from befo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Honey, can I ask you a question about the Valentine’s Day gif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we have to make the entire th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Why, did you—you forget to make you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f course, of course not. I just have to uh, go over to the place where I-I made it and pick-pick it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They kiss.) Okay, I can’t wait! This is going to be the best Valentine’s Day ever! (Chandler giggles and exits.) I can’t believe it! Make the presents! Make the presen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icking his head back in)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just so excited to make the presents! (Chandler does another sarcastic/scared laugh and leaves.) Shoo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Medical Research Office, Joey is there to sign up for an experiment, any experi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the receptionist) Hi uh, I’m Joey Tribbiani and with all do respect I’d like to donate some fluids.</w:t>
      </w:r>
    </w:p>
    <w:p>
      <w:pPr>
        <w:pStyle w:val="Normal"/>
        <w:widowControl/>
        <w:autoSpaceDE w:val="true"/>
        <w:jc w:val="left"/>
        <w:rPr/>
      </w:pPr>
      <w:r>
        <w:rPr>
          <w:rFonts w:eastAsia="굴림;Gulim" w:cs="굴림;Gulim" w:ascii="굴림;Gulim" w:hAnsi="굴림;Gulim"/>
          <w:b/>
          <w:bCs/>
          <w:kern w:val="0"/>
          <w:sz w:val="18"/>
          <w:szCs w:val="18"/>
        </w:rPr>
        <w:t>Receptionist:</w:t>
      </w:r>
      <w:r>
        <w:rPr>
          <w:rFonts w:eastAsia="굴림;Gulim" w:cs="굴림;Gulim" w:ascii="굴림;Gulim" w:hAnsi="굴림;Gulim"/>
          <w:kern w:val="0"/>
          <w:sz w:val="18"/>
          <w:szCs w:val="18"/>
        </w:rPr>
        <w:t xml:space="preserve"> We’re actually at the end of one of our research cycles, so we’re not looking for applicants right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that’s too bad. I’ve kinda been saving up. (She just looks at him in horror.) Uh, are you sure there’s no studies I can participate in?</w:t>
      </w:r>
    </w:p>
    <w:p>
      <w:pPr>
        <w:pStyle w:val="Normal"/>
        <w:widowControl/>
        <w:autoSpaceDE w:val="true"/>
        <w:jc w:val="left"/>
        <w:rPr/>
      </w:pPr>
      <w:r>
        <w:rPr>
          <w:rFonts w:eastAsia="굴림;Gulim" w:cs="굴림;Gulim" w:ascii="굴림;Gulim" w:hAnsi="굴림;Gulim"/>
          <w:b/>
          <w:bCs/>
          <w:kern w:val="0"/>
          <w:sz w:val="18"/>
          <w:szCs w:val="18"/>
        </w:rPr>
        <w:t>Receptionist:</w:t>
      </w:r>
      <w:r>
        <w:rPr>
          <w:rFonts w:eastAsia="굴림;Gulim" w:cs="굴림;Gulim" w:ascii="굴림;Gulim" w:hAnsi="굴림;Gulim"/>
          <w:kern w:val="0"/>
          <w:sz w:val="18"/>
          <w:szCs w:val="18"/>
        </w:rPr>
        <w:t xml:space="preserve"> Well, here’s a schedule of what’s coming up. (Hands it to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 (Starts to read it.) Well but this one starts now. (Points to one.)</w:t>
      </w:r>
    </w:p>
    <w:p>
      <w:pPr>
        <w:pStyle w:val="Normal"/>
        <w:widowControl/>
        <w:autoSpaceDE w:val="true"/>
        <w:jc w:val="left"/>
        <w:rPr/>
      </w:pPr>
      <w:r>
        <w:rPr>
          <w:rFonts w:eastAsia="굴림;Gulim" w:cs="굴림;Gulim" w:ascii="굴림;Gulim" w:hAnsi="굴림;Gulim"/>
          <w:b/>
          <w:bCs/>
          <w:kern w:val="0"/>
          <w:sz w:val="18"/>
          <w:szCs w:val="18"/>
        </w:rPr>
        <w:t>Receptionist:</w:t>
      </w:r>
      <w:r>
        <w:rPr>
          <w:rFonts w:eastAsia="굴림;Gulim" w:cs="굴림;Gulim" w:ascii="굴림;Gulim" w:hAnsi="굴림;Gulim"/>
          <w:kern w:val="0"/>
          <w:sz w:val="18"/>
          <w:szCs w:val="18"/>
        </w:rPr>
        <w:t xml:space="preserve"> Oh that one is available now, but only identical twins are eligible. It’s a twins study.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it’s $2,000.</w:t>
      </w:r>
    </w:p>
    <w:p>
      <w:pPr>
        <w:pStyle w:val="Normal"/>
        <w:widowControl/>
        <w:autoSpaceDE w:val="true"/>
        <w:jc w:val="left"/>
        <w:rPr/>
      </w:pPr>
      <w:r>
        <w:rPr>
          <w:rFonts w:eastAsia="굴림;Gulim" w:cs="굴림;Gulim" w:ascii="굴림;Gulim" w:hAnsi="굴림;Gulim"/>
          <w:b/>
          <w:bCs/>
          <w:kern w:val="0"/>
          <w:sz w:val="18"/>
          <w:szCs w:val="18"/>
        </w:rPr>
        <w:t>Receptionist:</w:t>
      </w:r>
      <w:r>
        <w:rPr>
          <w:rFonts w:eastAsia="굴림;Gulim" w:cs="굴림;Gulim" w:ascii="굴림;Gulim" w:hAnsi="굴림;Gulim"/>
          <w:kern w:val="0"/>
          <w:sz w:val="18"/>
          <w:szCs w:val="18"/>
        </w:rPr>
        <w:t xml:space="preserve"> Sor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how about this one? Testing the effects of Joey Tribbiani on attractive nurse receptionists.</w:t>
      </w:r>
    </w:p>
    <w:p>
      <w:pPr>
        <w:pStyle w:val="Normal"/>
        <w:widowControl/>
        <w:autoSpaceDE w:val="true"/>
        <w:jc w:val="left"/>
        <w:rPr/>
      </w:pPr>
      <w:r>
        <w:rPr>
          <w:rFonts w:eastAsia="굴림;Gulim" w:cs="굴림;Gulim" w:ascii="굴림;Gulim" w:hAnsi="굴림;Gulim"/>
          <w:b/>
          <w:bCs/>
          <w:kern w:val="0"/>
          <w:sz w:val="18"/>
          <w:szCs w:val="18"/>
        </w:rPr>
        <w:t>Receptionist:</w:t>
      </w:r>
      <w:r>
        <w:rPr>
          <w:rFonts w:eastAsia="굴림;Gulim" w:cs="굴림;Gulim" w:ascii="굴림;Gulim" w:hAnsi="굴림;Gulim"/>
          <w:kern w:val="0"/>
          <w:sz w:val="18"/>
          <w:szCs w:val="18"/>
        </w:rPr>
        <w:t xml:space="preserve"> We already got the results back on that on, and they’re not good. (Joey beats a hasty retre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between the Apartments, Ross is hiding behind that bump out on Monica’s side waiting for Phoebe and Rachel. As they come up the stairs, he jumps out and yell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DANGER</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DANGER</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scream and jump aw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the hell was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 lesson in the importance of unagi. (He starts doing the finger thing every time 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w:t>
      </w:r>
      <w:r>
        <w:rPr>
          <w:rFonts w:eastAsia="굴림;Gulim" w:cs="굴림;Gulim" w:ascii="굴림;Gulim" w:hAnsi="굴림;Gulim"/>
          <w:b/>
          <w:bCs/>
          <w:kern w:val="0"/>
          <w:sz w:val="18"/>
          <w:szCs w:val="18"/>
        </w:rPr>
        <w:t>you’re a freak</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erhaps. Now I’m curious, at what point during those girlish screams would you have begun to </w:t>
      </w:r>
      <w:r>
        <w:rPr>
          <w:rFonts w:eastAsia="굴림;Gulim" w:cs="굴림;Gulim" w:ascii="굴림;Gulim" w:hAnsi="굴림;Gulim"/>
          <w:b/>
          <w:bCs/>
          <w:kern w:val="0"/>
          <w:sz w:val="18"/>
          <w:szCs w:val="18"/>
        </w:rPr>
        <w:t>kick</w:t>
      </w:r>
      <w:r>
        <w:rPr>
          <w:rFonts w:eastAsia="굴림;Gulim" w:cs="굴림;Gulim" w:ascii="굴림;Gulim" w:hAnsi="굴림;Gulim"/>
          <w:kern w:val="0"/>
          <w:sz w:val="18"/>
          <w:szCs w:val="18"/>
        </w:rPr>
        <w:t xml:space="preserve"> my a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so we weren’t </w:t>
      </w:r>
      <w:r>
        <w:rPr>
          <w:rFonts w:eastAsia="굴림;Gulim" w:cs="굴림;Gulim" w:ascii="굴림;Gulim" w:hAnsi="굴림;Gulim"/>
          <w:b/>
          <w:bCs/>
          <w:kern w:val="0"/>
          <w:sz w:val="18"/>
          <w:szCs w:val="18"/>
        </w:rPr>
        <w:t>pre</w:t>
      </w:r>
      <w:r>
        <w:rPr>
          <w:rFonts w:eastAsia="굴림;Gulim" w:cs="굴림;Gulim" w:ascii="굴림;Gulim" w:hAnsi="굴림;Gulim"/>
          <w:kern w:val="0"/>
          <w:sz w:val="18"/>
          <w:szCs w:val="18"/>
        </w:rPr>
        <w:t>par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sorry I had to take such drastic measures to make my point, but I—look, I just want you guys to be safe. (Monica comes out to throw out the garbage and Ross screams…) </w:t>
      </w:r>
      <w:r>
        <w:rPr>
          <w:rFonts w:eastAsia="굴림;Gulim" w:cs="굴림;Gulim" w:ascii="굴림;Gulim" w:hAnsi="굴림;Gulim"/>
          <w:b/>
          <w:bCs/>
          <w:kern w:val="0"/>
          <w:sz w:val="18"/>
          <w:szCs w:val="18"/>
        </w:rPr>
        <w:t>DANGER</w:t>
      </w:r>
      <w:r>
        <w:rPr>
          <w:rFonts w:eastAsia="굴림;Gulim" w:cs="굴림;Gulim" w:ascii="굴림;Gulim" w:hAnsi="굴림;Gulim"/>
          <w:kern w:val="0"/>
          <w:sz w:val="18"/>
          <w:szCs w:val="18"/>
        </w:rPr>
        <w:t>!!!!! (She completely ignores him and keeps walking.) Ahhh, huh? Unag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ole-Geddes Casting Agency, Joey is there on his audition and thinking about that 2,000 bucks for the twins stud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 his head) 2,000 bucks is a lot of money. Oh, I wish I had a twin. Where could I find someone who looks exactly like me? (The camera widens its shot to reveal a room full of Joey look-a-likes. Joey looks at the guy next to him and then back at his scrip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oss is coming in from doing his laundry. He starts folding it as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 turning around) Chandler. I sensed it was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nagi. I’m always awa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are you aware unagi (does the finger thing) is an e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t figure out what to make Monic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why don’t you make her one of your little jok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going crazy! Okay? Do you have any thing around here that looks homemad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She’d-she’d love this. (Picks up a model of the Saturn V rocket, that’s the one that took man to the moon.) Uh, it’s an exact replica of Apollo 8. I made it in the sixth gra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guess I could use that. I could say that your love sends me to the mo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yeah, except Apollo 8 didn’t actually land on the moon. But you-you-you could write that umm, your love lets me orbit the moon twice and return safely. (Apollo 8 was the first one that orbited the moon and the one that read the Christmas Story from the orbit of the moon on Christmas Eve, 1968. They also took the famous Earthrise picture of the Earth rising over the mo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it a minute, I can’t give this to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ecause it says "Captain Ross" on the side and "I hate Monica" on the bott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leaves dejectedly. When the door closes Rachel and Phoebe jump out from behind the curtains and scream…)</w:t>
      </w:r>
    </w:p>
    <w:p>
      <w:pPr>
        <w:pStyle w:val="Normal"/>
        <w:widowControl/>
        <w:autoSpaceDE w:val="true"/>
        <w:jc w:val="left"/>
        <w:rPr/>
      </w:pPr>
      <w:r>
        <w:rPr>
          <w:rFonts w:eastAsia="굴림;Gulim" w:cs="굴림;Gulim" w:ascii="굴림;Gulim" w:hAnsi="굴림;Gulim"/>
          <w:b/>
          <w:bCs/>
          <w:kern w:val="0"/>
          <w:sz w:val="18"/>
          <w:szCs w:val="18"/>
        </w:rPr>
        <w:t>Phoebe and Rachel: DANGER</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screams like a little gir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hhhhh, salmon skin roll. (She does the finger th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bedroom, he’s still trying to figure out what to make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Okay. (He goes to the closet, moves the clothes out of the way, and notices an empty hanger. He takes the empty hanger and bends it all out of shape. Then he holds it out as if he’s giving it to her.) Yes honey, I made it myself. (He throws it down and goes to her chest, grabs something, goes to the bed table, and takes out a pair of scissors. He turns around and holds the scissors to the crotch of the panties he just removed.) I can’t do it. I can’t do it. (He throws them both down and continues looking. He opens another closet door and finds a tape.) Oh! Oh! A mixed tape! A mixed tape!! (He runs out into the living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the living room, Chandler is entering as Monica finishes wrapping her present for him on the kitchen t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Hi! You uh, ready to exchange gif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ure! Okay, you go fir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come here! Come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She takes her present for him and they move over to sit on the co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 it’s not wrapped because I just, just finished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I made you a tape of what I think are all romantic song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what a great gift! Is </w:t>
      </w:r>
      <w:r>
        <w:rPr>
          <w:rFonts w:eastAsia="굴림;Gulim" w:cs="굴림;Gulim" w:ascii="굴림;Gulim" w:hAnsi="굴림;Gulim"/>
          <w:i/>
          <w:iCs/>
          <w:kern w:val="0"/>
          <w:sz w:val="18"/>
          <w:szCs w:val="18"/>
        </w:rPr>
        <w:t>The Way You Look Tonight</w:t>
      </w:r>
      <w:r>
        <w:rPr>
          <w:rFonts w:eastAsia="굴림;Gulim" w:cs="굴림;Gulim" w:ascii="굴림;Gulim" w:hAnsi="굴림;Gulim"/>
          <w:kern w:val="0"/>
          <w:sz w:val="18"/>
          <w:szCs w:val="18"/>
        </w:rPr>
        <w:t xml:space="preserve"> on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omentarily terrified) Maybe we’ll have to listen and se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 love it! Thank you so m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you ready to open you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opens his present to find Phoebe’s sock bunny from earli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a sock bunn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yeah, you remember how I call you bunn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 did one time, and-and I want to start doing it more. See that’s what this is ab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see. Y’know umm, Phoebe makes sock bunni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No, she doesn’t. Uh Phoebe, what she makes—that’s uh—they’re sock rabbits. They are completely different—Okay! Okay! Okay! I didn’t make it! I’m sorry! I totally forgot about tonight and the fact that we’re supposed to </w:t>
      </w:r>
      <w:r>
        <w:rPr>
          <w:rFonts w:eastAsia="굴림;Gulim" w:cs="굴림;Gulim" w:ascii="굴림;Gulim" w:hAnsi="굴림;Gulim"/>
          <w:b/>
          <w:bCs/>
          <w:kern w:val="0"/>
          <w:sz w:val="18"/>
          <w:szCs w:val="18"/>
        </w:rPr>
        <w:t>make</w:t>
      </w:r>
      <w:r>
        <w:rPr>
          <w:rFonts w:eastAsia="굴림;Gulim" w:cs="굴림;Gulim" w:ascii="굴림;Gulim" w:hAnsi="굴림;Gulim"/>
          <w:kern w:val="0"/>
          <w:sz w:val="18"/>
          <w:szCs w:val="18"/>
        </w:rPr>
        <w:t xml:space="preserve"> the presen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t’s okay. I do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no, it’s not okay! It’s not! I mean you were just… You’re so incredible! You went through all this time and effort to make this tape for me! Y’know I’m just gonna—I, I am gonna make this up to you! I will! I-I am going to </w:t>
      </w:r>
      <w:r>
        <w:rPr>
          <w:rFonts w:eastAsia="굴림;Gulim" w:cs="굴림;Gulim" w:ascii="굴림;Gulim" w:hAnsi="굴림;Gulim"/>
          <w:b/>
          <w:bCs/>
          <w:kern w:val="0"/>
          <w:sz w:val="18"/>
          <w:szCs w:val="18"/>
        </w:rPr>
        <w:t>cook</w:t>
      </w:r>
      <w:r>
        <w:rPr>
          <w:rFonts w:eastAsia="굴림;Gulim" w:cs="굴림;Gulim" w:ascii="굴림;Gulim" w:hAnsi="굴림;Gulim"/>
          <w:kern w:val="0"/>
          <w:sz w:val="18"/>
          <w:szCs w:val="18"/>
        </w:rPr>
        <w:t xml:space="preserve"> anything you want in here (points to the kitchen), and I am going to </w:t>
      </w:r>
      <w:r>
        <w:rPr>
          <w:rFonts w:eastAsia="굴림;Gulim" w:cs="굴림;Gulim" w:ascii="굴림;Gulim" w:hAnsi="굴림;Gulim"/>
          <w:b/>
          <w:bCs/>
          <w:kern w:val="0"/>
          <w:sz w:val="18"/>
          <w:szCs w:val="18"/>
        </w:rPr>
        <w:t>do</w:t>
      </w:r>
      <w:r>
        <w:rPr>
          <w:rFonts w:eastAsia="굴림;Gulim" w:cs="굴림;Gulim" w:ascii="굴림;Gulim" w:hAnsi="굴림;Gulim"/>
          <w:kern w:val="0"/>
          <w:sz w:val="18"/>
          <w:szCs w:val="18"/>
        </w:rPr>
        <w:t xml:space="preserve"> anything you want in there! (Points to the bed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inking it over) Well, I did put a lot of thought in the tape. (They both run into the bedroom.)</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bedroom, they are relaxing in sexual bli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ow! (To the sock bunny still on his hand.)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are way to young to have seen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ops! (Covers its eyes.) Y’know, your birthday is in a month-and-a-half, what do you say I forget to get you a present for that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are totally and completely 100% forgiv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have got to wash that! (Referring to the sock bunn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Takes it off his hand and throws it behind the night-sta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 you remember that jacket that you love so much, that you thought was too expensi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have done enoug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anna wake up early and go get it for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you don’t—get it in black, not brow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oven ding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op, your cake is rea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o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get out of bed and go get some cak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t’s like that old saying, have some sex, eat some cak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s they approach the kitchen, the door opens and in walks in a Joey look-a-like.)</w:t>
      </w:r>
    </w:p>
    <w:p>
      <w:pPr>
        <w:pStyle w:val="Normal"/>
        <w:widowControl/>
        <w:autoSpaceDE w:val="true"/>
        <w:jc w:val="left"/>
        <w:rPr/>
      </w:pPr>
      <w:r>
        <w:rPr>
          <w:rFonts w:eastAsia="굴림;Gulim" w:cs="굴림;Gulim" w:ascii="굴림;Gulim" w:hAnsi="굴림;Gulim"/>
          <w:b/>
          <w:bCs/>
          <w:kern w:val="0"/>
          <w:sz w:val="18"/>
          <w:szCs w:val="18"/>
        </w:rPr>
        <w:t>Joey's Look-A-Like:</w:t>
      </w:r>
      <w:r>
        <w:rPr>
          <w:rFonts w:eastAsia="굴림;Gulim" w:cs="굴림;Gulim" w:ascii="굴림;Gulim" w:hAnsi="굴림;Gulim"/>
          <w:kern w:val="0"/>
          <w:sz w:val="18"/>
          <w:szCs w:val="18"/>
        </w:rPr>
        <w:t xml:space="preserve"> Hey Mon! Hey Chann! (He goes to the fridge) Just gettin’ a soda! (Does s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o the hell are you?!</w:t>
      </w:r>
    </w:p>
    <w:p>
      <w:pPr>
        <w:pStyle w:val="Normal"/>
        <w:widowControl/>
        <w:autoSpaceDE w:val="true"/>
        <w:jc w:val="left"/>
        <w:rPr/>
      </w:pPr>
      <w:r>
        <w:rPr>
          <w:rFonts w:eastAsia="굴림;Gulim" w:cs="굴림;Gulim" w:ascii="굴림;Gulim" w:hAnsi="굴림;Gulim"/>
          <w:b/>
          <w:bCs/>
          <w:kern w:val="0"/>
          <w:sz w:val="18"/>
          <w:szCs w:val="18"/>
        </w:rPr>
        <w:t>Joey's Look-A-Like:</w:t>
      </w:r>
      <w:r>
        <w:rPr>
          <w:rFonts w:eastAsia="굴림;Gulim" w:cs="굴림;Gulim" w:ascii="굴림;Gulim" w:hAnsi="굴림;Gulim"/>
          <w:kern w:val="0"/>
          <w:sz w:val="18"/>
          <w:szCs w:val="18"/>
        </w:rPr>
        <w:t xml:space="preserve"> I’m Joey! How are you do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No! No! No! No! No! How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doin’?! How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doin’—Damnit Carl! Go wait in the hall! (Goes into the h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I got to apologize on the behalf of Car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 the hell is Car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did I not mention? Carl is a guy I hired to be my identical twin for a medical research projec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sometimes the good ideas are just right in front of you, aren’t t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I know it sounds crazy, but I think it might work. Y’know? The only problem is, Carl’s acting is… (Does the international hand symbol for so-s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w:t>
      </w:r>
      <w:r>
        <w:rPr>
          <w:rFonts w:eastAsia="굴림;Gulim" w:cs="굴림;Gulim" w:ascii="굴림;Gulim" w:hAnsi="굴림;Gulim"/>
          <w:b/>
          <w:bCs/>
          <w:kern w:val="0"/>
          <w:sz w:val="18"/>
          <w:szCs w:val="18"/>
        </w:rPr>
        <w:t>only</w:t>
      </w:r>
      <w:r>
        <w:rPr>
          <w:rFonts w:eastAsia="굴림;Gulim" w:cs="굴림;Gulim" w:ascii="굴림;Gulim" w:hAnsi="굴림;Gulim"/>
          <w:kern w:val="0"/>
          <w:sz w:val="18"/>
          <w:szCs w:val="18"/>
        </w:rPr>
        <w:t xml:space="preserve"> probl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he’s the reason I didn’t get that big </w:t>
      </w:r>
      <w:r>
        <w:rPr>
          <w:rFonts w:eastAsia="굴림;Gulim" w:cs="굴림;Gulim" w:ascii="굴림;Gulim" w:hAnsi="굴림;Gulim"/>
          <w:i/>
          <w:iCs/>
          <w:kern w:val="0"/>
          <w:sz w:val="18"/>
          <w:szCs w:val="18"/>
        </w:rPr>
        <w:t>Minute Maid</w:t>
      </w:r>
      <w:r>
        <w:rPr>
          <w:rFonts w:eastAsia="굴림;Gulim" w:cs="굴림;Gulim" w:ascii="굴림;Gulim" w:hAnsi="굴림;Gulim"/>
          <w:kern w:val="0"/>
          <w:sz w:val="18"/>
          <w:szCs w:val="18"/>
        </w:rPr>
        <w:t xml:space="preserve"> commercial a couple of years ago remember? We were supposed to be brothers, but he messed it up.</w:t>
      </w:r>
    </w:p>
    <w:p>
      <w:pPr>
        <w:pStyle w:val="Normal"/>
        <w:widowControl/>
        <w:autoSpaceDE w:val="true"/>
        <w:jc w:val="left"/>
        <w:rPr/>
      </w:pPr>
      <w:r>
        <w:rPr>
          <w:rFonts w:eastAsia="굴림;Gulim" w:cs="굴림;Gulim" w:ascii="굴림;Gulim" w:hAnsi="굴림;Gulim"/>
          <w:b/>
          <w:bCs/>
          <w:kern w:val="0"/>
          <w:sz w:val="18"/>
          <w:szCs w:val="18"/>
        </w:rPr>
        <w:t>Carl:</w:t>
      </w:r>
      <w:r>
        <w:rPr>
          <w:rFonts w:eastAsia="굴림;Gulim" w:cs="굴림;Gulim" w:ascii="굴림;Gulim" w:hAnsi="굴림;Gulim"/>
          <w:kern w:val="0"/>
          <w:sz w:val="18"/>
          <w:szCs w:val="18"/>
        </w:rPr>
        <w:t xml:space="preserve"> (sticking his head back in) Hey, uh can I get a little piece of that cak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Carl) Pizza!! We like Pizza!! Get out!!! (Carl does s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 and Rachel's, Phoebe and Rachel are return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Pat Saja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ex Trebe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of cour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huck Woole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efinitely! Phoebe, you will not find a single game show host, who’s ass I cannot kic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to walk into the living room and notice someone’s head sticking up from behind a chair. The camera cuts to the other side and we see it’s Ro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The girls have Ross pinned face down. Phoebe is sitting on his back and arms while holding his head down and facing Rachel. Rachel is sitting on his knees and holding his lower legs vertically, causing Ross pa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ay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ay we are unag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not something you are! It’s something you h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ay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I can easily get out of this, but there is a chance you can get very, very hur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yanks on his legs again and he groans in p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Medical Research office, Joey is there with Carl in the waiting room. Two identical twins come out and both wave by at the same ti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Carl, we’re next. Now remember, what is not gonna be?</w:t>
      </w:r>
    </w:p>
    <w:p>
      <w:pPr>
        <w:pStyle w:val="Normal"/>
        <w:widowControl/>
        <w:autoSpaceDE w:val="true"/>
        <w:jc w:val="left"/>
        <w:rPr/>
      </w:pPr>
      <w:r>
        <w:rPr>
          <w:rFonts w:eastAsia="굴림;Gulim" w:cs="굴림;Gulim" w:ascii="굴림;Gulim" w:hAnsi="굴림;Gulim"/>
          <w:b/>
          <w:bCs/>
          <w:kern w:val="0"/>
          <w:sz w:val="18"/>
          <w:szCs w:val="18"/>
        </w:rPr>
        <w:t>Carl:</w:t>
      </w:r>
      <w:r>
        <w:rPr>
          <w:rFonts w:eastAsia="굴림;Gulim" w:cs="굴림;Gulim" w:ascii="굴림;Gulim" w:hAnsi="굴림;Gulim"/>
          <w:kern w:val="0"/>
          <w:sz w:val="18"/>
          <w:szCs w:val="18"/>
        </w:rPr>
        <w:t xml:space="preserve"> Another </w:t>
      </w:r>
      <w:r>
        <w:rPr>
          <w:rFonts w:eastAsia="굴림;Gulim" w:cs="굴림;Gulim" w:ascii="굴림;Gulim" w:hAnsi="굴림;Gulim"/>
          <w:i/>
          <w:iCs/>
          <w:kern w:val="0"/>
          <w:sz w:val="18"/>
          <w:szCs w:val="18"/>
        </w:rPr>
        <w:t>Minute Maid</w:t>
      </w:r>
      <w:r>
        <w:rPr>
          <w:rFonts w:eastAsia="굴림;Gulim" w:cs="굴림;Gulim" w:ascii="굴림;Gulim" w:hAnsi="굴림;Gulim"/>
          <w:kern w:val="0"/>
          <w:sz w:val="18"/>
          <w:szCs w:val="18"/>
        </w:rPr>
        <w:t xml:space="preserve"> fiasc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right! And what are you not gonna do?</w:t>
      </w:r>
    </w:p>
    <w:p>
      <w:pPr>
        <w:pStyle w:val="Normal"/>
        <w:widowControl/>
        <w:autoSpaceDE w:val="true"/>
        <w:jc w:val="left"/>
        <w:rPr/>
      </w:pPr>
      <w:r>
        <w:rPr>
          <w:rFonts w:eastAsia="굴림;Gulim" w:cs="굴림;Gulim" w:ascii="굴림;Gulim" w:hAnsi="굴림;Gulim"/>
          <w:b/>
          <w:bCs/>
          <w:kern w:val="0"/>
          <w:sz w:val="18"/>
          <w:szCs w:val="18"/>
        </w:rPr>
        <w:t>Carl:</w:t>
      </w:r>
      <w:r>
        <w:rPr>
          <w:rFonts w:eastAsia="굴림;Gulim" w:cs="굴림;Gulim" w:ascii="굴림;Gulim" w:hAnsi="굴림;Gulim"/>
          <w:kern w:val="0"/>
          <w:sz w:val="18"/>
          <w:szCs w:val="18"/>
        </w:rPr>
        <w:t xml:space="preserve"> Well, I’m not gonna talk becau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ets very angry) Damnit Carl! (Carl goes to say something more, and Joey silences him with a grunt.)</w:t>
      </w:r>
    </w:p>
    <w:p>
      <w:pPr>
        <w:pStyle w:val="Normal"/>
        <w:widowControl/>
        <w:autoSpaceDE w:val="true"/>
        <w:jc w:val="left"/>
        <w:rPr/>
      </w:pPr>
      <w:r>
        <w:rPr>
          <w:rFonts w:eastAsia="굴림;Gulim" w:cs="굴림;Gulim" w:ascii="굴림;Gulim" w:hAnsi="굴림;Gulim"/>
          <w:b/>
          <w:bCs/>
          <w:kern w:val="0"/>
          <w:sz w:val="18"/>
          <w:szCs w:val="18"/>
        </w:rPr>
        <w:t>The Doctor:</w:t>
      </w:r>
      <w:r>
        <w:rPr>
          <w:rFonts w:eastAsia="굴림;Gulim" w:cs="굴림;Gulim" w:ascii="굴림;Gulim" w:hAnsi="굴림;Gulim"/>
          <w:kern w:val="0"/>
          <w:sz w:val="18"/>
          <w:szCs w:val="18"/>
        </w:rPr>
        <w:t xml:space="preserve"> (entering) (To the receptionist) Can I have the next one please? (Takes the form.) Joey and Tony Tribbiani. (Joey and Carl stand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us.</w:t>
      </w:r>
    </w:p>
    <w:p>
      <w:pPr>
        <w:pStyle w:val="Normal"/>
        <w:widowControl/>
        <w:autoSpaceDE w:val="true"/>
        <w:jc w:val="left"/>
        <w:rPr/>
      </w:pPr>
      <w:r>
        <w:rPr>
          <w:rFonts w:eastAsia="굴림;Gulim" w:cs="굴림;Gulim" w:ascii="굴림;Gulim" w:hAnsi="굴림;Gulim"/>
          <w:b/>
          <w:bCs/>
          <w:kern w:val="0"/>
          <w:sz w:val="18"/>
          <w:szCs w:val="18"/>
        </w:rPr>
        <w:t>The Doctor:</w:t>
      </w:r>
      <w:r>
        <w:rPr>
          <w:rFonts w:eastAsia="굴림;Gulim" w:cs="굴림;Gulim" w:ascii="굴림;Gulim" w:hAnsi="굴림;Gulim"/>
          <w:kern w:val="0"/>
          <w:sz w:val="18"/>
          <w:szCs w:val="18"/>
        </w:rPr>
        <w:t xml:space="preserve"> (seeing they’re not identical) But uh, this is a study for identical twin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right, $2,000.</w:t>
      </w:r>
    </w:p>
    <w:p>
      <w:pPr>
        <w:pStyle w:val="Normal"/>
        <w:widowControl/>
        <w:autoSpaceDE w:val="true"/>
        <w:jc w:val="left"/>
        <w:rPr/>
      </w:pPr>
      <w:r>
        <w:rPr>
          <w:rFonts w:eastAsia="굴림;Gulim" w:cs="굴림;Gulim" w:ascii="굴림;Gulim" w:hAnsi="굴림;Gulim"/>
          <w:b/>
          <w:bCs/>
          <w:kern w:val="0"/>
          <w:sz w:val="18"/>
          <w:szCs w:val="18"/>
        </w:rPr>
        <w:t>The Doctor:</w:t>
      </w:r>
      <w:r>
        <w:rPr>
          <w:rFonts w:eastAsia="굴림;Gulim" w:cs="굴림;Gulim" w:ascii="굴림;Gulim" w:hAnsi="굴림;Gulim"/>
          <w:kern w:val="0"/>
          <w:sz w:val="18"/>
          <w:szCs w:val="18"/>
        </w:rPr>
        <w:t xml:space="preserve"> But, you’re not identical twin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amnit Car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is getting ready for Chandler’s arrival. He enters and finds the place lit with candles and dinner on the tab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od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Continuing the countdown of your favorite meals. Tonight, No. 3, macaroni and cheese with cut up hot dog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you have done enough! Okay? You have to stop this 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ill! But not tonight. For dinner music, I thought we could listen to that tape you made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e mixed tape.</w:t>
      </w:r>
    </w:p>
    <w:p>
      <w:pPr>
        <w:pStyle w:val="Normal"/>
        <w:widowControl/>
        <w:autoSpaceDE w:val="true"/>
        <w:jc w:val="left"/>
        <w:rPr/>
      </w:pPr>
      <w:r>
        <w:rPr>
          <w:rFonts w:eastAsia="굴림;Gulim" w:cs="굴림;Gulim" w:ascii="굴림;Gulim" w:hAnsi="굴림;Gulim"/>
          <w:kern w:val="0"/>
          <w:sz w:val="18"/>
          <w:szCs w:val="18"/>
        </w:rPr>
        <w:t xml:space="preserve">(Monica pushes play and </w:t>
      </w:r>
      <w:r>
        <w:rPr>
          <w:rFonts w:eastAsia="굴림;Gulim" w:cs="굴림;Gulim" w:ascii="굴림;Gulim" w:hAnsi="굴림;Gulim"/>
          <w:i/>
          <w:iCs/>
          <w:kern w:val="0"/>
          <w:sz w:val="18"/>
          <w:szCs w:val="18"/>
        </w:rPr>
        <w:t>The Way You Look Tonight</w:t>
      </w:r>
      <w:r>
        <w:rPr>
          <w:rFonts w:eastAsia="굴림;Gulim" w:cs="굴림;Gulim" w:ascii="굴림;Gulim" w:hAnsi="굴림;Gulim"/>
          <w:kern w:val="0"/>
          <w:sz w:val="18"/>
          <w:szCs w:val="18"/>
        </w:rPr>
        <w:t xml:space="preserve"> starts to pl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The Way You Look Tonight</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on here! Dance with 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hesitates, then goes over to dance with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are just the sweetest. (They ki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a strange and familiar voice comes out of the tape player. Here’s a hint, OH…MY…GAWD!! That’s right, it’s Janice!)</w:t>
      </w:r>
    </w:p>
    <w:p>
      <w:pPr>
        <w:pStyle w:val="Normal"/>
        <w:widowControl/>
        <w:autoSpaceDE w:val="true"/>
        <w:jc w:val="left"/>
        <w:rPr/>
      </w:pPr>
      <w:r>
        <w:rPr>
          <w:rFonts w:eastAsia="굴림;Gulim" w:cs="굴림;Gulim" w:ascii="굴림;Gulim" w:hAnsi="굴림;Gulim"/>
          <w:b/>
          <w:bCs/>
          <w:kern w:val="0"/>
          <w:sz w:val="18"/>
          <w:szCs w:val="18"/>
        </w:rPr>
        <w:t>Janice:</w:t>
      </w:r>
      <w:r>
        <w:rPr>
          <w:rFonts w:eastAsia="굴림;Gulim" w:cs="굴림;Gulim" w:ascii="굴림;Gulim" w:hAnsi="굴림;Gulim"/>
          <w:kern w:val="0"/>
          <w:sz w:val="18"/>
          <w:szCs w:val="18"/>
        </w:rPr>
        <w:t xml:space="preserve"> I love the way you look </w:t>
      </w:r>
      <w:r>
        <w:rPr>
          <w:rFonts w:eastAsia="굴림;Gulim" w:cs="굴림;Gulim" w:ascii="굴림;Gulim" w:hAnsi="굴림;Gulim"/>
          <w:b/>
          <w:bCs/>
          <w:kern w:val="0"/>
          <w:sz w:val="18"/>
          <w:szCs w:val="18"/>
        </w:rPr>
        <w:t>every</w:t>
      </w:r>
      <w:r>
        <w:rPr>
          <w:rFonts w:eastAsia="굴림;Gulim" w:cs="굴림;Gulim" w:ascii="굴림;Gulim" w:hAnsi="굴림;Gulim"/>
          <w:kern w:val="0"/>
          <w:sz w:val="18"/>
          <w:szCs w:val="18"/>
        </w:rPr>
        <w:t xml:space="preserve"> night Chandler! (Monica breaks the kiss and Chandler freezes in terror.) That’s why I made you this tape! Happy Birthday! Love Jani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You’re the sweetest! (He tries to kiss her but Monica backs away with a look that could kill on her fa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women’s self-defense class, the instructor is just finishing a class.]</w:t>
      </w:r>
    </w:p>
    <w:p>
      <w:pPr>
        <w:pStyle w:val="Normal"/>
        <w:widowControl/>
        <w:autoSpaceDE w:val="true"/>
        <w:jc w:val="left"/>
        <w:rPr/>
      </w:pPr>
      <w:r>
        <w:rPr>
          <w:rFonts w:eastAsia="굴림;Gulim" w:cs="굴림;Gulim" w:ascii="굴림;Gulim" w:hAnsi="굴림;Gulim"/>
          <w:b/>
          <w:bCs/>
          <w:kern w:val="0"/>
          <w:sz w:val="18"/>
          <w:szCs w:val="18"/>
        </w:rPr>
        <w:t>The Instructor:</w:t>
      </w:r>
      <w:r>
        <w:rPr>
          <w:rFonts w:eastAsia="굴림;Gulim" w:cs="굴림;Gulim" w:ascii="굴림;Gulim" w:hAnsi="굴림;Gulim"/>
          <w:kern w:val="0"/>
          <w:sz w:val="18"/>
          <w:szCs w:val="18"/>
        </w:rPr>
        <w:t xml:space="preserve"> Okay ladies, that ends today’s class, and let’s remember, let’s be safe out ther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women all clap and start to leave as Ross comes up to the instructor. Apparently he was hiding in the ba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a great class.</w:t>
      </w:r>
    </w:p>
    <w:p>
      <w:pPr>
        <w:pStyle w:val="Normal"/>
        <w:widowControl/>
        <w:autoSpaceDE w:val="true"/>
        <w:jc w:val="left"/>
        <w:rPr/>
      </w:pPr>
      <w:r>
        <w:rPr>
          <w:rFonts w:eastAsia="굴림;Gulim" w:cs="굴림;Gulim" w:ascii="굴림;Gulim" w:hAnsi="굴림;Gulim"/>
          <w:b/>
          <w:bCs/>
          <w:kern w:val="0"/>
          <w:sz w:val="18"/>
          <w:szCs w:val="18"/>
        </w:rPr>
        <w:t>The Instructor:</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yeah, I was watching. (The instructor just nods and walks away.) Umm, hey, a couple of questions though. Umm, about that-that-that last move where the woman tripped you and then pinned you to the floor, what-what-what-what would you do next?</w:t>
      </w:r>
    </w:p>
    <w:p>
      <w:pPr>
        <w:pStyle w:val="Normal"/>
        <w:widowControl/>
        <w:autoSpaceDE w:val="true"/>
        <w:jc w:val="left"/>
        <w:rPr/>
      </w:pPr>
      <w:r>
        <w:rPr>
          <w:rFonts w:eastAsia="굴림;Gulim" w:cs="굴림;Gulim" w:ascii="굴림;Gulim" w:hAnsi="굴림;Gulim"/>
          <w:b/>
          <w:bCs/>
          <w:kern w:val="0"/>
          <w:sz w:val="18"/>
          <w:szCs w:val="18"/>
        </w:rPr>
        <w:t>The Instructor:</w:t>
      </w:r>
      <w:r>
        <w:rPr>
          <w:rFonts w:eastAsia="굴림;Gulim" w:cs="굴림;Gulim" w:ascii="굴림;Gulim" w:hAnsi="굴림;Gulim"/>
          <w:kern w:val="0"/>
          <w:sz w:val="18"/>
          <w:szCs w:val="18"/>
        </w:rPr>
        <w:t xml:space="preserve"> Well, she would take her keys and try to jam th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no. No. What would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do next?</w:t>
      </w:r>
    </w:p>
    <w:p>
      <w:pPr>
        <w:pStyle w:val="Normal"/>
        <w:widowControl/>
        <w:autoSpaceDE w:val="true"/>
        <w:jc w:val="left"/>
        <w:rPr/>
      </w:pPr>
      <w:r>
        <w:rPr>
          <w:rFonts w:eastAsia="굴림;Gulim" w:cs="굴림;Gulim" w:ascii="굴림;Gulim" w:hAnsi="굴림;Gulim"/>
          <w:b/>
          <w:bCs/>
          <w:kern w:val="0"/>
          <w:sz w:val="18"/>
          <w:szCs w:val="18"/>
        </w:rPr>
        <w:t>The Instructor:</w:t>
      </w:r>
      <w:r>
        <w:rPr>
          <w:rFonts w:eastAsia="굴림;Gulim" w:cs="굴림;Gulim" w:ascii="굴림;Gulim" w:hAnsi="굴림;Gulim"/>
          <w:kern w:val="0"/>
          <w:sz w:val="18"/>
          <w:szCs w:val="18"/>
        </w:rPr>
        <w:t xml:space="preserve"> Who? Me the attack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that’s right.</w:t>
      </w:r>
    </w:p>
    <w:p>
      <w:pPr>
        <w:pStyle w:val="Normal"/>
        <w:widowControl/>
        <w:autoSpaceDE w:val="true"/>
        <w:jc w:val="left"/>
        <w:rPr/>
      </w:pPr>
      <w:r>
        <w:rPr>
          <w:rFonts w:eastAsia="굴림;Gulim" w:cs="굴림;Gulim" w:ascii="굴림;Gulim" w:hAnsi="굴림;Gulim"/>
          <w:b/>
          <w:bCs/>
          <w:kern w:val="0"/>
          <w:sz w:val="18"/>
          <w:szCs w:val="18"/>
        </w:rPr>
        <w:t>The Instructor:</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tired attacking two women, did not work.</w:t>
      </w:r>
    </w:p>
    <w:p>
      <w:pPr>
        <w:pStyle w:val="Normal"/>
        <w:widowControl/>
        <w:autoSpaceDE w:val="true"/>
        <w:jc w:val="left"/>
        <w:rPr/>
      </w:pPr>
      <w:r>
        <w:rPr>
          <w:rFonts w:eastAsia="굴림;Gulim" w:cs="굴림;Gulim" w:ascii="굴림;Gulim" w:hAnsi="굴림;Gulim"/>
          <w:b/>
          <w:bCs/>
          <w:kern w:val="0"/>
          <w:sz w:val="18"/>
          <w:szCs w:val="18"/>
        </w:rPr>
        <w:t>The Instructo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 mean it’s okay, I mean, they’re-they’re my friends. In fact, I-I-I was married to one of them.</w:t>
      </w:r>
    </w:p>
    <w:p>
      <w:pPr>
        <w:pStyle w:val="Normal"/>
        <w:widowControl/>
        <w:autoSpaceDE w:val="true"/>
        <w:jc w:val="left"/>
        <w:rPr/>
      </w:pPr>
      <w:r>
        <w:rPr>
          <w:rFonts w:eastAsia="굴림;Gulim" w:cs="굴림;Gulim" w:ascii="굴림;Gulim" w:hAnsi="굴림;Gulim"/>
          <w:b/>
          <w:bCs/>
          <w:kern w:val="0"/>
          <w:sz w:val="18"/>
          <w:szCs w:val="18"/>
        </w:rPr>
        <w:t>The Instructor:</w:t>
      </w:r>
      <w:r>
        <w:rPr>
          <w:rFonts w:eastAsia="굴림;Gulim" w:cs="굴림;Gulim" w:ascii="굴림;Gulim" w:hAnsi="굴림;Gulim"/>
          <w:kern w:val="0"/>
          <w:sz w:val="18"/>
          <w:szCs w:val="18"/>
        </w:rPr>
        <w:t xml:space="preserve"> Let me get this straight man, you attacked your ex-wif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no! No-no! No, I tired! But I couldn’t. That’s why I’m here. Maybe we could attack them together? (He glares at him.) That-that’s a n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Chandler is trying to explain himself to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am so, so, so, so sor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t buying it) Uh-h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I will cook anything you want in here (points to the kitchen), and do anything in there! (Points to the bed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ointing to the kitchen) Yeah you will! (Points to the bedroom) And, are you kiddin’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me on Monica, it’s our Valentine’s Day. Please? Please-please, pleas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They hug.)</w:t>
      </w:r>
    </w:p>
    <w:p>
      <w:pPr>
        <w:pStyle w:val="Normal"/>
        <w:widowControl/>
        <w:autoSpaceDE w:val="true"/>
        <w:jc w:val="left"/>
        <w:rPr/>
      </w:pPr>
      <w:r>
        <w:rPr>
          <w:rFonts w:eastAsia="굴림;Gulim" w:cs="굴림;Gulim" w:ascii="굴림;Gulim" w:hAnsi="굴림;Gulim"/>
          <w:b/>
          <w:bCs/>
          <w:kern w:val="0"/>
          <w:sz w:val="18"/>
          <w:szCs w:val="18"/>
        </w:rPr>
        <w:t>Janice’s Voice:</w:t>
      </w:r>
      <w:r>
        <w:rPr>
          <w:rFonts w:eastAsia="굴림;Gulim" w:cs="굴림;Gulim" w:ascii="굴림;Gulim" w:hAnsi="굴림;Gulim"/>
          <w:kern w:val="0"/>
          <w:sz w:val="18"/>
          <w:szCs w:val="18"/>
        </w:rPr>
        <w:t xml:space="preserve"> (singing) </w:t>
      </w:r>
      <w:r>
        <w:rPr>
          <w:rFonts w:eastAsia="굴림;Gulim" w:cs="굴림;Gulim" w:ascii="굴림;Gulim" w:hAnsi="굴림;Gulim"/>
          <w:i/>
          <w:iCs/>
          <w:kern w:val="0"/>
          <w:sz w:val="18"/>
          <w:szCs w:val="18"/>
        </w:rPr>
        <w:t>My funny valentine, sweet comic valentine! You make me high over my hear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breaks the hug and starts for the bed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are we going in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am!! (Enter her room and closes the door behind her.)</w:t>
      </w:r>
    </w:p>
    <w:p>
      <w:pPr>
        <w:pStyle w:val="Normal"/>
        <w:widowControl/>
        <w:autoSpaceDE w:val="true"/>
        <w:jc w:val="left"/>
        <w:rPr/>
      </w:pPr>
      <w:r>
        <w:rPr>
          <w:rFonts w:eastAsia="굴림;Gulim" w:cs="굴림;Gulim" w:ascii="굴림;Gulim" w:hAnsi="굴림;Gulim"/>
          <w:b/>
          <w:bCs/>
          <w:kern w:val="0"/>
          <w:sz w:val="18"/>
          <w:szCs w:val="18"/>
        </w:rPr>
        <w:t>Janice’s Voice:</w:t>
      </w:r>
      <w:r>
        <w:rPr>
          <w:rFonts w:eastAsia="굴림;Gulim" w:cs="굴림;Gulim" w:ascii="굴림;Gulim" w:hAnsi="굴림;Gulim"/>
          <w:kern w:val="0"/>
          <w:sz w:val="18"/>
          <w:szCs w:val="18"/>
        </w:rPr>
        <w:t xml:space="preserve"> (singing) </w:t>
      </w:r>
      <w:r>
        <w:rPr>
          <w:rFonts w:eastAsia="굴림;Gulim" w:cs="굴림;Gulim" w:ascii="굴림;Gulim" w:hAnsi="굴림;Gulim"/>
          <w:i/>
          <w:iCs/>
          <w:kern w:val="0"/>
          <w:sz w:val="18"/>
          <w:szCs w:val="18"/>
        </w:rPr>
        <w:t>You’re look for laughable…</w:t>
      </w:r>
      <w:r>
        <w:rPr>
          <w:rFonts w:eastAsia="굴림;Gulim" w:cs="굴림;Gulim" w:ascii="굴림;Gulim" w:hAnsi="굴림;Gulim"/>
          <w:kern w:val="0"/>
          <w:sz w:val="18"/>
          <w:szCs w:val="18"/>
        </w:rPr>
        <w:t>(She does the now patented Janice laugh.)</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street in front of Central Perk, Ross is walking up and sees two women that look like Phoebe and Rachel from behi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h-ha, nowhere to run! (He starts to run towards the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Central Perk, Phoebe and Rachel are sitting up by the window because two guys have their cou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like sitting up here! I’m just gonna over… (She starts to get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topping her) No Rachel! They got here firs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ppears at the window behind them crouched behind a garbage can and ready to spring his attack on who he thinks are Phoebe and Rachel. The camera cuts to the exterior view and Phoebe and Rachel call the shots from insid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y is Ross doing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DANGER</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Why is he jumping on those wom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 should help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Well, I don’t think they need any hel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starts to scream and run away. He stops in front of the window of Central Perk to check the pursuit and notices Phoebe and Rachel inside looking at him. He mouths, "What?" Then realizes that the women he attacked are closing in so he screams and runs away.)</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18. </w:t>
      </w:r>
      <w:r>
        <w:rPr>
          <w:rFonts w:cs="Marydale" w:ascii="Marydale" w:hAnsi="Marydale"/>
          <w:sz w:val="32"/>
          <w:szCs w:val="32"/>
        </w:rPr>
        <w:t>The One Where Ross Dates A Stud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Seth Kurland</w:t>
        <w:br/>
        <w:t xml:space="preserve">Transcribed by: </w:t>
      </w:r>
      <w:hyperlink r:id="rId18">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Chandler, Rachel, and Joey are there as 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I just got uh, my teacher evaluations! Check out what this one student wrote, "I loved Dr. Geller’s class. Mind blowing lectures! Dr. Geller, you are definitely the hottie of the paleontology departm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hh, Hotties of the Paleontology Department, there’s a big selling calendar, e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o wrot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 wish I knew, but the evaluations are all anonymou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ey, do you still have their final exam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cause you can just match the evaluation to the exam with the same handwriting and boom, there’s your admirer. (Ross is stunn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 hot girl’s at stake and all of the sudden he’s Rain M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ait a minute, wait a minute, why are we so sure that this is a gir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a girl! Anyway, it wou—it wouldn’t matter. Okay? Because I’m a teacher and </w:t>
      </w:r>
      <w:r>
        <w:rPr>
          <w:rFonts w:eastAsia="굴림;Gulim" w:cs="굴림;Gulim" w:ascii="굴림;Gulim" w:hAnsi="굴림;Gulim"/>
          <w:b/>
          <w:bCs/>
          <w:kern w:val="0"/>
          <w:sz w:val="18"/>
          <w:szCs w:val="18"/>
        </w:rPr>
        <w:t>she’s</w:t>
      </w:r>
      <w:r>
        <w:rPr>
          <w:rFonts w:eastAsia="굴림;Gulim" w:cs="굴림;Gulim" w:ascii="굴림;Gulim" w:hAnsi="굴림;Gulim"/>
          <w:kern w:val="0"/>
          <w:sz w:val="18"/>
          <w:szCs w:val="18"/>
        </w:rPr>
        <w:t xml:space="preserve"> a stud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s that against the rul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but it is frowned up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se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esides, there’s a big age differen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ell think of it like this, when you’re 90…</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ow when I’m 90 she’ll be like 80 and it won’t seem like such a big differen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that’s not what I was going to say at all. No, what I was going to say is when you’re 90 you’ll still have the memory of what it was like to be with a 20-year-old.</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Phoebe, Monica, and Chandler are eating breakfast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Chandler! Y’know that girl you went to college with who-who became a movie direct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Dana Keystone. She was in my Movement cla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s a Movement cla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Chandler’s way of pretending he didn’t take mi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ell listen, anyway she’s directing the new Al Pacino movie. You gotta get me an auditi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 don’t know man. I haven’t talked to her in like ten yea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no-no, please-please Chandler I-I-I would owe you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m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w:t>
      </w:r>
      <w:r>
        <w:rPr>
          <w:rFonts w:eastAsia="굴림;Gulim" w:cs="굴림;Gulim" w:ascii="굴림;Gulim" w:hAnsi="굴림;Gulim"/>
          <w:b/>
          <w:bCs/>
          <w:kern w:val="0"/>
          <w:sz w:val="18"/>
          <w:szCs w:val="18"/>
        </w:rPr>
        <w:t>do</w:t>
      </w:r>
      <w:r>
        <w:rPr>
          <w:rFonts w:eastAsia="굴림;Gulim" w:cs="굴림;Gulim" w:ascii="굴림;Gulim" w:hAnsi="굴림;Gulim"/>
          <w:kern w:val="0"/>
          <w:sz w:val="18"/>
          <w:szCs w:val="18"/>
        </w:rPr>
        <w:t xml:space="preserve"> owe me so much. You owe me three thousand, four hundr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hey dude, why are you changing the subject? Why? Will you make the call or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okay, I’ll-I’ll t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Thanks! You’re the best! Now listen, the last day of auditions is Thursday. Okay? So I gotta get in there by Thursday. Okay? Just remember Thursday. Thursday. Can you remember Thursd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so, Tues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grily) Thursday! Look if you need help remembering think of like this, the third day. All right? Monday, one day. Tuesday, two day. Wednesday, when? Huh? What day? Thursday! The third day!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arcastically) Thank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from the bathroom) Hey Mon? I’m gonna check my messag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just thought of that in t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sure, nature called, she wanted to see who else di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dials her numb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n phone) Hello? (Shocked that someone answered.) Uh, Rachel. (To the gang.) Great, someone is in our apartment. Call the cop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on the ph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n phone) Oh my God! Oh my God! Thank you! (Hangs up) That was the fire department, there was a fire at our pla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How bad was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he didn’t say, but it was a fire. I’m guessing not very good. Come on, we gotta g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on! (The girls all run out and Joey holds up Chandler by smil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re you smiling about? What is so funn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 part I want to audition for is a fireman, this is so meant to b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N.Y.U. Paleontology department, Ross is putting up the grades on the message board.]</w:t>
      </w:r>
    </w:p>
    <w:p>
      <w:pPr>
        <w:pStyle w:val="Normal"/>
        <w:widowControl/>
        <w:autoSpaceDE w:val="true"/>
        <w:jc w:val="left"/>
        <w:rPr/>
      </w:pPr>
      <w:r>
        <w:rPr>
          <w:rFonts w:eastAsia="굴림;Gulim" w:cs="굴림;Gulim" w:ascii="굴림;Gulim" w:hAnsi="굴림;Gulim"/>
          <w:b/>
          <w:bCs/>
          <w:kern w:val="0"/>
          <w:sz w:val="18"/>
          <w:szCs w:val="18"/>
        </w:rPr>
        <w:t>Burt:</w:t>
      </w:r>
      <w:r>
        <w:rPr>
          <w:rFonts w:eastAsia="굴림;Gulim" w:cs="굴림;Gulim" w:ascii="굴림;Gulim" w:hAnsi="굴림;Gulim"/>
          <w:kern w:val="0"/>
          <w:sz w:val="18"/>
          <w:szCs w:val="18"/>
        </w:rPr>
        <w:t xml:space="preserve"> (another professor) Wow! It looks like you were very generous with your grades this semester! (Ross frantically starts to change some as a female student, Elizabeth, approaches.)</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Professor Gel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tartled) Yeah?</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I wanted to say how much I enjoyed your cla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thank you. Thanks very much. (Leans up against the board and on a thumbtack.) Ow! (He pulls away.)</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Uh, I’m a little embarrassed about calling you a hottie on my evaluati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was you?</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Yeah. I felt a little weird about it. You’re a teacher. I’m a student. But would you maybe want to go out with me someti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 I don’t-I don’t think that would be the best idea.</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h, because I was thinking, the semester’s over; you’re not my teacher anymo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tim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checks her grade) Oh, y’know what? Forget it, you already gave me an 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tcha. (Starts to leav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I’m kidd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So-so seriously, what ti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 and Rachel's, everyone minus Ross are arriving to inspect the damage. The fire department is still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ming through! (Has to dodge a fireman) Oh! Coming through! (Sees a cute one.) Oh! Hello! Hi! (Smiles then realizes) No! Right! Coming through!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to look around seeing that the living room is undamag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well, it’s not so bad. </w:t>
      </w:r>
    </w:p>
    <w:p>
      <w:pPr>
        <w:pStyle w:val="Normal"/>
        <w:widowControl/>
        <w:autoSpaceDE w:val="true"/>
        <w:jc w:val="left"/>
        <w:rPr/>
      </w:pPr>
      <w:r>
        <w:rPr>
          <w:rFonts w:eastAsia="굴림;Gulim" w:cs="굴림;Gulim" w:ascii="굴림;Gulim" w:hAnsi="굴림;Gulim"/>
          <w:b/>
          <w:bCs/>
          <w:kern w:val="0"/>
          <w:sz w:val="18"/>
          <w:szCs w:val="18"/>
        </w:rPr>
        <w:t>Fireman #1:</w:t>
      </w:r>
      <w:r>
        <w:rPr>
          <w:rFonts w:eastAsia="굴림;Gulim" w:cs="굴림;Gulim" w:ascii="굴림;Gulim" w:hAnsi="굴림;Gulim"/>
          <w:kern w:val="0"/>
          <w:sz w:val="18"/>
          <w:szCs w:val="18"/>
        </w:rPr>
        <w:t xml:space="preserve"> Yeah, most of the damage is pretty mostly contained in the bedroom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y God! (They both run into the bedroom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the fireman) Hey buddy, do you think I can borrow your uniform this Thursday?</w:t>
      </w:r>
    </w:p>
    <w:p>
      <w:pPr>
        <w:pStyle w:val="Normal"/>
        <w:widowControl/>
        <w:autoSpaceDE w:val="true"/>
        <w:jc w:val="left"/>
        <w:rPr/>
      </w:pPr>
      <w:r>
        <w:rPr>
          <w:rFonts w:eastAsia="굴림;Gulim" w:cs="굴림;Gulim" w:ascii="굴림;Gulim" w:hAnsi="굴림;Gulim"/>
          <w:b/>
          <w:bCs/>
          <w:kern w:val="0"/>
          <w:sz w:val="18"/>
          <w:szCs w:val="18"/>
        </w:rPr>
        <w:t>Fireman #1:</w:t>
      </w:r>
      <w:r>
        <w:rPr>
          <w:rFonts w:eastAsia="굴림;Gulim" w:cs="굴림;Gulim" w:ascii="굴림;Gulim" w:hAnsi="굴림;Gulim"/>
          <w:kern w:val="0"/>
          <w:sz w:val="18"/>
          <w:szCs w:val="18"/>
        </w:rPr>
        <w:t xml:space="preserve"> Excuse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He’s working! (To Chandler) You would look </w:t>
      </w:r>
      <w:r>
        <w:rPr>
          <w:rFonts w:eastAsia="굴림;Gulim" w:cs="굴림;Gulim" w:ascii="굴림;Gulim" w:hAnsi="굴림;Gulim"/>
          <w:b/>
          <w:bCs/>
          <w:kern w:val="0"/>
          <w:sz w:val="18"/>
          <w:szCs w:val="18"/>
        </w:rPr>
        <w:t>good</w:t>
      </w:r>
      <w:r>
        <w:rPr>
          <w:rFonts w:eastAsia="굴림;Gulim" w:cs="굴림;Gulim" w:ascii="굴림;Gulim" w:hAnsi="굴림;Gulim"/>
          <w:kern w:val="0"/>
          <w:sz w:val="18"/>
          <w:szCs w:val="18"/>
        </w:rPr>
        <w:t xml:space="preserve"> in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and Rachel retur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ow bad is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t’s bad. It’s really bad. The only thing in there that isn’t burned is an ass. Which I do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remember buy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w’s your room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verything’s ruined. My bed. My clothes. Look at my favorite blue sweater. (Hold it u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sn’t that m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ine! I’m sorry for your loss! (Hands it back to her.)</w:t>
      </w:r>
    </w:p>
    <w:p>
      <w:pPr>
        <w:pStyle w:val="Normal"/>
        <w:widowControl/>
        <w:autoSpaceDE w:val="true"/>
        <w:jc w:val="left"/>
        <w:rPr/>
      </w:pPr>
      <w:r>
        <w:rPr>
          <w:rFonts w:eastAsia="굴림;Gulim" w:cs="굴림;Gulim" w:ascii="굴림;Gulim" w:hAnsi="굴림;Gulim"/>
          <w:b/>
          <w:bCs/>
          <w:kern w:val="0"/>
          <w:sz w:val="18"/>
          <w:szCs w:val="18"/>
        </w:rPr>
        <w:t>Fireman #1:</w:t>
      </w:r>
      <w:r>
        <w:rPr>
          <w:rFonts w:eastAsia="굴림;Gulim" w:cs="굴림;Gulim" w:ascii="굴림;Gulim" w:hAnsi="굴림;Gulim"/>
          <w:kern w:val="0"/>
          <w:sz w:val="18"/>
          <w:szCs w:val="18"/>
        </w:rPr>
        <w:t xml:space="preserve"> So uh, you’re not gonna be able to live here for a while, you ladies have a place to st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ands up) Wow! Oh-okay, look pal, I am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in the mood to be hit on right now! But if you give me your number I will call you some other ti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ulling Rachel back down) Yes, they can stay with 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ave you figured out what started the fire Mr. Fireman?</w:t>
      </w:r>
    </w:p>
    <w:p>
      <w:pPr>
        <w:pStyle w:val="Normal"/>
        <w:widowControl/>
        <w:autoSpaceDE w:val="true"/>
        <w:jc w:val="left"/>
        <w:rPr/>
      </w:pPr>
      <w:r>
        <w:rPr>
          <w:rFonts w:eastAsia="굴림;Gulim" w:cs="굴림;Gulim" w:ascii="굴림;Gulim" w:hAnsi="굴림;Gulim"/>
          <w:b/>
          <w:bCs/>
          <w:kern w:val="0"/>
          <w:sz w:val="18"/>
          <w:szCs w:val="18"/>
        </w:rPr>
        <w:t>Fireman #1:</w:t>
      </w:r>
      <w:r>
        <w:rPr>
          <w:rFonts w:eastAsia="굴림;Gulim" w:cs="굴림;Gulim" w:ascii="굴림;Gulim" w:hAnsi="굴림;Gulim"/>
          <w:kern w:val="0"/>
          <w:sz w:val="18"/>
          <w:szCs w:val="18"/>
        </w:rPr>
        <w:t xml:space="preserve"> Well uh, do either of you smok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t usually. But yeah, I could use one right now.</w:t>
      </w:r>
    </w:p>
    <w:p>
      <w:pPr>
        <w:pStyle w:val="Normal"/>
        <w:widowControl/>
        <w:autoSpaceDE w:val="true"/>
        <w:jc w:val="left"/>
        <w:rPr/>
      </w:pPr>
      <w:r>
        <w:rPr>
          <w:rFonts w:eastAsia="굴림;Gulim" w:cs="굴림;Gulim" w:ascii="굴림;Gulim" w:hAnsi="굴림;Gulim"/>
          <w:b/>
          <w:bCs/>
          <w:kern w:val="0"/>
          <w:sz w:val="18"/>
          <w:szCs w:val="18"/>
        </w:rPr>
        <w:t>Fireman #1:</w:t>
      </w:r>
      <w:r>
        <w:rPr>
          <w:rFonts w:eastAsia="굴림;Gulim" w:cs="굴림;Gulim" w:ascii="굴림;Gulim" w:hAnsi="굴림;Gulim"/>
          <w:kern w:val="0"/>
          <w:sz w:val="18"/>
          <w:szCs w:val="18"/>
        </w:rPr>
        <w:t xml:space="preserve"> No-no-no, do you uh light candles? Burn incen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I do! All the time! I love them! Oh my God! I did it! It’s me! It’s me! I burned down the house! I burned down the hou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Phoebe calm down, there’s no need to place blame. Okay? (To the fireman) I warned her about those candl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Chandler is on the phone as Joey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od, it’s great to catch up! I can’t believe how long it’s be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andler, is that… (Mimes someone using a movie camera and Chandler nods y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n phone) Oh that’s great! Good for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hey listen… (Chandler waves him aw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o yeah, maybe we can get together umm… (Joey mimes throwing something in the air, catching it, rolling it out, putting it in an oven and cutting it.) Can you hold for one second please? (To Joey)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en you’re off the phone, do you wanna get a pizz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n phone) Hi! I’m back. (Goes to hang up the phone.) Yeah, that sounds great. (Listens) Okay. Well, we’ll do it then. (Listens) Okay, bye-bye. (He hangs up the phone and turns around to see Joey standing close to him and scream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listen, so when’s-when’s my audition? I mean I know it’s Thursday, but what ti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Joey) We didn’t get to the audition. I’m gonna take her to coffee and then we’ll do it th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h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ow! So, now you’re going on a date with this gir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ney, it is not a date! I haven’t talked to her in ten years! You can’t just call up somebody you haven’t talked to in ten years and ask them for a favor. There are rules, y’know? You gotta, you got to put in some ti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right, I’m sorry. It’s not like you’re y’know, going out with an ex-girlfrie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we only went out on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dated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on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well why don’t I go out with an ex-boyfriend and do Joey a fav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ou wanna do Joey a favor, maybe you go out with Joey. (He turns around to see Chandler glaring at hi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is having coffee with Dan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aughs) Oh that’s great, my friend Joey’s in the movie business.</w:t>
      </w:r>
    </w:p>
    <w:p>
      <w:pPr>
        <w:pStyle w:val="Normal"/>
        <w:widowControl/>
        <w:autoSpaceDE w:val="true"/>
        <w:jc w:val="left"/>
        <w:rPr/>
      </w:pPr>
      <w:r>
        <w:rPr>
          <w:rFonts w:eastAsia="굴림;Gulim" w:cs="굴림;Gulim" w:ascii="굴림;Gulim" w:hAnsi="굴림;Gulim"/>
          <w:b/>
          <w:bCs/>
          <w:kern w:val="0"/>
          <w:sz w:val="18"/>
          <w:szCs w:val="18"/>
        </w:rPr>
        <w:t>Dana:</w:t>
      </w:r>
      <w:r>
        <w:rPr>
          <w:rFonts w:eastAsia="굴림;Gulim" w:cs="굴림;Gulim" w:ascii="굴림;Gulim" w:hAnsi="굴림;Gulim"/>
          <w:kern w:val="0"/>
          <w:sz w:val="18"/>
          <w:szCs w:val="18"/>
        </w:rPr>
        <w:t xml:space="preserve"> Y’know who I ran into from school? Howi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iggles) My friend’s name is Joey.</w:t>
      </w:r>
    </w:p>
    <w:p>
      <w:pPr>
        <w:pStyle w:val="Normal"/>
        <w:widowControl/>
        <w:autoSpaceDE w:val="true"/>
        <w:jc w:val="left"/>
        <w:rPr/>
      </w:pPr>
      <w:r>
        <w:rPr>
          <w:rFonts w:eastAsia="굴림;Gulim" w:cs="굴림;Gulim" w:ascii="굴림;Gulim" w:hAnsi="굴림;Gulim"/>
          <w:b/>
          <w:bCs/>
          <w:kern w:val="0"/>
          <w:sz w:val="18"/>
          <w:szCs w:val="18"/>
        </w:rPr>
        <w:t>Dana:</w:t>
      </w:r>
      <w:r>
        <w:rPr>
          <w:rFonts w:eastAsia="굴림;Gulim" w:cs="굴림;Gulim" w:ascii="굴림;Gulim" w:hAnsi="굴림;Gulim"/>
          <w:kern w:val="0"/>
          <w:sz w:val="18"/>
          <w:szCs w:val="18"/>
        </w:rPr>
        <w:t xml:space="preserve"> Apparently Howie’s editing now. Yeah, he-he-he calls me up and asks me if he can edit my new movie. Can you believe that?! Y’know I-I-I haven’t spoken to him in like ten years and he asks me for a favo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ve always hated that Howie.</w:t>
      </w:r>
    </w:p>
    <w:p>
      <w:pPr>
        <w:pStyle w:val="Normal"/>
        <w:widowControl/>
        <w:autoSpaceDE w:val="true"/>
        <w:jc w:val="left"/>
        <w:rPr/>
      </w:pPr>
      <w:r>
        <w:rPr>
          <w:rFonts w:eastAsia="굴림;Gulim" w:cs="굴림;Gulim" w:ascii="굴림;Gulim" w:hAnsi="굴림;Gulim"/>
          <w:b/>
          <w:bCs/>
          <w:kern w:val="0"/>
          <w:sz w:val="18"/>
          <w:szCs w:val="18"/>
        </w:rPr>
        <w:t>Dana:</w:t>
      </w:r>
      <w:r>
        <w:rPr>
          <w:rFonts w:eastAsia="굴림;Gulim" w:cs="굴림;Gulim" w:ascii="굴림;Gulim" w:hAnsi="굴림;Gulim"/>
          <w:kern w:val="0"/>
          <w:sz w:val="18"/>
          <w:szCs w:val="18"/>
        </w:rPr>
        <w:t xml:space="preserve"> No, no "How you doing?" Man, I mean not even a cup of coffee firs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nerve huh?</w:t>
      </w:r>
    </w:p>
    <w:p>
      <w:pPr>
        <w:pStyle w:val="Normal"/>
        <w:widowControl/>
        <w:autoSpaceDE w:val="true"/>
        <w:jc w:val="left"/>
        <w:rPr/>
      </w:pPr>
      <w:r>
        <w:rPr>
          <w:rFonts w:eastAsia="굴림;Gulim" w:cs="굴림;Gulim" w:ascii="굴림;Gulim" w:hAnsi="굴림;Gulim"/>
          <w:b/>
          <w:bCs/>
          <w:kern w:val="0"/>
          <w:sz w:val="18"/>
          <w:szCs w:val="18"/>
        </w:rPr>
        <w:t>Dan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fil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Monica is about to debut Hotel Monica (formerly known as Rachel’s Room) to Phoebe and Rache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 this is last minute so I want to apologize for the mess.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walk into a completely redecorated and repainted room. And of course, the room is immaculate. Only an obsessive-compulsive like Monica could find fault with the 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It sure didn’t look this way when I lived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Now look, there’s only one problem though. There’s only room for one, so I guess one of you will have to stay at Joey’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since the fire was kinda my fault I guess (To Rachel) you should get to stay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Hey-hey, now this was no one’s fault Pheebs. Okay? It was an accid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no, it was my fault so you should get the nice 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She jumps on the b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Rach! You’re the first guest at Hotel Monica! Umm, you’ll just have to tell me how you like your eggs in the morning. And I thought I would bring them to you, y’know, in bed. Oh, you have been through so mu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hav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apartment, Joey is showing Phoebe arou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s right here is where I keep the pizza. (He points to the chair.) And uh that’s where the napkin is. (Points to the floor next to the chai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s that sme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Shrugs his shoulde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street, Ross is walking with Elizabeth on their dat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h please! It was such a big class! You never even noticed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Of course I did! You uh, you sat next to Sleepy Sleeperson.</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Wh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uh, I had trouble remembering everyone’s name, so I-I kinda came up with nicknames. Like the guy on the other side of you was Smelly von Brownshirt.</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h yeah. So umm, did you have a nickname for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mm, no. No.</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Yes you did! What was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mm, it’s Cutie McPretty.</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hh that’s so swe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isten, I gotta tell ya, I-I’m having a great time! Y’know how before you said it might be weird, the whole student teacher thing, and to be frank I thought it would be too, but it’s not. I mean it’s not at all.</w:t>
      </w:r>
    </w:p>
    <w:p>
      <w:pPr>
        <w:pStyle w:val="Normal"/>
        <w:widowControl/>
        <w:autoSpaceDE w:val="true"/>
        <w:jc w:val="left"/>
        <w:rPr/>
      </w:pPr>
      <w:r>
        <w:rPr>
          <w:rFonts w:eastAsia="굴림;Gulim" w:cs="굴림;Gulim" w:ascii="굴림;Gulim" w:hAnsi="굴림;Gulim"/>
          <w:b/>
          <w:bCs/>
          <w:kern w:val="0"/>
          <w:sz w:val="18"/>
          <w:szCs w:val="18"/>
        </w:rPr>
        <w:t>Burt:</w:t>
      </w:r>
      <w:r>
        <w:rPr>
          <w:rFonts w:eastAsia="굴림;Gulim" w:cs="굴림;Gulim" w:ascii="굴림;Gulim" w:hAnsi="굴림;Gulim"/>
          <w:kern w:val="0"/>
          <w:sz w:val="18"/>
          <w:szCs w:val="18"/>
        </w:rPr>
        <w:t xml:space="preserve"> (exiting from a restaurant) Dr. Gel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ushing Elizabeth into a doorway) Bur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hoebe and Rachel's, Phoebe and Rachel are cleaning up the me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did you sleep well last nigh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id.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id, Monica was so sweet she left a little mint on my pill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what Joey left on my pill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um!</w:t>
      </w:r>
    </w:p>
    <w:p>
      <w:pPr>
        <w:pStyle w:val="Normal"/>
        <w:widowControl/>
        <w:autoSpaceDE w:val="true"/>
        <w:jc w:val="left"/>
        <w:rPr/>
      </w:pPr>
      <w:r>
        <w:rPr>
          <w:rFonts w:eastAsia="굴림;Gulim" w:cs="굴림;Gulim" w:ascii="굴림;Gulim" w:hAnsi="굴림;Gulim"/>
          <w:b/>
          <w:bCs/>
          <w:kern w:val="0"/>
          <w:sz w:val="18"/>
          <w:szCs w:val="18"/>
        </w:rPr>
        <w:t>Fireman #2:</w:t>
      </w:r>
      <w:r>
        <w:rPr>
          <w:rFonts w:eastAsia="굴림;Gulim" w:cs="굴림;Gulim" w:ascii="굴림;Gulim" w:hAnsi="굴림;Gulim"/>
          <w:kern w:val="0"/>
          <w:sz w:val="18"/>
          <w:szCs w:val="18"/>
        </w:rPr>
        <w:t xml:space="preserve"> Well, we determined the cause of the fi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know, it was my candle. My candle!</w:t>
      </w:r>
    </w:p>
    <w:p>
      <w:pPr>
        <w:pStyle w:val="Normal"/>
        <w:widowControl/>
        <w:autoSpaceDE w:val="true"/>
        <w:jc w:val="left"/>
        <w:rPr/>
      </w:pPr>
      <w:r>
        <w:rPr>
          <w:rFonts w:eastAsia="굴림;Gulim" w:cs="굴림;Gulim" w:ascii="굴림;Gulim" w:hAnsi="굴림;Gulim"/>
          <w:b/>
          <w:bCs/>
          <w:kern w:val="0"/>
          <w:sz w:val="18"/>
          <w:szCs w:val="18"/>
        </w:rPr>
        <w:t>Fireman #2:</w:t>
      </w:r>
      <w:r>
        <w:rPr>
          <w:rFonts w:eastAsia="굴림;Gulim" w:cs="굴림;Gulim" w:ascii="굴림;Gulim" w:hAnsi="굴림;Gulim"/>
          <w:kern w:val="0"/>
          <w:sz w:val="18"/>
          <w:szCs w:val="18"/>
        </w:rPr>
        <w:t xml:space="preserve"> No, there was an appliance left on in the bathroom. It’s looks like a curling ir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use a curling iron.</w:t>
      </w:r>
    </w:p>
    <w:p>
      <w:pPr>
        <w:pStyle w:val="Normal"/>
        <w:widowControl/>
        <w:autoSpaceDE w:val="true"/>
        <w:jc w:val="left"/>
        <w:rPr/>
      </w:pPr>
      <w:r>
        <w:rPr>
          <w:rFonts w:eastAsia="굴림;Gulim" w:cs="굴림;Gulim" w:ascii="굴림;Gulim" w:hAnsi="굴림;Gulim"/>
          <w:b/>
          <w:bCs/>
          <w:kern w:val="0"/>
          <w:sz w:val="18"/>
          <w:szCs w:val="18"/>
        </w:rPr>
        <w:t>Fireman #2:</w:t>
      </w:r>
      <w:r>
        <w:rPr>
          <w:rFonts w:eastAsia="굴림;Gulim" w:cs="굴림;Gulim" w:ascii="굴림;Gulim" w:hAnsi="굴림;Gulim"/>
          <w:kern w:val="0"/>
          <w:sz w:val="18"/>
          <w:szCs w:val="18"/>
        </w:rPr>
        <w:t xml:space="preserve"> Well someone do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looks at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don’t look at me! My hair’s straight! Straight! Straight! Straight!</w:t>
      </w:r>
    </w:p>
    <w:p>
      <w:pPr>
        <w:pStyle w:val="Normal"/>
        <w:widowControl/>
        <w:autoSpaceDE w:val="true"/>
        <w:jc w:val="left"/>
        <w:rPr/>
      </w:pPr>
      <w:r>
        <w:rPr>
          <w:rFonts w:eastAsia="굴림;Gulim" w:cs="굴림;Gulim" w:ascii="굴림;Gulim" w:hAnsi="굴림;Gulim"/>
          <w:b/>
          <w:bCs/>
          <w:kern w:val="0"/>
          <w:sz w:val="18"/>
          <w:szCs w:val="18"/>
        </w:rPr>
        <w:t>Fireman #2:</w:t>
      </w:r>
      <w:r>
        <w:rPr>
          <w:rFonts w:eastAsia="굴림;Gulim" w:cs="굴림;Gulim" w:ascii="굴림;Gulim" w:hAnsi="굴림;Gulim"/>
          <w:kern w:val="0"/>
          <w:sz w:val="18"/>
          <w:szCs w:val="18"/>
        </w:rPr>
        <w:t xml:space="preserve"> It could’ve been a hair straighten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apartment, Joey is now showing Rachel arou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s is where I keep the pizza. (It’s the same location as before.) And—Hey! Where did the napkin go?! (The napkin is not in it’s spo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Chandler's, Phoebe is reading and Monica runs over and turns on the lamp behind Phoeb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 there you go! I wouldn’t want my best guest to strain her ey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s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es that smell bother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the smell from Joey’s? No, I can hardly smell it over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you let me know if you can, because y’know I can bake a pie to cover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n smell it a little, bake the pi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phone rings and Monica answers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llo? (Listens) Oh yes, one minute please. (To Phoebe) It’s for you. It’s the fire inspecto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akes the phone.) Hello? (Listens) Yeah this is Phoebe. (Listens) Real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s, he’s on the ph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 a funny voice) Yeah, so it turns out that it wasn’t the hair straightener that started the fire. (Rachel prompts him on what to say next.) No-no, it was the candles. It’s very not good leaving candles unattended. In fact, one of the first things they teach you in fire school is… (Phoebe suddenly enters.) Uhh… Uhh… Okay. Well, I have to go now. (Phoebe leav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apartment, Ross is telling Monica and Joey about his date with Elizabet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 had such a great time! She’s-she’s incredible! I thought the-the age difference might be a problem, but it wasn’t. It wasn’t at all. Elizabeth is very mature for her age. (Joey makes the international sign for big boobies.) (To Monica) A concept lost on some peop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it’s okay to date a stud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not really. I mean technically it’s-it’s not against the rules or anything, but it is frowned upon. Especially by that professor we ran into last night, Judgey von Holierthanth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Ross, you be careful now. You don’t want to get a reputation as y’know Professor McNailshisstudents.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What-what should I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Ross, it seems pretty clear. I mean what’s more important? What people think or how you feel, huh? Ross, you gotta follow your hear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that is so swee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He turns his back to Monica and does the international sign for big boobies again.)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hey-hey! So, how did it go with Dana? Any reason I should leave a block of time open say Thursd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ouldn’t do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couldn’t do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relax I just need more time. We’re going to dinner to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You’re going out with her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ing out with wh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Dana Keystone from colle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eah! Wasn’t she uh… (Does the international sign for big boobi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that was Dana Caplin.</w:t>
      </w:r>
    </w:p>
    <w:p>
      <w:pPr>
        <w:pStyle w:val="Normal"/>
        <w:widowControl/>
        <w:autoSpaceDE w:val="true"/>
        <w:jc w:val="left"/>
        <w:rPr/>
      </w:pPr>
      <w:r>
        <w:rPr>
          <w:rFonts w:eastAsia="굴림;Gulim" w:cs="굴림;Gulim" w:ascii="굴림;Gulim" w:hAnsi="굴림;Gulim"/>
          <w:b/>
          <w:bCs/>
          <w:kern w:val="0"/>
          <w:sz w:val="18"/>
          <w:szCs w:val="18"/>
        </w:rPr>
        <w:t>The Guys:</w:t>
      </w:r>
      <w:r>
        <w:rPr>
          <w:rFonts w:eastAsia="굴림;Gulim" w:cs="굴림;Gulim" w:ascii="굴림;Gulim" w:hAnsi="굴림;Gulim"/>
          <w:kern w:val="0"/>
          <w:sz w:val="18"/>
          <w:szCs w:val="18"/>
        </w:rPr>
        <w:t xml:space="preserve"> Ohhhh! (They all look up in a moment of reflecti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Joey! You didn’t even know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 whatev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Restaurant, Chandler is having dinner with Dan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reat story again! The yarns that you weave! Woo-hoo-hoo!</w:t>
      </w:r>
    </w:p>
    <w:p>
      <w:pPr>
        <w:pStyle w:val="Normal"/>
        <w:widowControl/>
        <w:autoSpaceDE w:val="true"/>
        <w:jc w:val="left"/>
        <w:rPr/>
      </w:pPr>
      <w:r>
        <w:rPr>
          <w:rFonts w:eastAsia="굴림;Gulim" w:cs="굴림;Gulim" w:ascii="굴림;Gulim" w:hAnsi="굴림;Gulim"/>
          <w:b/>
          <w:bCs/>
          <w:kern w:val="0"/>
          <w:sz w:val="18"/>
          <w:szCs w:val="18"/>
        </w:rPr>
        <w:t>Dana:</w:t>
      </w:r>
      <w:r>
        <w:rPr>
          <w:rFonts w:eastAsia="굴림;Gulim" w:cs="굴림;Gulim" w:ascii="굴림;Gulim" w:hAnsi="굴림;Gulim"/>
          <w:kern w:val="0"/>
          <w:sz w:val="18"/>
          <w:szCs w:val="18"/>
        </w:rPr>
        <w:t xml:space="preserve"> Y’know uh, actually I-I-I should get g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no-no-no! Stay! Stay! Because you-you should you-you-you should stay!</w:t>
      </w:r>
    </w:p>
    <w:p>
      <w:pPr>
        <w:pStyle w:val="Normal"/>
        <w:widowControl/>
        <w:autoSpaceDE w:val="true"/>
        <w:jc w:val="left"/>
        <w:rPr/>
      </w:pPr>
      <w:r>
        <w:rPr>
          <w:rFonts w:eastAsia="굴림;Gulim" w:cs="굴림;Gulim" w:ascii="굴림;Gulim" w:hAnsi="굴림;Gulim"/>
          <w:b/>
          <w:bCs/>
          <w:kern w:val="0"/>
          <w:sz w:val="18"/>
          <w:szCs w:val="18"/>
        </w:rPr>
        <w:t>Dana:</w:t>
      </w:r>
      <w:r>
        <w:rPr>
          <w:rFonts w:eastAsia="굴림;Gulim" w:cs="굴림;Gulim" w:ascii="굴림;Gulim" w:hAnsi="굴림;Gulim"/>
          <w:kern w:val="0"/>
          <w:sz w:val="18"/>
          <w:szCs w:val="18"/>
        </w:rPr>
        <w:t xml:space="preserve"> Wow. Oh, I am really flattered, but I just I don’t feel that way about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no-no-no, that’s not—No-no-no!</w:t>
      </w:r>
    </w:p>
    <w:p>
      <w:pPr>
        <w:pStyle w:val="Normal"/>
        <w:widowControl/>
        <w:autoSpaceDE w:val="true"/>
        <w:jc w:val="left"/>
        <w:rPr/>
      </w:pPr>
      <w:r>
        <w:rPr>
          <w:rFonts w:eastAsia="굴림;Gulim" w:cs="굴림;Gulim" w:ascii="굴림;Gulim" w:hAnsi="굴림;Gulim"/>
          <w:b/>
          <w:bCs/>
          <w:kern w:val="0"/>
          <w:sz w:val="18"/>
          <w:szCs w:val="18"/>
        </w:rPr>
        <w:t>Dana:</w:t>
      </w:r>
      <w:r>
        <w:rPr>
          <w:rFonts w:eastAsia="굴림;Gulim" w:cs="굴림;Gulim" w:ascii="굴림;Gulim" w:hAnsi="굴림;Gulim"/>
          <w:kern w:val="0"/>
          <w:sz w:val="18"/>
          <w:szCs w:val="18"/>
        </w:rPr>
        <w:t xml:space="preserve"> I’m sorry Chandler, y’know you are such a sweet guy and I, I don’t want to hurt you. Oh, I wish there was something I can do to make you feel bet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Really?!</w:t>
      </w:r>
    </w:p>
    <w:p>
      <w:pPr>
        <w:pStyle w:val="Normal"/>
        <w:widowControl/>
        <w:autoSpaceDE w:val="true"/>
        <w:jc w:val="left"/>
        <w:rPr/>
      </w:pPr>
      <w:r>
        <w:rPr>
          <w:rFonts w:eastAsia="굴림;Gulim" w:cs="굴림;Gulim" w:ascii="굴림;Gulim" w:hAnsi="굴림;Gulim"/>
          <w:b/>
          <w:bCs/>
          <w:kern w:val="0"/>
          <w:sz w:val="18"/>
          <w:szCs w:val="18"/>
        </w:rPr>
        <w:t>Dana:</w:t>
      </w:r>
      <w:r>
        <w:rPr>
          <w:rFonts w:eastAsia="굴림;Gulim" w:cs="굴림;Gulim" w:ascii="굴림;Gulim" w:hAnsi="굴림;Gulim"/>
          <w:kern w:val="0"/>
          <w:sz w:val="18"/>
          <w:szCs w:val="18"/>
        </w:rPr>
        <w:t xml:space="preserve"> Of cour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reaking up) Well, it just hurts so bad. I uh…</w:t>
      </w:r>
    </w:p>
    <w:p>
      <w:pPr>
        <w:pStyle w:val="Normal"/>
        <w:widowControl/>
        <w:autoSpaceDE w:val="true"/>
        <w:jc w:val="left"/>
        <w:rPr/>
      </w:pPr>
      <w:r>
        <w:rPr>
          <w:rFonts w:eastAsia="굴림;Gulim" w:cs="굴림;Gulim" w:ascii="굴림;Gulim" w:hAnsi="굴림;Gulim"/>
          <w:b/>
          <w:bCs/>
          <w:kern w:val="0"/>
          <w:sz w:val="18"/>
          <w:szCs w:val="18"/>
        </w:rPr>
        <w:t>Dana:</w:t>
      </w:r>
      <w:r>
        <w:rPr>
          <w:rFonts w:eastAsia="굴림;Gulim" w:cs="굴림;Gulim" w:ascii="굴림;Gulim" w:hAnsi="굴림;Gulim"/>
          <w:kern w:val="0"/>
          <w:sz w:val="18"/>
          <w:szCs w:val="18"/>
        </w:rPr>
        <w:t xml:space="preserve"> Ohh, I’m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maybe there is one thing you can do.</w:t>
      </w:r>
    </w:p>
    <w:p>
      <w:pPr>
        <w:pStyle w:val="Normal"/>
        <w:widowControl/>
        <w:autoSpaceDE w:val="true"/>
        <w:jc w:val="left"/>
        <w:rPr/>
      </w:pPr>
      <w:r>
        <w:rPr>
          <w:rFonts w:eastAsia="굴림;Gulim" w:cs="굴림;Gulim" w:ascii="굴림;Gulim" w:hAnsi="굴림;Gulim"/>
          <w:b/>
          <w:bCs/>
          <w:kern w:val="0"/>
          <w:sz w:val="18"/>
          <w:szCs w:val="18"/>
        </w:rPr>
        <w:t>Dana:</w:t>
      </w:r>
      <w:r>
        <w:rPr>
          <w:rFonts w:eastAsia="굴림;Gulim" w:cs="굴림;Gulim" w:ascii="굴림;Gulim" w:hAnsi="굴림;Gulim"/>
          <w:kern w:val="0"/>
          <w:sz w:val="18"/>
          <w:szCs w:val="18"/>
        </w:rPr>
        <w:t xml:space="preserve"> What?! Anything! Anything!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 umm, I mean this is just off the top of my head now, umm but I have this friend. This actor friend and he would kill me if he thought I was doing this umm, but umm would it be possible for him to get an audition for your movie say on Thursday?</w:t>
      </w:r>
    </w:p>
    <w:p>
      <w:pPr>
        <w:pStyle w:val="Normal"/>
        <w:widowControl/>
        <w:autoSpaceDE w:val="true"/>
        <w:jc w:val="left"/>
        <w:rPr/>
      </w:pPr>
      <w:r>
        <w:rPr>
          <w:rFonts w:eastAsia="굴림;Gulim" w:cs="굴림;Gulim" w:ascii="굴림;Gulim" w:hAnsi="굴림;Gulim"/>
          <w:b/>
          <w:bCs/>
          <w:kern w:val="0"/>
          <w:sz w:val="18"/>
          <w:szCs w:val="18"/>
        </w:rPr>
        <w:t>Dana:</w:t>
      </w:r>
      <w:r>
        <w:rPr>
          <w:rFonts w:eastAsia="굴림;Gulim" w:cs="굴림;Gulim" w:ascii="굴림;Gulim" w:hAnsi="굴림;Gulim"/>
          <w:kern w:val="0"/>
          <w:sz w:val="18"/>
          <w:szCs w:val="18"/>
        </w:rPr>
        <w:t xml:space="preserve"> Absolutely! But you-you would really feel better about me rejecting you if your actor friend can audition for my movi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the heart wants what it wants. I’ll see you later. (He runs off and leaves her with the bill, which the waiter promptly delive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Hotel Monica, Phoebe is on the bed playing her guitar as Monica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How’s it goi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not much has changed in the last five minut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it has! I made cooki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at’s all right. I’m still full from your homemade potato chip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you should eat them now because they’re hot from the ov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Reaches for 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ulling the plate back) Oh-ho! But not in here! Can’t eat ‘em in bed, remember? No crumbi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ritting her teeth) Okay, I’ll be out in a seco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leaves and Phoebe closes the door behind her and tries to lock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pening the door) What are you d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 doesn’t lock does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apartment, Joey and Rachel are eating spaghetti in the living room while watching TV and Rachel drops some on the flo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Joey! Sorr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that’s all right. Don’t worry about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but look! That’s gonna leave a stain!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ach! Hey! It’s fine! You’re at Joey’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Look! (He throws some of his spaghetti on the flo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ve never lived like this befo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throws some of hers dow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don’t waste it, I mean its still food. (He picks it up and eats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and Elizabeth are deciding what to do on their second da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do you want to do now? Huh? You wanna go get a drink?</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Uhh, I ca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ou have some studying to do?</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No, I have some turning 21 to d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I remember when uh, when I was in college, we used to… (He sees some of his colleagues enter and puts his head on her lap.)</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hing, I’m-I’m just, I’m so comfortable with you!</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Do you not want to be seen with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No! Of course, of course I do! Are-are they gon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Uh no, they’re still here but I think I’m about to lea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No! No! Wait! You’re right, this is stupid. Who cares what people think? I mean, I mean we like each other right? There’s nothing wrong with that. Come on. (They get up and go over to the table where his colleagues are sitting.) Burt? Lydia? Mel? This is Elizabeth.</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Lydia:</w:t>
      </w:r>
      <w:r>
        <w:rPr>
          <w:rFonts w:eastAsia="굴림;Gulim" w:cs="굴림;Gulim" w:ascii="굴림;Gulim" w:hAnsi="굴림;Gulim"/>
          <w:kern w:val="0"/>
          <w:sz w:val="18"/>
          <w:szCs w:val="18"/>
        </w:rPr>
        <w:t xml:space="preserve"> Aren’t you in my Popular Culture cla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right Lydia, Elizabeth here is a student and uh, we’re dating. And you may frown upon that, but we’re not gonna hide it anymore.</w:t>
      </w:r>
    </w:p>
    <w:p>
      <w:pPr>
        <w:pStyle w:val="Normal"/>
        <w:widowControl/>
        <w:autoSpaceDE w:val="true"/>
        <w:jc w:val="left"/>
        <w:rPr/>
      </w:pPr>
      <w:r>
        <w:rPr>
          <w:rFonts w:eastAsia="굴림;Gulim" w:cs="굴림;Gulim" w:ascii="굴림;Gulim" w:hAnsi="굴림;Gulim"/>
          <w:b/>
          <w:bCs/>
          <w:kern w:val="0"/>
          <w:sz w:val="18"/>
          <w:szCs w:val="18"/>
        </w:rPr>
        <w:t>Mel:</w:t>
      </w:r>
      <w:r>
        <w:rPr>
          <w:rFonts w:eastAsia="굴림;Gulim" w:cs="굴림;Gulim" w:ascii="굴림;Gulim" w:hAnsi="굴림;Gulim"/>
          <w:kern w:val="0"/>
          <w:sz w:val="18"/>
          <w:szCs w:val="18"/>
        </w:rPr>
        <w:t xml:space="preserve"> You are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fir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Burt:</w:t>
      </w:r>
      <w:r>
        <w:rPr>
          <w:rFonts w:eastAsia="굴림;Gulim" w:cs="굴림;Gulim" w:ascii="굴림;Gulim" w:hAnsi="굴림;Gulim"/>
          <w:kern w:val="0"/>
          <w:sz w:val="18"/>
          <w:szCs w:val="18"/>
        </w:rPr>
        <w:t xml:space="preserve"> They’re gonna fire you! You can’t date a student! It’s against the rul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ally? Its not just frowned up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apartment, Joey and Rachel are throwing huge spitballs at the entertainment cen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love it at Joe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here you go. (Hands her another 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ntering, sees Rachel’s throw) Ni-hi-ice!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Joey) So, you busy Thurs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very funny. I don’t know if you remember, but my audition was supposed to be Thursday. (Chandler doesn’t say anything until Joey figures it out.) You got me the audition?! Let’s hug it up! (They hu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Okay. (Joey puts him down.) What are you gonna do to me if you get the par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Hey!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achel) Listen umm, yeah okay, I need to talk to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w I know that they said that the umm, the hair straightener started the fire but I think I’m partly at fault. You see, I didn’t, I didn’t tell you but umm, but I-I had recently refilled the tissues and so y’know let’s just face it, that’s just kindling! So I think it’s better that I stay at Joey’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no-no. Phoebe, this was my fault and besides y’know what? I’m fine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Oh umm, Chandler, Monica is looking for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she said something about crumbi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No! No! I was so careful! (Runs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achel) Okay, you have to switch with me! Monica is driving me craz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right, all the ladies want to stay at Joey’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No! Phoebe, come on! I don’t want to switch! Please come on! I can throw wet paper towels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but at Monica’s you can eat cookies over the sin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I’m so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fine! This looks like so much fun. (Examining the bowl of wet paper towel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d, what a mess. (She grabs the bowl and heads for Monica’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oss is looking at his handbook. Elizabeth is also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It actually is in the handbook. I can’t date you or have a hot plate in my office. I can’t believe we have to stop seeing each other.</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For what it’s worth I did appreciate you standing up for me. It felt really nice. It kinda made me like you even mo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know, I know I really like you too. But we-we can’t date. It’s against the rules. It’s forbidden.</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Just hearing you describe it as forbidden, it’s really ho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I-I don’t care how hot it is it’s-it’s uh, it’s wrong.</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Stop it! (She starts to get all worked 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feeling it too) No! No! It’s wrong! It’s-it’s-it’s naughty. It’s taboo.</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Shut the boo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frantically start making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et’s also get a hot plat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making out agai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apartment, Joey is eating pizza as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s Thursday! How was the auditio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 Monday, one day. Tuesday, two day. Wednesday, when huh what? Thurs—(He gasps in horror.) Oh! (Runs out and Chandler just shakes his head. After a second Joey runs back in to grab a piece of pizza and runs back out.)</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19. </w:t>
      </w:r>
      <w:r>
        <w:rPr>
          <w:rFonts w:cs="Marydale" w:ascii="Marydale" w:hAnsi="Marydale"/>
          <w:sz w:val="32"/>
          <w:szCs w:val="32"/>
        </w:rPr>
        <w:t>The One With Joey’s Fridg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Gigi McCreery &amp; Perry Rein</w:t>
        <w:br/>
        <w:t>Story by: Seth Kurland</w:t>
        <w:br/>
        <w:t xml:space="preserve">Transcribed by: </w:t>
      </w:r>
      <w:hyperlink r:id="rId19">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now Rachel's apartment, Joey has the fridge pulled out away from the wall and is in the process of pulling off the cooling grate behind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that thing is clearing in the way! All right. Ah-ha! (He grabs a screwdriver and starts to attack the compressor, only he causes a small short circuit and shocks himself.) Ah-ah!! Damn fridg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enters from her new 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Joey, how ya do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eat! Roomi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uh, yeah I guess we are roommates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ell, now that you brought it up, our fridge is broken. We have to get a new one. Now, I checked around and your half is $400. Thanks a lo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not paying for half of that! I’m only staying here until my apartment gets fix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Rach, my parents bought this fridge just after I was born, okay? Now, I have </w:t>
      </w:r>
      <w:r>
        <w:rPr>
          <w:rFonts w:eastAsia="굴림;Gulim" w:cs="굴림;Gulim" w:ascii="굴림;Gulim" w:hAnsi="굴림;Gulim"/>
          <w:b/>
          <w:bCs/>
          <w:kern w:val="0"/>
          <w:sz w:val="18"/>
          <w:szCs w:val="18"/>
        </w:rPr>
        <w:t>never</w:t>
      </w:r>
      <w:r>
        <w:rPr>
          <w:rFonts w:eastAsia="굴림;Gulim" w:cs="굴림;Gulim" w:ascii="굴림;Gulim" w:hAnsi="굴림;Gulim"/>
          <w:kern w:val="0"/>
          <w:sz w:val="18"/>
          <w:szCs w:val="18"/>
        </w:rPr>
        <w:t xml:space="preserve"> had a problem with it. Then you show up and it breaks! What does that tell ya’?</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 refrigerators don’t live as long as peop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now you know that the ATM will only lets you take out 300 at a time, I’ll take a check for the other hundr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re jokin’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f course I’m jokin’! I don’t take chec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God you’re pretty. (Exits.)</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Chandler, Monica, and Phoebe are there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i!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o you guys know any cute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of course I do! My good friend Joey over here. (Pats Joey’s arm, Joey pats Chandler’s shoulder, and Chandler motions for Joey to say the same about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m sorry. Thank you Chandl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yway, there’s this big charity ball this weekend and Ralph Lauren bought a table, so I kinda have to g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s the charit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know, something either trees or disease—Ralph mumbles a lo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es Ralph mumble when you’re not paying attent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t’s weird. But the thing is need to find a da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what kind of guy are you looking fo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someone that has his own tux, or has the ability to </w:t>
      </w:r>
      <w:r>
        <w:rPr>
          <w:rFonts w:eastAsia="굴림;Gulim" w:cs="굴림;Gulim" w:ascii="굴림;Gulim" w:hAnsi="굴림;Gulim"/>
          <w:b/>
          <w:bCs/>
          <w:kern w:val="0"/>
          <w:sz w:val="18"/>
          <w:szCs w:val="18"/>
        </w:rPr>
        <w:t>rent</w:t>
      </w:r>
      <w:r>
        <w:rPr>
          <w:rFonts w:eastAsia="굴림;Gulim" w:cs="굴림;Gulim" w:ascii="굴림;Gulim" w:hAnsi="굴림;Gulim"/>
          <w:kern w:val="0"/>
          <w:sz w:val="18"/>
          <w:szCs w:val="18"/>
        </w:rPr>
        <w:t xml:space="preserve"> a tux.</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he has to be a male who has at least $50.</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h! So clo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d Elizabeth en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everybod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uh, this is Elizabeth.</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h hi!</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I’m the stud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aughs) Isn’t she cute? (On Monica’s death stare)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this is probably none of my business, but weren’t you guys supposed to not be seen in public together?</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h, we’re not toget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no-no-no, we’re just two people who happen to run into each other here at the coffee house. (He winks at 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sly.</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Well, I really wanted to meet you guys, but I have to run. I’ll see you later?</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Bye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y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kiss.)</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ops! I did not mean to run into you like that si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that is quite all right ma’am. (Elizabeth exi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why is she leaving? Is it a school night and she has a lot of homework to d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her molecular epidemiology paper is due tomorr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ell her good luck with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yone else? Huh? Bring ‘em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o! When’s her birthd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know Rachel, wh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it’s just been so long since I’ve been to </w:t>
      </w:r>
      <w:r>
        <w:rPr>
          <w:rFonts w:eastAsia="굴림;Gulim" w:cs="굴림;Gulim" w:ascii="굴림;Gulim" w:hAnsi="굴림;Gulim"/>
          <w:i/>
          <w:iCs/>
          <w:kern w:val="0"/>
          <w:sz w:val="18"/>
          <w:szCs w:val="18"/>
        </w:rPr>
        <w:t>Chuckie Chees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 like Elizabet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than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n fact, I like her so much you tell her I want my cookies early this year! Y’know, a box of </w:t>
      </w:r>
      <w:r>
        <w:rPr>
          <w:rFonts w:eastAsia="굴림;Gulim" w:cs="굴림;Gulim" w:ascii="굴림;Gulim" w:hAnsi="굴림;Gulim"/>
          <w:i/>
          <w:iCs/>
          <w:kern w:val="0"/>
          <w:sz w:val="18"/>
          <w:szCs w:val="18"/>
        </w:rPr>
        <w:t>Thin Mints</w:t>
      </w:r>
      <w:r>
        <w:rPr>
          <w:rFonts w:eastAsia="굴림;Gulim" w:cs="굴림;Gulim" w:ascii="굴림;Gulim" w:hAnsi="굴림;Gulim"/>
          <w:kern w:val="0"/>
          <w:sz w:val="18"/>
          <w:szCs w:val="18"/>
        </w:rPr>
        <w:t xml:space="preserve"> and some </w:t>
      </w:r>
      <w:r>
        <w:rPr>
          <w:rFonts w:eastAsia="굴림;Gulim" w:cs="굴림;Gulim" w:ascii="굴림;Gulim" w:hAnsi="굴림;Gulim"/>
          <w:i/>
          <w:iCs/>
          <w:kern w:val="0"/>
          <w:sz w:val="18"/>
          <w:szCs w:val="18"/>
        </w:rPr>
        <w:t>Tag-a-Long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hey come on you guys, give him a break. Ross, seriously, how’s it going with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actually it’s been great. She’s 20 so she’s not looking for anything too serious, which is perfect for me right no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hat is great. And seriously, she seems very ni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s. I know you guys like to give me a hard time and all, but it really means a lot to me that you like her. Just knowing that you guys a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nterrupting) Okay, I got a good one. Okay, umm, what is she? Like 12?</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handler is sitting at the table and Monica is doing something in the kitch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do you think we talk about our relationship enoug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Do we have any </w:t>
      </w:r>
      <w:r>
        <w:rPr>
          <w:rFonts w:eastAsia="굴림;Gulim" w:cs="굴림;Gulim" w:ascii="굴림;Gulim" w:hAnsi="굴림;Gulim"/>
          <w:i/>
          <w:iCs/>
          <w:kern w:val="0"/>
          <w:sz w:val="18"/>
          <w:szCs w:val="18"/>
        </w:rPr>
        <w:t>Fruit Roll-Ups</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I just thought of the perfect guy for Rachel to take to her 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s so funny because we found someone to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at’s good, I guess she’ll have a choice between my guy and your weir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would our guy be a weir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ause that’s just your tast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aughs sarcastically) Rachel is not going to pick your stupid gu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y guy is a lawyer who has volunteer work. And, he has one of these (She squeezes the skin on her chin together to for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 face as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 chin dimp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uh y’know, our guy works with Chandler and he’s really nice and smart and he’s a great dress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ave you seen your guy’s bod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our guy is just a floating hea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my guy is spectacular. Okay? He’s a massage client and one time umm, when he was on the table, I looked at it. And I mean all of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not supposed to loo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 like there are police for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orrified) Wait! You look? You-you massaged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Laugh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fine, your guy may have a great body, but our guy is really funn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Chandler funn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ur guy’s a great danc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y guy is well re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ur guy has great hai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y guy has great teet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ur guy smells incredi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Do you want our guy to be your gu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apartment, Chandler is entering to find Joey bingeing on the food from the fridge. Joey isn’t doing all that we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don’t look good Jo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 fridge broke. I have to eat everything. Cold cuts, ice cream, limes—Hey, what was in that brown ja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still in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t anymore. So anyway, how do you want to pay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s this a service you’re providing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No! For my new fridge—our new frid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Our</w:t>
      </w:r>
      <w:r>
        <w:rPr>
          <w:rFonts w:eastAsia="굴림;Gulim" w:cs="굴림;Gulim" w:ascii="굴림;Gulim" w:hAnsi="굴림;Gulim"/>
          <w:kern w:val="0"/>
          <w:sz w:val="18"/>
          <w:szCs w:val="18"/>
        </w:rPr>
        <w:t xml:space="preserve"> new fridge? I don’t live here anymo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what? Look, suppose we were a divorced coup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I got custody of the kid, right? Now suppose the kid dies and-and I gotta buy a new k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quite sure where Joey’s going and is a little worried)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ause) Give me $400!</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office, he’s unlocking his office door as Elizabeth walks up.]</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Professor Gel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mm? (Turns around and sees that its Elizabeth) Oh, a student I don’t know.</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I was wondering if I could talk to you for a mom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yes of course, what-what would this be regarding?</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Making out in your offi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hh! (Laughs then composes himself) Of course, why don’t we go insid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go inside and Ross closes the door. When he turns around Elizabeth walks up to him, pushes him back against the door, and starts kissing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ooh!</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oorknob! Doorknob!</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h! Sorry! Umm, I actually do need to talk to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okay. What-what about?</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Spring vacati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pring vacation.</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Yeah, we have time off and a lot of people are going on trip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other professor barges in.)</w:t>
      </w:r>
    </w:p>
    <w:p>
      <w:pPr>
        <w:pStyle w:val="Normal"/>
        <w:widowControl/>
        <w:autoSpaceDE w:val="true"/>
        <w:jc w:val="left"/>
        <w:rPr/>
      </w:pPr>
      <w:r>
        <w:rPr>
          <w:rFonts w:eastAsia="굴림;Gulim" w:cs="굴림;Gulim" w:ascii="굴림;Gulim" w:hAnsi="굴림;Gulim"/>
          <w:b/>
          <w:bCs/>
          <w:kern w:val="0"/>
          <w:sz w:val="18"/>
          <w:szCs w:val="18"/>
        </w:rPr>
        <w:t>Professor Feesen:</w:t>
      </w:r>
      <w:r>
        <w:rPr>
          <w:rFonts w:eastAsia="굴림;Gulim" w:cs="굴림;Gulim" w:ascii="굴림;Gulim" w:hAnsi="굴림;Gulim"/>
          <w:kern w:val="0"/>
          <w:sz w:val="18"/>
          <w:szCs w:val="18"/>
        </w:rPr>
        <w:t xml:space="preserve"> Professor Gel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quickly jumping away from Elizabeth) Yes, professor Feesen-sen-stenlger… I’ll be with you in one moment. (To Elizabeth) So, I will take one box of the </w:t>
      </w:r>
      <w:r>
        <w:rPr>
          <w:rFonts w:eastAsia="굴림;Gulim" w:cs="굴림;Gulim" w:ascii="굴림;Gulim" w:hAnsi="굴림;Gulim"/>
          <w:i/>
          <w:iCs/>
          <w:kern w:val="0"/>
          <w:sz w:val="18"/>
          <w:szCs w:val="18"/>
        </w:rPr>
        <w:t>Thin Mints</w:t>
      </w:r>
      <w:r>
        <w:rPr>
          <w:rFonts w:eastAsia="굴림;Gulim" w:cs="굴림;Gulim" w:ascii="굴림;Gulim" w:hAnsi="굴림;Gulim"/>
          <w:kern w:val="0"/>
          <w:sz w:val="18"/>
          <w:szCs w:val="18"/>
        </w:rPr>
        <w:t>. (And he ushers Elizabeth out of the offi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apartment, Ross, Chandler, and Joey are enter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don’t understand! Elizabeth was about to ask me to go on a trip with her! Is that taking it slow?! No, I’m not ready for this! Okay? What-what do I tell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ust tell her the truth! Tell her you’re not read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 do that. Oh-oh, what if she gets ups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n you distract her with a </w:t>
      </w:r>
      <w:r>
        <w:rPr>
          <w:rFonts w:eastAsia="굴림;Gulim" w:cs="굴림;Gulim" w:ascii="굴림;Gulim" w:hAnsi="굴림;Gulim"/>
          <w:i/>
          <w:iCs/>
          <w:kern w:val="0"/>
          <w:sz w:val="18"/>
          <w:szCs w:val="18"/>
        </w:rPr>
        <w:t>Barbie</w:t>
      </w:r>
      <w:r>
        <w:rPr>
          <w:rFonts w:eastAsia="굴림;Gulim" w:cs="굴림;Gulim" w:ascii="굴림;Gulim" w:hAnsi="굴림;Gulim"/>
          <w:kern w:val="0"/>
          <w:sz w:val="18"/>
          <w:szCs w:val="18"/>
        </w:rPr>
        <w:t xml:space="preserve"> do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r! You can just, y’know… (He walks up close to whisper in Ross’s ear and when he gets there he pushes Ross into the frid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the hell are you d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What the hell am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doing? You just broke my frid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What? How do you, how do you even know its broke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ho-ho, you think I don’t know what breaks my fridge? Excuse me! (He opens the door and feels inside.) Well what do you know! Broken! That’ll be $400!</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 I </w:t>
      </w:r>
      <w:r>
        <w:rPr>
          <w:rFonts w:eastAsia="굴림;Gulim" w:cs="굴림;Gulim" w:ascii="굴림;Gulim" w:hAnsi="굴림;Gulim"/>
          <w:b/>
          <w:bCs/>
          <w:kern w:val="0"/>
          <w:sz w:val="18"/>
          <w:szCs w:val="18"/>
        </w:rPr>
        <w:t>saw</w:t>
      </w:r>
      <w:r>
        <w:rPr>
          <w:rFonts w:eastAsia="굴림;Gulim" w:cs="굴림;Gulim" w:ascii="굴림;Gulim" w:hAnsi="굴림;Gulim"/>
          <w:kern w:val="0"/>
          <w:sz w:val="18"/>
          <w:szCs w:val="18"/>
        </w:rPr>
        <w:t xml:space="preserve"> you push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ause) You pushed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oey, I did not break this! Okay? (He opens the freezer and smells inside and recoils in disgust.)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has been broken for a whi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Chandler, do you remember how I told you about our frid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hu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still haven’t gotten a check for your half y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Do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give him any mon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not talking to you! You broke my fridg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office, he’s opening the door to Elizabeth.]</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You wanted to see me Professor Gel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Yes! Please, come 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does so, he closes the door, and she pushes him against the doorknob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o-oo!</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Doorknob?</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t kinda grows on you. (They both laugh.) Actually, I wanted to finish talking to you about uh, spring vacation.</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h go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I… (He has trouble sitting in his chair.) Look, I’m having a great time with you and I just don’t want us to move to fast or put to much pressure on us. So, I’m sorry I just don’t think we should go away together yet. It’s-it’s too soon.</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Ross, I think you misunderstood what I was saying. I just wanted to tell you that I’m going to Florida for a couple wee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I think you misunderstood what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was saying. What I meant was…</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You are so adorabl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Let’s talk about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Chandler, and Phoebe are there as Ross ent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How did it go with Elizabet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uh? Oh-oh, it was fine. Uh, it was just a misunderstanding. She didn’t want me to go with her. She just wanted to let me know that she’s going to Florida for spring vacatio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it a minute, is she going for spring vacation or is she going for spring break? (Does a little whooping/party noi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what’s the differen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spring vacation is doing nice things with your grandparents. Spring break you’re doing frat guy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y’know what? Not all spring breaks are like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did you do on you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ent to Egypt with my d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 see it now, "Look dad, it’s the Sphinx!" (Does that party noise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I think Elizabeth is a little more serious than, "Spring break!" (Imitates the party noise.) All right? I mean she’s taken my cla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slept with the profess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gonna call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leaves to do so and Rachel enters with a gu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You guys umm, I want you to meet Sebastian.</w:t>
      </w:r>
    </w:p>
    <w:p>
      <w:pPr>
        <w:pStyle w:val="Normal"/>
        <w:widowControl/>
        <w:autoSpaceDE w:val="true"/>
        <w:jc w:val="left"/>
        <w:rPr/>
      </w:pPr>
      <w:r>
        <w:rPr>
          <w:rFonts w:eastAsia="굴림;Gulim" w:cs="굴림;Gulim" w:ascii="굴림;Gulim" w:hAnsi="굴림;Gulim"/>
          <w:b/>
          <w:bCs/>
          <w:kern w:val="0"/>
          <w:sz w:val="18"/>
          <w:szCs w:val="18"/>
        </w:rPr>
        <w:t>Sebastian:</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 just uh, we just met at the newsstand. We both grabbed for the last </w:t>
      </w:r>
      <w:r>
        <w:rPr>
          <w:rFonts w:eastAsia="굴림;Gulim" w:cs="굴림;Gulim" w:ascii="굴림;Gulim" w:hAnsi="굴림;Gulim"/>
          <w:i/>
          <w:iCs/>
          <w:kern w:val="0"/>
          <w:sz w:val="18"/>
          <w:szCs w:val="18"/>
        </w:rPr>
        <w:t>Field &amp; Stream</w:t>
      </w:r>
      <w:r>
        <w:rPr>
          <w:rFonts w:eastAsia="굴림;Gulim" w:cs="굴림;Gulim" w:ascii="굴림;Gulim" w:hAnsi="굴림;Gulim"/>
          <w:kern w:val="0"/>
          <w:sz w:val="18"/>
          <w:szCs w:val="18"/>
        </w:rPr>
        <w:t>. (Chandler’s shocked.) What? I read that.</w:t>
      </w:r>
    </w:p>
    <w:p>
      <w:pPr>
        <w:pStyle w:val="Normal"/>
        <w:widowControl/>
        <w:autoSpaceDE w:val="true"/>
        <w:jc w:val="left"/>
        <w:rPr/>
      </w:pPr>
      <w:r>
        <w:rPr>
          <w:rFonts w:eastAsia="굴림;Gulim" w:cs="굴림;Gulim" w:ascii="굴림;Gulim" w:hAnsi="굴림;Gulim"/>
          <w:b/>
          <w:bCs/>
          <w:kern w:val="0"/>
          <w:sz w:val="18"/>
          <w:szCs w:val="18"/>
        </w:rPr>
        <w:t>Sebastian:</w:t>
      </w:r>
      <w:r>
        <w:rPr>
          <w:rFonts w:eastAsia="굴림;Gulim" w:cs="굴림;Gulim" w:ascii="굴림;Gulim" w:hAnsi="굴림;Gulim"/>
          <w:kern w:val="0"/>
          <w:sz w:val="18"/>
          <w:szCs w:val="18"/>
        </w:rPr>
        <w:t xml:space="preserve"> Can I get you a cup of coffe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s! Thank you! (He does so and Rachel sits down on the couc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el, what the hell is thi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hocked)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ask us to find you a guy and you come traipsing in here with your 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found me a gu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We found you a really cute and funny guy from Chandler’s wor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and I-I found you one too who is not a weird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what though you guys? I really appreciate that but I think I’m just gonna take Sebastian to the charit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sure?! Because our guy smells incredi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 would you </w:t>
      </w:r>
      <w:r>
        <w:rPr>
          <w:rFonts w:eastAsia="굴림;Gulim" w:cs="굴림;Gulim" w:ascii="굴림;Gulim" w:hAnsi="굴림;Gulim"/>
          <w:b/>
          <w:bCs/>
          <w:kern w:val="0"/>
          <w:sz w:val="18"/>
          <w:szCs w:val="18"/>
        </w:rPr>
        <w:t>stop</w:t>
      </w:r>
      <w:r>
        <w:rPr>
          <w:rFonts w:eastAsia="굴림;Gulim" w:cs="굴림;Gulim" w:ascii="굴림;Gulim" w:hAnsi="굴림;Gulim"/>
          <w:kern w:val="0"/>
          <w:sz w:val="18"/>
          <w:szCs w:val="18"/>
        </w:rPr>
        <w:t xml:space="preserve"> it with that alread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ebastian returns with the coffee.)</w:t>
      </w:r>
    </w:p>
    <w:p>
      <w:pPr>
        <w:pStyle w:val="Normal"/>
        <w:widowControl/>
        <w:autoSpaceDE w:val="true"/>
        <w:jc w:val="left"/>
        <w:rPr/>
      </w:pPr>
      <w:r>
        <w:rPr>
          <w:rFonts w:eastAsia="굴림;Gulim" w:cs="굴림;Gulim" w:ascii="굴림;Gulim" w:hAnsi="굴림;Gulim"/>
          <w:b/>
          <w:bCs/>
          <w:kern w:val="0"/>
          <w:sz w:val="18"/>
          <w:szCs w:val="18"/>
        </w:rPr>
        <w:t>Sebastian:</w:t>
      </w:r>
      <w:r>
        <w:rPr>
          <w:rFonts w:eastAsia="굴림;Gulim" w:cs="굴림;Gulim" w:ascii="굴림;Gulim" w:hAnsi="굴림;Gulim"/>
          <w:kern w:val="0"/>
          <w:sz w:val="18"/>
          <w:szCs w:val="18"/>
        </w:rPr>
        <w:t xml:space="preserve"> Here you go. (Hands her, her c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ank you.</w:t>
      </w:r>
    </w:p>
    <w:p>
      <w:pPr>
        <w:pStyle w:val="Normal"/>
        <w:widowControl/>
        <w:autoSpaceDE w:val="true"/>
        <w:jc w:val="left"/>
        <w:rPr/>
      </w:pPr>
      <w:r>
        <w:rPr>
          <w:rFonts w:eastAsia="굴림;Gulim" w:cs="굴림;Gulim" w:ascii="굴림;Gulim" w:hAnsi="굴림;Gulim"/>
          <w:b/>
          <w:bCs/>
          <w:kern w:val="0"/>
          <w:sz w:val="18"/>
          <w:szCs w:val="18"/>
        </w:rPr>
        <w:t>Sebastian:</w:t>
      </w:r>
      <w:r>
        <w:rPr>
          <w:rFonts w:eastAsia="굴림;Gulim" w:cs="굴림;Gulim" w:ascii="굴림;Gulim" w:hAnsi="굴림;Gulim"/>
          <w:kern w:val="0"/>
          <w:sz w:val="18"/>
          <w:szCs w:val="18"/>
        </w:rPr>
        <w:t xml:space="preserve"> Su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Sebastian, do you do any volunteer work?</w:t>
      </w:r>
    </w:p>
    <w:p>
      <w:pPr>
        <w:pStyle w:val="Normal"/>
        <w:widowControl/>
        <w:autoSpaceDE w:val="true"/>
        <w:jc w:val="left"/>
        <w:rPr/>
      </w:pPr>
      <w:r>
        <w:rPr>
          <w:rFonts w:eastAsia="굴림;Gulim" w:cs="굴림;Gulim" w:ascii="굴림;Gulim" w:hAnsi="굴림;Gulim"/>
          <w:b/>
          <w:bCs/>
          <w:kern w:val="0"/>
          <w:sz w:val="18"/>
          <w:szCs w:val="18"/>
        </w:rPr>
        <w:t>Sebastian:</w:t>
      </w:r>
      <w:r>
        <w:rPr>
          <w:rFonts w:eastAsia="굴림;Gulim" w:cs="굴림;Gulim" w:ascii="굴림;Gulim" w:hAnsi="굴림;Gulim"/>
          <w:kern w:val="0"/>
          <w:sz w:val="18"/>
          <w:szCs w:val="18"/>
        </w:rPr>
        <w:t xml:space="preserve"> Uh, no not really. Wh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reason, it’s just I know a single guy that cares about other peop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funny?</w:t>
      </w:r>
    </w:p>
    <w:p>
      <w:pPr>
        <w:pStyle w:val="Normal"/>
        <w:widowControl/>
        <w:autoSpaceDE w:val="true"/>
        <w:jc w:val="left"/>
        <w:rPr/>
      </w:pPr>
      <w:r>
        <w:rPr>
          <w:rFonts w:eastAsia="굴림;Gulim" w:cs="굴림;Gulim" w:ascii="굴림;Gulim" w:hAnsi="굴림;Gulim"/>
          <w:b/>
          <w:bCs/>
          <w:kern w:val="0"/>
          <w:sz w:val="18"/>
          <w:szCs w:val="18"/>
        </w:rPr>
        <w:t>Sebastian:</w:t>
      </w:r>
      <w:r>
        <w:rPr>
          <w:rFonts w:eastAsia="굴림;Gulim" w:cs="굴림;Gulim" w:ascii="굴림;Gulim" w:hAnsi="굴림;Gulim"/>
          <w:kern w:val="0"/>
          <w:sz w:val="18"/>
          <w:szCs w:val="18"/>
        </w:rPr>
        <w:t xml:space="preserve"> Excuse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are you guys do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funny? Tell us a joke!</w:t>
      </w:r>
    </w:p>
    <w:p>
      <w:pPr>
        <w:pStyle w:val="Normal"/>
        <w:widowControl/>
        <w:autoSpaceDE w:val="true"/>
        <w:jc w:val="left"/>
        <w:rPr/>
      </w:pPr>
      <w:r>
        <w:rPr>
          <w:rFonts w:eastAsia="굴림;Gulim" w:cs="굴림;Gulim" w:ascii="굴림;Gulim" w:hAnsi="굴림;Gulim"/>
          <w:b/>
          <w:bCs/>
          <w:kern w:val="0"/>
          <w:sz w:val="18"/>
          <w:szCs w:val="18"/>
        </w:rPr>
        <w:t>Sebastian:</w:t>
      </w:r>
      <w:r>
        <w:rPr>
          <w:rFonts w:eastAsia="굴림;Gulim" w:cs="굴림;Gulim" w:ascii="굴림;Gulim" w:hAnsi="굴림;Gulim"/>
          <w:kern w:val="0"/>
          <w:sz w:val="18"/>
          <w:szCs w:val="18"/>
        </w:rPr>
        <w:t xml:space="preserve"> Look, I just wanted to have coffee with Rache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so do a lot of people.</w:t>
      </w:r>
    </w:p>
    <w:p>
      <w:pPr>
        <w:pStyle w:val="Normal"/>
        <w:widowControl/>
        <w:autoSpaceDE w:val="true"/>
        <w:jc w:val="left"/>
        <w:rPr/>
      </w:pPr>
      <w:r>
        <w:rPr>
          <w:rFonts w:eastAsia="굴림;Gulim" w:cs="굴림;Gulim" w:ascii="굴림;Gulim" w:hAnsi="굴림;Gulim"/>
          <w:b/>
          <w:bCs/>
          <w:kern w:val="0"/>
          <w:sz w:val="18"/>
          <w:szCs w:val="18"/>
        </w:rPr>
        <w:t>Sebastian:</w:t>
      </w:r>
      <w:r>
        <w:rPr>
          <w:rFonts w:eastAsia="굴림;Gulim" w:cs="굴림;Gulim" w:ascii="굴림;Gulim" w:hAnsi="굴림;Gulim"/>
          <w:kern w:val="0"/>
          <w:sz w:val="18"/>
          <w:szCs w:val="18"/>
        </w:rPr>
        <w:t xml:space="preserve"> Actually, I uh, I gotta get going. (To Rachel) Give me a call someti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but y’know, no, you didn’t give me your phone number.</w:t>
      </w:r>
    </w:p>
    <w:p>
      <w:pPr>
        <w:pStyle w:val="Normal"/>
        <w:widowControl/>
        <w:autoSpaceDE w:val="true"/>
        <w:jc w:val="left"/>
        <w:rPr/>
      </w:pPr>
      <w:r>
        <w:rPr>
          <w:rFonts w:eastAsia="굴림;Gulim" w:cs="굴림;Gulim" w:ascii="굴림;Gulim" w:hAnsi="굴림;Gulim"/>
          <w:b/>
          <w:bCs/>
          <w:kern w:val="0"/>
          <w:sz w:val="18"/>
          <w:szCs w:val="18"/>
        </w:rPr>
        <w:t>Sebastian:</w:t>
      </w:r>
      <w:r>
        <w:rPr>
          <w:rFonts w:eastAsia="굴림;Gulim" w:cs="굴림;Gulim" w:ascii="굴림;Gulim" w:hAnsi="굴림;Gulim"/>
          <w:kern w:val="0"/>
          <w:sz w:val="18"/>
          <w:szCs w:val="18"/>
        </w:rPr>
        <w:t xml:space="preserve"> Okay! See you later! (Exi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Turns out he is kinda funny. </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ontinued from earli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cannot believe you guys! He was really nice and he left because of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but Sebastian? What is that? A cat’s na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y’know what I noticed Rachel? He scares easy. Is that the kind of guy you’d like to take to a ball? "Hey Sebastian, would you like to dance?" (Imitates him.) "Uhh, okay—I gotta g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ll right guys stop it. Rachel, we’re very sorry that is a very insensitive thing for us to do. And y’know what? Let us make it up to you, we have two really great guys for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hat have you got to lose? Y’know you might even end up with someone really special (whispers) if you pick my gu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o you will meet our guy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s, I’ll meet ‘e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now it doesn’t matter which one you choose, y’know? It’s completely up to you. Our guy is perfect, or you can go out with the guy Phoebe deemed not good enough to go out with hersel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Pheebs! There you are! Okay, you broke my fridge; you owe me 400 buck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su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technically you owe me $600 for sending out happy thoughts on your last ten audition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all it ev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return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oss) Well, there you are! So what did Elizabeth s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t turns out that she is going to Daytona for spring break woo-hoo. That means, that means wet T-shirt contests, guys doing shots off of girl’s bodies, waking up next to people you don’t even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n, she is going to have a </w:t>
      </w:r>
      <w:r>
        <w:rPr>
          <w:rFonts w:eastAsia="굴림;Gulim" w:cs="굴림;Gulim" w:ascii="굴림;Gulim" w:hAnsi="굴림;Gulim"/>
          <w:b/>
          <w:bCs/>
          <w:kern w:val="0"/>
          <w:sz w:val="18"/>
          <w:szCs w:val="18"/>
        </w:rPr>
        <w:t>great</w:t>
      </w:r>
      <w:r>
        <w:rPr>
          <w:rFonts w:eastAsia="굴림;Gulim" w:cs="굴림;Gulim" w:ascii="굴림;Gulim" w:hAnsi="굴림;Gulim"/>
          <w:kern w:val="0"/>
          <w:sz w:val="18"/>
          <w:szCs w:val="18"/>
        </w:rPr>
        <w:t xml:space="preserve"> time! Is she staying at the Hotel Coron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know the hotel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ure! I was there! Spring Break ’81! Woo-ho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 1981 you were 13!</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what? I drove down, sold T-shirts, had a blast. And y’know who knows how to party? Drunk college chick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she can’t 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oss, you can’t tell her not to go. You just started dat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n what am I supposed to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thing, you just have to be cool with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what is she goes down and-and sleeps with a bunch of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maybe you </w:t>
      </w:r>
      <w:r>
        <w:rPr>
          <w:rFonts w:eastAsia="굴림;Gulim" w:cs="굴림;Gulim" w:ascii="굴림;Gulim" w:hAnsi="굴림;Gulim"/>
          <w:b/>
          <w:bCs/>
          <w:kern w:val="0"/>
          <w:sz w:val="18"/>
          <w:szCs w:val="18"/>
        </w:rPr>
        <w:t>don’t</w:t>
      </w:r>
      <w:r>
        <w:rPr>
          <w:rFonts w:eastAsia="굴림;Gulim" w:cs="굴림;Gulim" w:ascii="굴림;Gulim" w:hAnsi="굴림;Gulim"/>
          <w:kern w:val="0"/>
          <w:sz w:val="18"/>
          <w:szCs w:val="18"/>
        </w:rPr>
        <w:t xml:space="preserve"> marry this o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Elizabeth’s apartment, she is packing for her trip as Ross watch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so glad you’re going on this trip!</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Yeah! I’ve been working so hard this semester. I really need to go crazy y’know, blow off some stea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ure. Sure. Look I don’t, I don’t know if your plans are finalized yet, but umm, hey I-I know another great way to blow off steam.</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re you into crafts at all?</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Ross, are you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yeah, of-of course I’m okay! What? I’m just being supportive. Supportive of you and this whole trip, and-and (notices something) what-what is uh, what’s this? (He holds up a rather skimpy bathing suit.)</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It’s a bathing su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wear in front of peopl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Is that supporti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s th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is reading as Monica and Chandler en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ood-good-good-go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re really glad you decided to meet our gu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re gonna like him so much. So umm, when do you want to meet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know. I know I don’t work late tomorrow n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morrow night is good. Tomorrow night is good, but uh, y’know what? Why put off something till tomorrow that you can do right now? (Laughs) Eldad come here! (He stands up from the next tab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ldad, this is Rachel.</w:t>
      </w:r>
    </w:p>
    <w:p>
      <w:pPr>
        <w:pStyle w:val="Normal"/>
        <w:widowControl/>
        <w:autoSpaceDE w:val="true"/>
        <w:jc w:val="left"/>
        <w:rPr/>
      </w:pPr>
      <w:r>
        <w:rPr>
          <w:rFonts w:eastAsia="굴림;Gulim" w:cs="굴림;Gulim" w:ascii="굴림;Gulim" w:hAnsi="굴림;Gulim"/>
          <w:b/>
          <w:bCs/>
          <w:kern w:val="0"/>
          <w:sz w:val="18"/>
          <w:szCs w:val="18"/>
        </w:rPr>
        <w:t>Eldad:</w:t>
      </w:r>
      <w:r>
        <w:rPr>
          <w:rFonts w:eastAsia="굴림;Gulim" w:cs="굴림;Gulim" w:ascii="굴림;Gulim" w:hAnsi="굴림;Gulim"/>
          <w:kern w:val="0"/>
          <w:sz w:val="18"/>
          <w:szCs w:val="18"/>
        </w:rPr>
        <w:t xml:space="preserve"> How are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well a little blind sided but y’know go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ldad, sit down. (To Rachel) Move over! Move over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Ohh! (Moves over and lets Eldad sit on the co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re you go! There you are! (Rachel stares at Monica and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Okay! We can take a hint! (They start to leave but run into Phoebe with her guy in tow.) (To Phoebe) What are you doing 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is is Patrick. (Points to him.)</w:t>
      </w:r>
    </w:p>
    <w:p>
      <w:pPr>
        <w:pStyle w:val="Normal"/>
        <w:widowControl/>
        <w:autoSpaceDE w:val="true"/>
        <w:jc w:val="left"/>
        <w:rPr/>
      </w:pPr>
      <w:r>
        <w:rPr>
          <w:rFonts w:eastAsia="굴림;Gulim" w:cs="굴림;Gulim" w:ascii="굴림;Gulim" w:hAnsi="굴림;Gulim"/>
          <w:b/>
          <w:bCs/>
          <w:kern w:val="0"/>
          <w:sz w:val="18"/>
          <w:szCs w:val="18"/>
        </w:rPr>
        <w:t>Patrick:</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 (To Phoebe) Okay, you’re too late okay? Because she’s already with our gu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oks) Oh my God, you’re right! I am too late; they’re sitting on the couch and talking! (To Patrick) Come on! (They go over to the couch.)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is is Patri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i.</w:t>
      </w:r>
    </w:p>
    <w:p>
      <w:pPr>
        <w:pStyle w:val="Normal"/>
        <w:widowControl/>
        <w:autoSpaceDE w:val="true"/>
        <w:jc w:val="left"/>
        <w:rPr/>
      </w:pPr>
      <w:r>
        <w:rPr>
          <w:rFonts w:eastAsia="굴림;Gulim" w:cs="굴림;Gulim" w:ascii="굴림;Gulim" w:hAnsi="굴림;Gulim"/>
          <w:b/>
          <w:bCs/>
          <w:kern w:val="0"/>
          <w:sz w:val="18"/>
          <w:szCs w:val="18"/>
        </w:rPr>
        <w:t>Patrick:</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this is the guy I was telling you about.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And believe me, this suit does not do justice to what’s underneath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okay, but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just sort of in the middle of some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 Yeah, that’s okay. (To Patrick) Have a seat. (Sits Patrick down next to Rache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You can’t do that!</w:t>
      </w:r>
    </w:p>
    <w:p>
      <w:pPr>
        <w:pStyle w:val="Normal"/>
        <w:widowControl/>
        <w:autoSpaceDE w:val="true"/>
        <w:jc w:val="left"/>
        <w:rPr/>
      </w:pPr>
      <w:r>
        <w:rPr>
          <w:rFonts w:eastAsia="굴림;Gulim" w:cs="굴림;Gulim" w:ascii="굴림;Gulim" w:hAnsi="굴림;Gulim"/>
          <w:b/>
          <w:bCs/>
          <w:kern w:val="0"/>
          <w:sz w:val="18"/>
          <w:szCs w:val="18"/>
        </w:rPr>
        <w:t>Eldad:</w:t>
      </w:r>
      <w:r>
        <w:rPr>
          <w:rFonts w:eastAsia="굴림;Gulim" w:cs="굴림;Gulim" w:ascii="굴림;Gulim" w:hAnsi="굴림;Gulim"/>
          <w:kern w:val="0"/>
          <w:sz w:val="18"/>
          <w:szCs w:val="18"/>
        </w:rPr>
        <w:t xml:space="preserve"> Maybe I should g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opping him) Sit down! We’re winn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know what? Maybe I should go!</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Chandler stops her) No-no-no-no! Have a seat! Have a s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achel! Rachel! You haven’t touched Eldad’s hai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is the softest hair! Touch it! (Both he and Monica do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m go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el? Patrick is really rich. (To Patrick) Give her some money.</w:t>
      </w:r>
    </w:p>
    <w:p>
      <w:pPr>
        <w:pStyle w:val="Normal"/>
        <w:widowControl/>
        <w:autoSpaceDE w:val="true"/>
        <w:jc w:val="left"/>
        <w:rPr/>
      </w:pPr>
      <w:r>
        <w:rPr>
          <w:rFonts w:eastAsia="굴림;Gulim" w:cs="굴림;Gulim" w:ascii="굴림;Gulim" w:hAnsi="굴림;Gulim"/>
          <w:b/>
          <w:bCs/>
          <w:kern w:val="0"/>
          <w:sz w:val="18"/>
          <w:szCs w:val="18"/>
        </w:rPr>
        <w:t>Patrick:</w:t>
      </w:r>
      <w:r>
        <w:rPr>
          <w:rFonts w:eastAsia="굴림;Gulim" w:cs="굴림;Gulim" w:ascii="굴림;Gulim" w:hAnsi="굴림;Gulim"/>
          <w:kern w:val="0"/>
          <w:sz w:val="18"/>
          <w:szCs w:val="18"/>
        </w:rPr>
        <w:t xml:space="preserve"> Y’know what Phoebe? This isn’t really worth the free massag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right Patrick, bye-by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achel) Eldad is much more cooperative! And he can dance! (To Eldad) You dance for Rache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starts to get up, but Rachel stops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no! Don’t dance for me! Please? Don’t! (She gets up to yell at her ‘friends.’) What is the matter with you guy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okay, let’s talk it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Am I the only one that this is embarrassing for?</w:t>
      </w:r>
    </w:p>
    <w:p>
      <w:pPr>
        <w:pStyle w:val="Normal"/>
        <w:widowControl/>
        <w:autoSpaceDE w:val="true"/>
        <w:jc w:val="left"/>
        <w:rPr/>
      </w:pPr>
      <w:r>
        <w:rPr>
          <w:rFonts w:eastAsia="굴림;Gulim" w:cs="굴림;Gulim" w:ascii="굴림;Gulim" w:hAnsi="굴림;Gulim"/>
          <w:b/>
          <w:bCs/>
          <w:kern w:val="0"/>
          <w:sz w:val="18"/>
          <w:szCs w:val="18"/>
        </w:rPr>
        <w:t>Eldad:</w:t>
      </w:r>
      <w:r>
        <w:rPr>
          <w:rFonts w:eastAsia="굴림;Gulim" w:cs="굴림;Gulim" w:ascii="굴림;Gulim" w:hAnsi="굴림;Gulim"/>
          <w:kern w:val="0"/>
          <w:sz w:val="18"/>
          <w:szCs w:val="18"/>
        </w:rPr>
        <w:t xml:space="preserve"> I’m a little embarrassed. (Chandler shushes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ll tell ya who should be embarrassed! It’s you guys! Come on! This is ridiculous! Thank you very much, but I do not need you to get me a dat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n why did she ask us t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am still talking!! And then you chase away the one guy that I actually liked! I mean, no offense to you guys. Really! I mean (To Patrick) congratulations on all the cash, (He nods) and-and y’know—(Feels Eldad’s hair)—Wow! You do have very soft hair! But I would much rather go to the ball all by myself than go through anymore of this! Good-bye! (Grabs her stuff, starts to leave, then turns back suddenly, and to Eldad) Now do you use some sort of special conditioner on that hair?!</w:t>
      </w:r>
    </w:p>
    <w:p>
      <w:pPr>
        <w:pStyle w:val="Normal"/>
        <w:widowControl/>
        <w:autoSpaceDE w:val="true"/>
        <w:jc w:val="left"/>
        <w:rPr/>
      </w:pPr>
      <w:r>
        <w:rPr>
          <w:rFonts w:eastAsia="굴림;Gulim" w:cs="굴림;Gulim" w:ascii="굴림;Gulim" w:hAnsi="굴림;Gulim"/>
          <w:b/>
          <w:bCs/>
          <w:kern w:val="0"/>
          <w:sz w:val="18"/>
          <w:szCs w:val="18"/>
        </w:rPr>
        <w:t>Eldad:</w:t>
      </w:r>
      <w:r>
        <w:rPr>
          <w:rFonts w:eastAsia="굴림;Gulim" w:cs="굴림;Gulim" w:ascii="굴림;Gulim" w:hAnsi="굴림;Gulim"/>
          <w:kern w:val="0"/>
          <w:sz w:val="18"/>
          <w:szCs w:val="18"/>
        </w:rPr>
        <w:t xml:space="preserve"> Yes, Papaya Extrac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 (Storm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airport, Elizabeth’s flight is about to leave and Ross is there to send her o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uh, have a great time down ther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I wi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And did you, did you pack that bathing suit?</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was pretty funny when I, when I hid it for a while, huh? Anyway, umm, I-I am worried about that bathing suit, not because it’s revealing which I’m fine with, no I’m concerned about your health, sun exposur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h, don’t worry I have plenty of sun block, it’s SPF-30.</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f what’s in the bottle is actually 30. I mean sometimes you get 30, sometimes it’s-it’s get 4, and I swear to God more often than not it’s just milk.</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Ross, it’s going to be okay. I’m not going down there to hook up with a bunch of guys. I really like you. I like how things are going between u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Yeah! I’m just going down there to relax and hang out with my friend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Cool.</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h hey! Here they a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group of about 10 guys and no women come running around the corner.)</w:t>
      </w:r>
    </w:p>
    <w:p>
      <w:pPr>
        <w:pStyle w:val="Normal"/>
        <w:widowControl/>
        <w:autoSpaceDE w:val="true"/>
        <w:jc w:val="left"/>
        <w:rPr/>
      </w:pPr>
      <w:r>
        <w:rPr>
          <w:rFonts w:eastAsia="굴림;Gulim" w:cs="굴림;Gulim" w:ascii="굴림;Gulim" w:hAnsi="굴림;Gulim"/>
          <w:b/>
          <w:bCs/>
          <w:kern w:val="0"/>
          <w:sz w:val="18"/>
          <w:szCs w:val="18"/>
        </w:rPr>
        <w:t>Guy:</w:t>
      </w:r>
      <w:r>
        <w:rPr>
          <w:rFonts w:eastAsia="굴림;Gulim" w:cs="굴림;Gulim" w:ascii="굴림;Gulim" w:hAnsi="굴림;Gulim"/>
          <w:kern w:val="0"/>
          <w:sz w:val="18"/>
          <w:szCs w:val="18"/>
        </w:rPr>
        <w:t xml:space="preserve"> Elizabet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guys pick up Elizabeth and carry her onto the plane as she waves by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all m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Rachel, Chandler, and Phoebe are t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el, we’re sorry for pushing those guys on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at’s all right! Y’know, I ended up having a really good time. Y’know, the charity was a big success and they raised a lot of money and awarene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what was it for anyw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wanna say a disea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just got this really weird message from Ross. He said turn on </w:t>
      </w:r>
      <w:r>
        <w:rPr>
          <w:rFonts w:eastAsia="굴림;Gulim" w:cs="굴림;Gulim" w:ascii="굴림;Gulim" w:hAnsi="굴림;Gulim"/>
          <w:i/>
          <w:iCs/>
          <w:kern w:val="0"/>
          <w:sz w:val="18"/>
          <w:szCs w:val="18"/>
        </w:rPr>
        <w:t>MTV</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uh. All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does so and it’s one of those dance party shows they have during spring break and we se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look! That’s Elizabet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Ross jumps in and starts dancing with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oh Professor Gell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h, to be 13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20. </w:t>
      </w:r>
      <w:r>
        <w:rPr>
          <w:rFonts w:cs="Marydale" w:ascii="Marydale" w:hAnsi="Marydale"/>
          <w:sz w:val="32"/>
          <w:szCs w:val="32"/>
        </w:rPr>
        <w:t xml:space="preserve">The One With Mac and C.H.E.E.S.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pPr>
      <w:r>
        <w:rPr>
          <w:rFonts w:eastAsia="굴림;Gulim" w:cs="굴림;Gulim" w:ascii="굴림;Gulim" w:hAnsi="굴림;Gulim"/>
          <w:kern w:val="0"/>
          <w:sz w:val="18"/>
          <w:szCs w:val="18"/>
        </w:rPr>
        <w:t>Written by: Doty Abrams</w:t>
        <w:br/>
        <w:t xml:space="preserve">Transcribed by: </w:t>
      </w:r>
      <w:hyperlink r:id="rId20">
        <w:r>
          <w:rPr>
            <w:rStyle w:val="InternetLink"/>
            <w:rFonts w:eastAsia="굴림;Gulim" w:cs="굴림;Gulim" w:ascii="굴림;Gulim" w:hAnsi="굴림;Gulim"/>
            <w:color w:val="008000"/>
            <w:kern w:val="0"/>
            <w:sz w:val="18"/>
            <w:szCs w:val="18"/>
            <w:u w:val="single"/>
          </w:rPr>
          <w:t>Eric Aasen</w:t>
        </w:r>
      </w:hyperlink>
      <w:r>
        <w:rPr>
          <w:rFonts w:eastAsia="굴림;Gulim" w:cs="굴림;Gulim" w:ascii="굴림;Gulim" w:hAnsi="굴림;Gulim"/>
          <w:kern w:val="0"/>
          <w:sz w:val="18"/>
          <w:szCs w:val="18"/>
        </w:rPr>
        <w:br/>
        <w:t xml:space="preserve">With Scenes Taken From Episodes Transcribed by: </w:t>
      </w:r>
      <w:hyperlink r:id="rId21">
        <w:r>
          <w:rPr>
            <w:rStyle w:val="InternetLink"/>
            <w:rFonts w:eastAsia="굴림;Gulim" w:cs="굴림;Gulim" w:ascii="굴림;Gulim" w:hAnsi="굴림;Gulim"/>
            <w:color w:val="008000"/>
            <w:kern w:val="0"/>
            <w:sz w:val="18"/>
            <w:szCs w:val="18"/>
            <w:u w:val="single"/>
          </w:rPr>
          <w:t>Mindy Mattingly Phillips</w:t>
        </w:r>
      </w:hyperlink>
      <w:r>
        <w:rPr>
          <w:rFonts w:eastAsia="굴림;Gulim" w:cs="굴림;Gulim" w:ascii="굴림;Gulim" w:hAnsi="굴림;Gulim"/>
          <w:kern w:val="0"/>
          <w:sz w:val="18"/>
          <w:szCs w:val="18"/>
        </w:rPr>
        <w:t xml:space="preserve">, </w:t>
      </w:r>
      <w:hyperlink r:id="rId22">
        <w:r>
          <w:rPr>
            <w:rStyle w:val="InternetLink"/>
            <w:rFonts w:eastAsia="굴림;Gulim" w:cs="굴림;Gulim" w:ascii="굴림;Gulim" w:hAnsi="굴림;Gulim"/>
            <w:color w:val="008000"/>
            <w:kern w:val="0"/>
            <w:sz w:val="18"/>
            <w:szCs w:val="18"/>
            <w:u w:val="single"/>
          </w:rPr>
          <w:t>guineapig</w:t>
        </w:r>
      </w:hyperlink>
      <w:r>
        <w:rPr>
          <w:rFonts w:eastAsia="굴림;Gulim" w:cs="굴림;Gulim" w:ascii="굴림;Gulim" w:hAnsi="굴림;Gulim"/>
          <w:kern w:val="0"/>
          <w:sz w:val="18"/>
          <w:szCs w:val="18"/>
        </w:rPr>
        <w:t xml:space="preserve">, Ruth Curran, Josh Hodge, and </w:t>
      </w:r>
      <w:hyperlink r:id="rId23">
        <w:r>
          <w:rPr>
            <w:rStyle w:val="InternetLink"/>
            <w:rFonts w:eastAsia="굴림;Gulim" w:cs="굴림;Gulim" w:ascii="굴림;Gulim" w:hAnsi="굴림;Gulim"/>
            <w:color w:val="008000"/>
            <w:kern w:val="0"/>
            <w:sz w:val="18"/>
            <w:szCs w:val="18"/>
            <w:u w:val="single"/>
          </w:rPr>
          <w:t>Me</w:t>
        </w:r>
      </w:hyperlink>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apartment, Phoebe is helping Joey rehearse for an audition. Phoebe is overacting her par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 reactor’s gonna blow in three seconds, we’re never gonna make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ve got to get out of here! Save yoursel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I won’t leave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n’t worry about me, I’m a robot! I’m just a mach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you’re not! Not to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he stops reading from the script) Oh my Go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am </w:t>
      </w:r>
      <w:r>
        <w:rPr>
          <w:rFonts w:eastAsia="굴림;Gulim" w:cs="굴림;Gulim" w:ascii="굴림;Gulim" w:hAnsi="굴림;Gulim"/>
          <w:b/>
          <w:bCs/>
          <w:kern w:val="0"/>
          <w:sz w:val="18"/>
          <w:szCs w:val="18"/>
        </w:rPr>
        <w:t>extremely</w:t>
      </w:r>
      <w:r>
        <w:rPr>
          <w:rFonts w:eastAsia="굴림;Gulim" w:cs="굴림;Gulim" w:ascii="굴림;Gulim" w:hAnsi="굴림;Gulim"/>
          <w:kern w:val="0"/>
          <w:sz w:val="18"/>
          <w:szCs w:val="18"/>
        </w:rPr>
        <w:t xml:space="preserve"> talent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ou’re great! Okay, let’s take it fr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nterrupting) No, I mean I was really acting my ass o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I thought I was pretty good to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yeah, you’re solid. Yeah, you’re just no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what? I think that’s enough for now. Yeah. I don’t want to be over rehears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remendously overacting) Fine! I’ll do it without you! (Joey gives her thumbs up) I don’t need you or anybody else! I’m gonna make it on my own! (Joey closes the door to his bedroom.) You’ll see!! You’ll </w:t>
      </w: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see!! </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apartment, Joey is memorizing his lines. Chandler, Rachel, and Phoebe are there as we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Joey) So uh, what’s this thing you’re auditioning f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t’s a new TV show. Yeah. I’m up for the part of Mac Macaveli or "Mac." Yeah, I’m a detective and I solve crimes with the help of my robot partner. He’s a, he’s a Computerized Humanoid Electronically Enhanced Secret Enforcer or-or "C.H.E.E.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Mac and C.H.E.E.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the title! Yeah! Y’know they really lucked out that the initials spell chee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 is luck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uh—Wait so Joey if you get this, you’re gonna be like the star of your own TV show! I mean you’ll be like the Big Cheese! (To Phoebe) Or the Big Mac—Hey! You </w:t>
      </w:r>
      <w:r>
        <w:rPr>
          <w:rFonts w:eastAsia="굴림;Gulim" w:cs="굴림;Gulim" w:ascii="굴림;Gulim" w:hAnsi="굴림;Gulim"/>
          <w:b/>
          <w:bCs/>
          <w:kern w:val="0"/>
          <w:sz w:val="18"/>
          <w:szCs w:val="18"/>
        </w:rPr>
        <w:t>love</w:t>
      </w:r>
      <w:r>
        <w:rPr>
          <w:rFonts w:eastAsia="굴림;Gulim" w:cs="굴림;Gulim" w:ascii="굴림;Gulim" w:hAnsi="굴림;Gulim"/>
          <w:kern w:val="0"/>
          <w:sz w:val="18"/>
          <w:szCs w:val="18"/>
        </w:rPr>
        <w:t xml:space="preserve"> tho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don’t get your hopes up, because probably not gonna happ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w-now, why would you say that Josep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mean come on you guys! My own TV show? I just don’t know if I’m good enoug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a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what are you talking about? You’re a terrific act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really think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how can you even ask that question?!</w:t>
      </w:r>
    </w:p>
    <w:p>
      <w:pPr>
        <w:pStyle w:val="Normal"/>
        <w:widowControl/>
        <w:autoSpaceDE w:val="true"/>
        <w:jc w:val="left"/>
        <w:rPr/>
      </w:pPr>
      <w:r>
        <w:rPr>
          <w:rFonts w:eastAsia="굴림;Gulim" w:cs="굴림;Gulim" w:ascii="굴림;Gulim" w:hAnsi="굴림;Gulim"/>
          <w:kern w:val="0"/>
          <w:sz w:val="18"/>
          <w:szCs w:val="18"/>
        </w:rPr>
        <w:t xml:space="preserve">[And with that we go into the save the budget portion of the show, which features flashbacks from previous episodes. The first set of auditions feature high lights or low lights of Joey’s acting career. The first flashback is from </w:t>
      </w:r>
      <w:hyperlink r:id="rId24">
        <w:r>
          <w:rPr>
            <w:rStyle w:val="InternetLink"/>
            <w:rFonts w:eastAsia="굴림;Gulim" w:cs="굴림;Gulim" w:ascii="굴림;Gulim" w:hAnsi="굴림;Gulim"/>
            <w:color w:val="008000"/>
            <w:kern w:val="0"/>
            <w:sz w:val="18"/>
            <w:szCs w:val="18"/>
            <w:u w:val="single"/>
          </w:rPr>
          <w:t>The One With The Lesbian Wedding</w:t>
        </w:r>
      </w:hyperlink>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and Rachel's, everyone is there to watch Joey's first scene as Dr. Drake Remor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Whoa, she's pretty. (Mentioning the girl on TV)</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Yeah, and oh she's really nice too. She taught me all about how to work the cameras, and smell-the-fart act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I'm sorry,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Excuse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It's like, you got so many lines to learn so fast, that sometimes you need a minute to remember your next one. So while you're thinkin' of it, you take this big pause where you look all intense, you know, like this. (Does this intense look where it looks like he's smelling a far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Oh, o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re's a gunshot on TV) There's my scene, there's my scene. </w:t>
      </w:r>
      <w:r>
        <w:rPr>
          <w:rFonts w:eastAsia="굴림;Gulim" w:cs="굴림;Gulim" w:ascii="굴림;Gulim" w:hAnsi="굴림;Gulim"/>
          <w:i/>
          <w:iCs/>
          <w:kern w:val="0"/>
          <w:sz w:val="18"/>
          <w:szCs w:val="18"/>
        </w:rPr>
        <w:t>[Joey on tv]</w:t>
      </w:r>
      <w:r>
        <w:rPr>
          <w:rFonts w:eastAsia="굴림;Gulim" w:cs="굴림;Gulim" w:ascii="굴림;Gulim" w:hAnsi="굴림;Gulim"/>
          <w:kern w:val="0"/>
          <w:sz w:val="18"/>
          <w:szCs w:val="18"/>
        </w:rPr>
        <w:t xml:space="preserve"> "Mrs. Wallace, I'm Dr. Drake Ramoray, your sister's neurosurgeon.  I'm afraid the situation is much worse than we expected. Your sister is suffering from a..." (Does the smell-the-fart look.)</w:t>
      </w:r>
    </w:p>
    <w:p>
      <w:pPr>
        <w:pStyle w:val="Normal"/>
        <w:widowControl/>
        <w:autoSpaceDE w:val="true"/>
        <w:jc w:val="left"/>
        <w:rPr/>
      </w:pPr>
      <w:r>
        <w:rPr>
          <w:rFonts w:eastAsia="굴림;Gulim" w:cs="굴림;Gulim" w:ascii="굴림;Gulim" w:hAnsi="굴림;Gulim"/>
          <w:kern w:val="0"/>
          <w:sz w:val="18"/>
          <w:szCs w:val="18"/>
        </w:rPr>
        <w:t xml:space="preserve">[The next flashback is from </w:t>
      </w:r>
      <w:hyperlink r:id="rId25">
        <w:r>
          <w:rPr>
            <w:rStyle w:val="InternetLink"/>
            <w:rFonts w:eastAsia="굴림;Gulim" w:cs="굴림;Gulim" w:ascii="굴림;Gulim" w:hAnsi="굴림;Gulim"/>
            <w:color w:val="008000"/>
            <w:kern w:val="0"/>
            <w:sz w:val="18"/>
            <w:szCs w:val="18"/>
            <w:u w:val="single"/>
          </w:rPr>
          <w:t>The One With The Butt</w:t>
        </w:r>
      </w:hyperlink>
      <w:r>
        <w:rPr>
          <w:rFonts w:eastAsia="굴림;Gulim" w:cs="굴림;Gulim" w:ascii="굴림;Gulim" w:hAnsi="굴림;Gulim"/>
          <w:kern w:val="0"/>
          <w:sz w:val="18"/>
          <w:szCs w:val="18"/>
        </w:rPr>
        <w:t>.  The gang is watching Joey in Freu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n stage in an Austrian accent) Vell, Eva, ve've done some excellent vork here, and I vould have to say, your pwoblem is qviiite clear. (He goes into a song and dance number.)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i/>
          <w:iCs/>
          <w:kern w:val="0"/>
          <w:sz w:val="18"/>
          <w:szCs w:val="18"/>
        </w:rPr>
        <w:t>All you want is a dingle,</w:t>
        <w:br/>
        <w:t>What you envy's a schwang,</w:t>
        <w:br/>
        <w:t>A thing through which you can tinkle,</w:t>
        <w:br/>
        <w:t>Or play with, or simply let hang...</w:t>
      </w:r>
    </w:p>
    <w:p>
      <w:pPr>
        <w:pStyle w:val="Normal"/>
        <w:widowControl/>
        <w:autoSpaceDE w:val="true"/>
        <w:jc w:val="left"/>
        <w:rPr/>
      </w:pPr>
      <w:r>
        <w:rPr>
          <w:rFonts w:eastAsia="굴림;Gulim" w:cs="굴림;Gulim" w:ascii="굴림;Gulim" w:hAnsi="굴림;Gulim"/>
          <w:kern w:val="0"/>
          <w:sz w:val="18"/>
          <w:szCs w:val="18"/>
        </w:rPr>
        <w:t xml:space="preserve">[The next flashback is also from </w:t>
      </w:r>
      <w:hyperlink r:id="rId26">
        <w:r>
          <w:rPr>
            <w:rStyle w:val="InternetLink"/>
            <w:rFonts w:eastAsia="굴림;Gulim" w:cs="굴림;Gulim" w:ascii="굴림;Gulim" w:hAnsi="굴림;Gulim"/>
            <w:color w:val="008000"/>
            <w:kern w:val="0"/>
            <w:sz w:val="18"/>
            <w:szCs w:val="18"/>
            <w:u w:val="single"/>
          </w:rPr>
          <w:t>The One With The Butt</w:t>
        </w:r>
      </w:hyperlink>
      <w:r>
        <w:rPr>
          <w:rFonts w:eastAsia="굴림;Gulim" w:cs="굴림;Gulim" w:ascii="굴림;Gulim" w:hAnsi="굴림;Gulim"/>
          <w:kern w:val="0"/>
          <w:sz w:val="18"/>
          <w:szCs w:val="18"/>
        </w:rPr>
        <w:t xml:space="preserve"> and it's also on the soundtrack.  He's Joey telling everyone about his big break in Monica and Rachel's apartm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I play Al Pacino's butt. All right? He goes into the shower, and then- I'm his butt.</w:t>
        <w:br/>
        <w:br/>
      </w: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rying not to laugh) Oh my God.</w:t>
        <w:br/>
        <w:br/>
      </w: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C'mon, you guys. This is a real movie, and Al Pacino's in it, and that's big!</w:t>
        <w:br/>
        <w:br/>
      </w: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no, it's terrific, it's- it's- y'know, you deserve this, after all your years of struggling, you've finally been able to crack your way into show business.</w:t>
        <w:br/>
        <w:br/>
      </w: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okay, fine! Make jokes, I don't care! This is a big break for me!</w:t>
        <w:br/>
        <w:br/>
      </w: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right, you're right, it 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Y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So you gonna invite us all to the big open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Joey about to leave for his audition for Mac and C.H.E.E.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well, I’m outta here. Wish me lu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veracting with a song this time) (singing) </w:t>
      </w:r>
      <w:r>
        <w:rPr>
          <w:rFonts w:eastAsia="굴림;Gulim" w:cs="굴림;Gulim" w:ascii="굴림;Gulim" w:hAnsi="굴림;Gulim"/>
          <w:i/>
          <w:iCs/>
          <w:kern w:val="0"/>
          <w:sz w:val="18"/>
          <w:szCs w:val="18"/>
        </w:rPr>
        <w:t>Gooood luck! Gooood luck! We all wish you good luuuuuuuu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hatever. (Ex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and Ross are playing chess and are both studying the board intent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s your tur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are we playing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dejectedly)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How’d the audition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errible! I messed up </w:t>
      </w:r>
      <w:r>
        <w:rPr>
          <w:rFonts w:eastAsia="굴림;Gulim" w:cs="굴림;Gulim" w:ascii="굴림;Gulim" w:hAnsi="굴림;Gulim"/>
          <w:b/>
          <w:bCs/>
          <w:kern w:val="0"/>
          <w:sz w:val="18"/>
          <w:szCs w:val="18"/>
        </w:rPr>
        <w:t>every</w:t>
      </w:r>
      <w:r>
        <w:rPr>
          <w:rFonts w:eastAsia="굴림;Gulim" w:cs="굴림;Gulim" w:ascii="굴림;Gulim" w:hAnsi="굴림;Gulim"/>
          <w:kern w:val="0"/>
          <w:sz w:val="18"/>
          <w:szCs w:val="18"/>
        </w:rPr>
        <w:t xml:space="preserve"> line! I shouldn’t even </w:t>
      </w:r>
      <w:r>
        <w:rPr>
          <w:rFonts w:eastAsia="굴림;Gulim" w:cs="굴림;Gulim" w:ascii="굴림;Gulim" w:hAnsi="굴림;Gulim"/>
          <w:b/>
          <w:bCs/>
          <w:kern w:val="0"/>
          <w:sz w:val="18"/>
          <w:szCs w:val="18"/>
        </w:rPr>
        <w:t>be</w:t>
      </w:r>
      <w:r>
        <w:rPr>
          <w:rFonts w:eastAsia="굴림;Gulim" w:cs="굴림;Gulim" w:ascii="굴림;Gulim" w:hAnsi="굴림;Gulim"/>
          <w:kern w:val="0"/>
          <w:sz w:val="18"/>
          <w:szCs w:val="18"/>
        </w:rPr>
        <w:t xml:space="preserve"> an act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ait a minute, are you doing that thing where you pretend it didn’t go well but it really did go we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did I fool y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t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it did go we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t went </w:t>
      </w:r>
      <w:r>
        <w:rPr>
          <w:rFonts w:eastAsia="굴림;Gulim" w:cs="굴림;Gulim" w:ascii="굴림;Gulim" w:hAnsi="굴림;Gulim"/>
          <w:b/>
          <w:bCs/>
          <w:kern w:val="0"/>
          <w:sz w:val="18"/>
          <w:szCs w:val="18"/>
        </w:rPr>
        <w:t>amazingly</w:t>
      </w:r>
      <w:r>
        <w:rPr>
          <w:rFonts w:eastAsia="굴림;Gulim" w:cs="굴림;Gulim" w:ascii="굴림;Gulim" w:hAnsi="굴림;Gulim"/>
          <w:kern w:val="0"/>
          <w:sz w:val="18"/>
          <w:szCs w:val="18"/>
        </w:rPr>
        <w:t xml:space="preserve"> we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re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s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yeah, it’s down to me and two other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 I know both of them, they’re really good. One of them is the guy from those allergy commercials who’s always getting chased by those big flower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I love that guy! (Laugh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oh, what are you do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tops laughing) What </w:t>
      </w:r>
      <w:r>
        <w:rPr>
          <w:rFonts w:eastAsia="굴림;Gulim" w:cs="굴림;Gulim" w:ascii="굴림;Gulim" w:hAnsi="굴림;Gulim"/>
          <w:b/>
          <w:bCs/>
          <w:kern w:val="0"/>
          <w:sz w:val="18"/>
          <w:szCs w:val="18"/>
        </w:rPr>
        <w:t>am</w:t>
      </w:r>
      <w:r>
        <w:rPr>
          <w:rFonts w:eastAsia="굴림;Gulim" w:cs="굴림;Gulim" w:ascii="굴림;Gulim" w:hAnsi="굴림;Gulim"/>
          <w:kern w:val="0"/>
          <w:sz w:val="18"/>
          <w:szCs w:val="18"/>
        </w:rPr>
        <w:t xml:space="preserve"> I d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just so nervous! Y’know? The callback isn’t until tomorrow at five. I feel like my head is going to explo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t is overdu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ok, don’t worry. Okay? You’re gonna be f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re’s just so much pressure. I mean no offense, but what you guys do is very different. I don’t know if you’d understa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none of us have to deal with pressure at our jobs.</w:t>
      </w:r>
    </w:p>
    <w:p>
      <w:pPr>
        <w:pStyle w:val="Normal"/>
        <w:widowControl/>
        <w:autoSpaceDE w:val="true"/>
        <w:jc w:val="left"/>
        <w:rPr/>
      </w:pPr>
      <w:r>
        <w:rPr>
          <w:rFonts w:eastAsia="굴림;Gulim" w:cs="굴림;Gulim" w:ascii="굴림;Gulim" w:hAnsi="굴림;Gulim"/>
          <w:kern w:val="0"/>
          <w:sz w:val="18"/>
          <w:szCs w:val="18"/>
        </w:rPr>
        <w:t xml:space="preserve">[Thus starts another series of flashbacks all dealing with the pressure the rest of the Friends have to deal with in their jobs. The first flashback is from </w:t>
      </w:r>
      <w:hyperlink r:id="rId27">
        <w:r>
          <w:rPr>
            <w:rStyle w:val="InternetLink"/>
            <w:rFonts w:eastAsia="굴림;Gulim" w:cs="굴림;Gulim" w:ascii="굴림;Gulim" w:hAnsi="굴림;Gulim"/>
            <w:color w:val="008000"/>
            <w:kern w:val="0"/>
            <w:sz w:val="18"/>
            <w:szCs w:val="18"/>
            <w:u w:val="single"/>
          </w:rPr>
          <w:t>The One With The Stoned Guy</w:t>
        </w:r>
      </w:hyperlink>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handler's office. He's on the phone, agitat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n phone) Yes, Fran. I know what time it is, but I'm looking at the WENUS and I'm not happy!</w:t>
      </w:r>
    </w:p>
    <w:p>
      <w:pPr>
        <w:pStyle w:val="Normal"/>
        <w:widowControl/>
        <w:autoSpaceDE w:val="true"/>
        <w:jc w:val="left"/>
        <w:rPr/>
      </w:pPr>
      <w:r>
        <w:rPr>
          <w:rFonts w:eastAsia="굴림;Gulim" w:cs="굴림;Gulim" w:ascii="굴림;Gulim" w:hAnsi="굴림;Gulim"/>
          <w:kern w:val="0"/>
          <w:sz w:val="18"/>
          <w:szCs w:val="18"/>
        </w:rPr>
        <w:t xml:space="preserve">[The next flashback is from </w:t>
      </w:r>
      <w:hyperlink r:id="rId28">
        <w:r>
          <w:rPr>
            <w:rStyle w:val="InternetLink"/>
            <w:rFonts w:eastAsia="굴림;Gulim" w:cs="굴림;Gulim" w:ascii="굴림;Gulim" w:hAnsi="굴림;Gulim"/>
            <w:color w:val="008000"/>
            <w:kern w:val="0"/>
            <w:sz w:val="18"/>
            <w:szCs w:val="18"/>
            <w:u w:val="single"/>
          </w:rPr>
          <w:t>The One With The Prom Video</w:t>
        </w:r>
      </w:hyperlink>
      <w:r>
        <w:rPr>
          <w:rFonts w:eastAsia="굴림;Gulim" w:cs="굴림;Gulim" w:ascii="굴림;Gulim" w:hAnsi="굴림;Gulim"/>
          <w:kern w:val="0"/>
          <w:sz w:val="18"/>
          <w:szCs w:val="18"/>
        </w:rPr>
        <w:t>.  Monica is at a job interview at a new restaura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Alright, well I'm tearing the lettuce.</w:t>
      </w:r>
    </w:p>
    <w:p>
      <w:pPr>
        <w:pStyle w:val="Normal"/>
        <w:widowControl/>
        <w:autoSpaceDE w:val="true"/>
        <w:jc w:val="left"/>
        <w:rPr/>
      </w:pPr>
      <w:r>
        <w:rPr>
          <w:rFonts w:eastAsia="굴림;Gulim" w:cs="굴림;Gulim" w:ascii="굴림;Gulim" w:hAnsi="굴림;Gulim"/>
          <w:b/>
          <w:bCs/>
          <w:kern w:val="0"/>
          <w:sz w:val="18"/>
          <w:szCs w:val="18"/>
        </w:rPr>
        <w:t>Interviewer:</w:t>
      </w:r>
      <w:r>
        <w:rPr>
          <w:rFonts w:eastAsia="굴림;Gulim" w:cs="굴림;Gulim" w:ascii="굴림;Gulim" w:hAnsi="굴림;Gulim"/>
          <w:kern w:val="0"/>
          <w:sz w:val="18"/>
          <w:szCs w:val="18"/>
        </w:rPr>
        <w:t>  Uh-huh. Is it dirt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Oh-oh, no no don't worry, I'm gonna wash it.</w:t>
      </w:r>
    </w:p>
    <w:p>
      <w:pPr>
        <w:pStyle w:val="Normal"/>
        <w:widowControl/>
        <w:autoSpaceDE w:val="true"/>
        <w:jc w:val="left"/>
        <w:rPr/>
      </w:pPr>
      <w:r>
        <w:rPr>
          <w:rFonts w:eastAsia="굴림;Gulim" w:cs="굴림;Gulim" w:ascii="굴림;Gulim" w:hAnsi="굴림;Gulim"/>
          <w:b/>
          <w:bCs/>
          <w:kern w:val="0"/>
          <w:sz w:val="18"/>
          <w:szCs w:val="18"/>
        </w:rPr>
        <w:t>Interviewer:</w:t>
      </w:r>
      <w:r>
        <w:rPr>
          <w:rFonts w:eastAsia="굴림;Gulim" w:cs="굴림;Gulim" w:ascii="굴림;Gulim" w:hAnsi="굴림;Gulim"/>
          <w:kern w:val="0"/>
          <w:sz w:val="18"/>
          <w:szCs w:val="18"/>
        </w:rPr>
        <w:t>  Don't, I like it dirt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That's your call.</w:t>
      </w:r>
    </w:p>
    <w:p>
      <w:pPr>
        <w:pStyle w:val="Normal"/>
        <w:widowControl/>
        <w:autoSpaceDE w:val="true"/>
        <w:jc w:val="left"/>
        <w:rPr/>
      </w:pPr>
      <w:r>
        <w:rPr>
          <w:rFonts w:eastAsia="굴림;Gulim" w:cs="굴림;Gulim" w:ascii="굴림;Gulim" w:hAnsi="굴림;Gulim"/>
          <w:b/>
          <w:bCs/>
          <w:kern w:val="0"/>
          <w:sz w:val="18"/>
          <w:szCs w:val="18"/>
        </w:rPr>
        <w:t>Interviewer:</w:t>
      </w:r>
      <w:r>
        <w:rPr>
          <w:rFonts w:eastAsia="굴림;Gulim" w:cs="굴림;Gulim" w:ascii="굴림;Gulim" w:hAnsi="굴림;Gulim"/>
          <w:kern w:val="0"/>
          <w:sz w:val="18"/>
          <w:szCs w:val="18"/>
        </w:rPr>
        <w:t>  So, uh, what are you going to do nex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Well, I thought that I would cut up the tomatos.</w:t>
      </w:r>
    </w:p>
    <w:p>
      <w:pPr>
        <w:pStyle w:val="Normal"/>
        <w:widowControl/>
        <w:autoSpaceDE w:val="true"/>
        <w:jc w:val="left"/>
        <w:rPr/>
      </w:pPr>
      <w:r>
        <w:rPr>
          <w:rFonts w:eastAsia="굴림;Gulim" w:cs="굴림;Gulim" w:ascii="굴림;Gulim" w:hAnsi="굴림;Gulim"/>
          <w:b/>
          <w:bCs/>
          <w:kern w:val="0"/>
          <w:sz w:val="18"/>
          <w:szCs w:val="18"/>
        </w:rPr>
        <w:t>Interviewer:</w:t>
      </w:r>
      <w:r>
        <w:rPr>
          <w:rFonts w:eastAsia="굴림;Gulim" w:cs="굴림;Gulim" w:ascii="굴림;Gulim" w:hAnsi="굴림;Gulim"/>
          <w:kern w:val="0"/>
          <w:sz w:val="18"/>
          <w:szCs w:val="18"/>
        </w:rPr>
        <w:t>  Are they, uh, fir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They'r alright.</w:t>
      </w:r>
    </w:p>
    <w:p>
      <w:pPr>
        <w:pStyle w:val="Normal"/>
        <w:widowControl/>
        <w:autoSpaceDE w:val="true"/>
        <w:jc w:val="left"/>
        <w:rPr/>
      </w:pPr>
      <w:r>
        <w:rPr>
          <w:rFonts w:eastAsia="굴림;Gulim" w:cs="굴림;Gulim" w:ascii="굴림;Gulim" w:hAnsi="굴림;Gulim"/>
          <w:b/>
          <w:bCs/>
          <w:kern w:val="0"/>
          <w:sz w:val="18"/>
          <w:szCs w:val="18"/>
        </w:rPr>
        <w:t>Interviewer:</w:t>
      </w:r>
      <w:r>
        <w:rPr>
          <w:rFonts w:eastAsia="굴림;Gulim" w:cs="굴림;Gulim" w:ascii="굴림;Gulim" w:hAnsi="굴림;Gulim"/>
          <w:kern w:val="0"/>
          <w:sz w:val="18"/>
          <w:szCs w:val="18"/>
        </w:rPr>
        <w:t>  You sure they haven't gone bad? You're sure they're not very, very b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No really, they're OK.</w:t>
      </w:r>
    </w:p>
    <w:p>
      <w:pPr>
        <w:pStyle w:val="Normal"/>
        <w:widowControl/>
        <w:autoSpaceDE w:val="true"/>
        <w:jc w:val="left"/>
        <w:rPr/>
      </w:pPr>
      <w:r>
        <w:rPr>
          <w:rFonts w:eastAsia="굴림;Gulim" w:cs="굴림;Gulim" w:ascii="굴림;Gulim" w:hAnsi="굴림;Gulim"/>
          <w:b/>
          <w:bCs/>
          <w:kern w:val="0"/>
          <w:sz w:val="18"/>
          <w:szCs w:val="18"/>
        </w:rPr>
        <w:t>Interviewer:</w:t>
      </w:r>
      <w:r>
        <w:rPr>
          <w:rFonts w:eastAsia="굴림;Gulim" w:cs="굴림;Gulim" w:ascii="굴림;Gulim" w:hAnsi="굴림;Gulim"/>
          <w:kern w:val="0"/>
          <w:sz w:val="18"/>
          <w:szCs w:val="18"/>
        </w:rPr>
        <w:t>  You gonna slice them up real nic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Actually, I was gonna do them jullienne.</w:t>
      </w:r>
    </w:p>
    <w:p>
      <w:pPr>
        <w:pStyle w:val="Normal"/>
        <w:widowControl/>
        <w:autoSpaceDE w:val="true"/>
        <w:jc w:val="left"/>
        <w:rPr/>
      </w:pPr>
      <w:r>
        <w:rPr>
          <w:rFonts w:eastAsia="굴림;Gulim" w:cs="굴림;Gulim" w:ascii="굴림;Gulim" w:hAnsi="굴림;Gulim"/>
          <w:b/>
          <w:bCs/>
          <w:kern w:val="0"/>
          <w:sz w:val="18"/>
          <w:szCs w:val="18"/>
        </w:rPr>
        <w:t>Interviewer:</w:t>
      </w:r>
      <w:r>
        <w:rPr>
          <w:rFonts w:eastAsia="굴림;Gulim" w:cs="굴림;Gulim" w:ascii="굴림;Gulim" w:hAnsi="굴림;Gulim"/>
          <w:kern w:val="0"/>
          <w:sz w:val="18"/>
          <w:szCs w:val="18"/>
        </w:rPr>
        <w:t>  Aaaahhhhhh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I'm outa here. [Monica leaves]</w:t>
      </w:r>
    </w:p>
    <w:p>
      <w:pPr>
        <w:pStyle w:val="Normal"/>
        <w:widowControl/>
        <w:autoSpaceDE w:val="true"/>
        <w:jc w:val="left"/>
        <w:rPr/>
      </w:pPr>
      <w:r>
        <w:rPr>
          <w:rFonts w:eastAsia="굴림;Gulim" w:cs="굴림;Gulim" w:ascii="굴림;Gulim" w:hAnsi="굴림;Gulim"/>
          <w:kern w:val="0"/>
          <w:sz w:val="18"/>
          <w:szCs w:val="18"/>
        </w:rPr>
        <w:t xml:space="preserve">[The next flashback is from </w:t>
      </w:r>
      <w:hyperlink r:id="rId29">
        <w:r>
          <w:rPr>
            <w:rStyle w:val="InternetLink"/>
            <w:rFonts w:eastAsia="굴림;Gulim" w:cs="굴림;Gulim" w:ascii="굴림;Gulim" w:hAnsi="굴림;Gulim"/>
            <w:color w:val="008000"/>
            <w:kern w:val="0"/>
            <w:sz w:val="18"/>
            <w:szCs w:val="18"/>
            <w:u w:val="single"/>
          </w:rPr>
          <w:t>The One With Rachel's Crush</w:t>
        </w:r>
      </w:hyperlink>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kern w:val="0"/>
          <w:sz w:val="18"/>
          <w:szCs w:val="18"/>
        </w:rPr>
        <w:t xml:space="preserve">[Scene: </w:t>
      </w:r>
      <w:r>
        <w:rPr>
          <w:rFonts w:eastAsia="굴림;Gulim" w:cs="굴림;Gulim" w:ascii="굴림;Gulim" w:hAnsi="굴림;Gulim"/>
          <w:i/>
          <w:iCs/>
          <w:kern w:val="0"/>
          <w:sz w:val="18"/>
          <w:szCs w:val="18"/>
        </w:rPr>
        <w:t>Bloomingdale’s</w:t>
      </w:r>
      <w:r>
        <w:rPr>
          <w:rFonts w:eastAsia="굴림;Gulim" w:cs="굴림;Gulim" w:ascii="굴림;Gulim" w:hAnsi="굴림;Gulim"/>
          <w:kern w:val="0"/>
          <w:sz w:val="18"/>
          <w:szCs w:val="18"/>
        </w:rPr>
        <w:t>, Rachel’s new job.]</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on the phone) Monica, I’m quitting! I just helped an 81 year old woman put on a thong and she didn’t even buy it! (Pause) I’m telling you I’m quitting! That’s it! I’m talking to my boss right now! (Pause) Yes I am! (Pause) Yes I am! Yes I am! Yes I am! Yes I am! Yes I am! Okay bye, call me when you get this message. (Hangs up.)</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next flashback is from The One With The Dozen Lasagnas, Phoebe is telling everyone but Rachel about the pass Paulo made on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Well, what happen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Well, he came in for a massage and everything was fine until... (The flashback shows Paulo lying face down on the massage table and slowly moving his hands up Phoebe's legs and grabbing her butt.)</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Ohhhhh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Oh my Go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And all of the sudden his hands weren't the problem anymore. (The flashback shows Paulo rolling over and showing Phoebe his equipmen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Was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Oh, Boy Scouts could've camped under it!</w:t>
      </w:r>
    </w:p>
    <w:p>
      <w:pPr>
        <w:pStyle w:val="Normal"/>
        <w:widowControl/>
        <w:autoSpaceDE w:val="true"/>
        <w:jc w:val="left"/>
        <w:rPr/>
      </w:pPr>
      <w:r>
        <w:rPr>
          <w:rFonts w:eastAsia="굴림;Gulim" w:cs="굴림;Gulim" w:ascii="굴림;Gulim" w:hAnsi="굴림;Gulim"/>
          <w:kern w:val="0"/>
          <w:sz w:val="18"/>
          <w:szCs w:val="18"/>
        </w:rPr>
        <w:t xml:space="preserve">[The next flashback is from </w:t>
      </w:r>
      <w:hyperlink r:id="rId30">
        <w:r>
          <w:rPr>
            <w:rStyle w:val="InternetLink"/>
            <w:rFonts w:eastAsia="굴림;Gulim" w:cs="굴림;Gulim" w:ascii="굴림;Gulim" w:hAnsi="굴림;Gulim"/>
            <w:color w:val="008000"/>
            <w:kern w:val="0"/>
            <w:sz w:val="18"/>
            <w:szCs w:val="18"/>
            <w:u w:val="single"/>
          </w:rPr>
          <w:t>The One With Ross's Sandwich</w:t>
        </w:r>
      </w:hyperlink>
      <w:r>
        <w:rPr>
          <w:rFonts w:eastAsia="굴림;Gulim" w:cs="굴림;Gulim" w:ascii="굴림;Gulim" w:hAnsi="굴림;Gulim"/>
          <w:kern w:val="0"/>
          <w:sz w:val="18"/>
          <w:szCs w:val="18"/>
        </w:rPr>
        <w:t>, Ross his confronting his boss about him eating Ross's sandwi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ate my sandwich?</w:t>
      </w:r>
    </w:p>
    <w:p>
      <w:pPr>
        <w:pStyle w:val="Normal"/>
        <w:widowControl/>
        <w:autoSpaceDE w:val="true"/>
        <w:jc w:val="left"/>
        <w:rPr/>
      </w:pPr>
      <w:r>
        <w:rPr>
          <w:rFonts w:eastAsia="굴림;Gulim" w:cs="굴림;Gulim" w:ascii="굴림;Gulim" w:hAnsi="굴림;Gulim"/>
          <w:b/>
          <w:bCs/>
          <w:kern w:val="0"/>
          <w:sz w:val="18"/>
          <w:szCs w:val="18"/>
        </w:rPr>
        <w:t>Dr. Leedbetter:</w:t>
      </w:r>
      <w:r>
        <w:rPr>
          <w:rFonts w:eastAsia="굴림;Gulim" w:cs="굴림;Gulim" w:ascii="굴림;Gulim" w:hAnsi="굴림;Gulim"/>
          <w:kern w:val="0"/>
          <w:sz w:val="18"/>
          <w:szCs w:val="18"/>
        </w:rPr>
        <w:t xml:space="preserve"> It was a simple mistake. It could happen to any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etting upset) Oh-oh really? </w:t>
      </w:r>
    </w:p>
    <w:p>
      <w:pPr>
        <w:pStyle w:val="Normal"/>
        <w:widowControl/>
        <w:autoSpaceDE w:val="true"/>
        <w:jc w:val="left"/>
        <w:rPr/>
      </w:pPr>
      <w:r>
        <w:rPr>
          <w:rFonts w:eastAsia="굴림;Gulim" w:cs="굴림;Gulim" w:ascii="굴림;Gulim" w:hAnsi="굴림;Gulim"/>
          <w:b/>
          <w:bCs/>
          <w:kern w:val="0"/>
          <w:sz w:val="18"/>
          <w:szCs w:val="18"/>
        </w:rPr>
        <w:t>Dr. Leedbetter:</w:t>
      </w:r>
      <w:r>
        <w:rPr>
          <w:rFonts w:eastAsia="굴림;Gulim" w:cs="굴림;Gulim" w:ascii="굴림;Gulim" w:hAnsi="굴림;Gulim"/>
          <w:kern w:val="0"/>
          <w:sz w:val="18"/>
          <w:szCs w:val="18"/>
        </w:rPr>
        <w:t xml:space="preserve"> Now-now calm down. Come look in my office, some of it my still be in the tras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umping to his feet in anger) What?</w:t>
      </w:r>
    </w:p>
    <w:p>
      <w:pPr>
        <w:pStyle w:val="Normal"/>
        <w:widowControl/>
        <w:autoSpaceDE w:val="true"/>
        <w:jc w:val="left"/>
        <w:rPr/>
      </w:pPr>
      <w:r>
        <w:rPr>
          <w:rFonts w:eastAsia="굴림;Gulim" w:cs="굴림;Gulim" w:ascii="굴림;Gulim" w:hAnsi="굴림;Gulim"/>
          <w:b/>
          <w:bCs/>
          <w:kern w:val="0"/>
          <w:sz w:val="18"/>
          <w:szCs w:val="18"/>
        </w:rPr>
        <w:t>Dr. Leedbetter:</w:t>
      </w:r>
      <w:r>
        <w:rPr>
          <w:rFonts w:eastAsia="굴림;Gulim" w:cs="굴림;Gulim" w:ascii="굴림;Gulim" w:hAnsi="굴림;Gulim"/>
          <w:kern w:val="0"/>
          <w:sz w:val="18"/>
          <w:szCs w:val="18"/>
        </w:rPr>
        <w:t xml:space="preserve"> Well, it was quite large. I-I-I-I-I had to throw most of it aw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you-you-you (trying to remain in control) threw my sandwich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an outside shot of the museu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losing control, we hear him shout outside) MY SANDWIC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a shot of a par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MY SANDWICH!!!!!!</w:t>
      </w:r>
      <w:r>
        <w:rPr>
          <w:rFonts w:eastAsia="굴림;Gulim" w:cs="굴림;Gulim" w:ascii="굴림;Gulim" w:hAnsi="굴림;Gulim"/>
          <w:kern w:val="0"/>
          <w:sz w:val="18"/>
          <w:szCs w:val="18"/>
        </w:rPr>
        <w:t xml:space="preserve"> (Ross's scream scares a flight of pigeons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Central Per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want this part so much! Y’know? If I don’t get this part I’m never gonna eat </w:t>
      </w:r>
      <w:r>
        <w:rPr>
          <w:rFonts w:eastAsia="굴림;Gulim" w:cs="굴림;Gulim" w:ascii="굴림;Gulim" w:hAnsi="굴림;Gulim"/>
          <w:i/>
          <w:iCs/>
          <w:kern w:val="0"/>
          <w:sz w:val="18"/>
          <w:szCs w:val="18"/>
        </w:rPr>
        <w:t>Macaroni and Cheese</w:t>
      </w:r>
      <w:r>
        <w:rPr>
          <w:rFonts w:eastAsia="굴림;Gulim" w:cs="굴림;Gulim" w:ascii="굴림;Gulim" w:hAnsi="굴림;Gulim"/>
          <w:kern w:val="0"/>
          <w:sz w:val="18"/>
          <w:szCs w:val="18"/>
        </w:rPr>
        <w:t xml:space="preserve"> again!—No, I didn’t say that! That’s a li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apartment, Chandler is there talking to the chick and du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come on guys, it’s not like I moved to Europe! I just moved across the hall! And </w:t>
      </w:r>
      <w:r>
        <w:rPr>
          <w:rFonts w:eastAsia="굴림;Gulim" w:cs="굴림;Gulim" w:ascii="굴림;Gulim" w:hAnsi="굴림;Gulim"/>
          <w:b/>
          <w:bCs/>
          <w:kern w:val="0"/>
          <w:sz w:val="18"/>
          <w:szCs w:val="18"/>
        </w:rPr>
        <w:t>we</w:t>
      </w:r>
      <w:r>
        <w:rPr>
          <w:rFonts w:eastAsia="굴림;Gulim" w:cs="굴림;Gulim" w:ascii="굴림;Gulim" w:hAnsi="굴림;Gulim"/>
          <w:kern w:val="0"/>
          <w:sz w:val="18"/>
          <w:szCs w:val="18"/>
        </w:rPr>
        <w:t xml:space="preserve"> would have you over all the time if it weren’t for (struggles to get this out) Monica’s allergies. (The duck quacks.) You’re right, I could never lie to you. She hates you. (The phone rings.) Should I get that? (Laughs, then answers the phone.) Hello? (Listens) Uh no, Joey’s not here right now. Can I take a message? (Listens) Yeah, okay so the audition has been moved from 5:00 to 2:30? (Listens) Okay great. (Listens.) Bye. (Hangs up the phone and goes to write the message on the </w:t>
      </w:r>
      <w:r>
        <w:rPr>
          <w:rFonts w:eastAsia="굴림;Gulim" w:cs="굴림;Gulim" w:ascii="굴림;Gulim" w:hAnsi="굴림;Gulim"/>
          <w:i/>
          <w:iCs/>
          <w:kern w:val="0"/>
          <w:sz w:val="18"/>
          <w:szCs w:val="18"/>
        </w:rPr>
        <w:t>Magna-Doodle</w:t>
      </w:r>
      <w:r>
        <w:rPr>
          <w:rFonts w:eastAsia="굴림;Gulim" w:cs="굴림;Gulim" w:ascii="굴림;Gulim" w:hAnsi="굴림;Gulim"/>
          <w:kern w:val="0"/>
          <w:sz w:val="18"/>
          <w:szCs w:val="18"/>
        </w:rPr>
        <w:t xml:space="preserve"> on the door but Monica walks in and forces him to jump out of the 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artled) Ahh! Aren’t you dressed y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s down at his clothes) Am I naked ag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re supposed to meet my parents in 15 minut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okay, I was just talking to the guys. Just look at them I mean, is it okay if they come vis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 What about my allergi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right, your allergies. (Monica leaves and to the chick and duck) All her, she hates you. (Chandler leaves without finishing the message for Jo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apartment, Joey and Chandler are playing foosball and Joey scores a goa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Ha-ha!! All right! Hey! How cool would it be if you could watch like a real life-sized version of this? Huh? I mean how crazy would that b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s crazy as socc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The phone rings and Joey answers it.)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n phone) Hello? (Listens) What are you talking about? The audition’s not ‘til 5:00! (Chandler suddenly remembers and looks at the unfinished message then tries to sneak over and finish it as Joey listens.) Well, nobody told me! (Listens) Who’d you talk to? (Listens and turns around to see Chandler trying to finish the message.) Nevermind! (Hangs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mean you didn’t get it from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 allergy guy got the part! Than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maybe we can fix it y’know? Maybe we can send him some-some big-big flowers and scare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w could you do this to me Chandler?! This part could’ve turned my whole career aroun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messed up. Okay? I’m sorry, I really messed u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ou don’t even live here anymore! What are you doing answering my phone? I have my machi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ich I bought for ya. Taught ya how to use it. You thought it was a copier. Look, if there was anything I could do, I would do it. Okay? But everybody’s allowed one mistake, right?</w:t>
      </w:r>
    </w:p>
    <w:p>
      <w:pPr>
        <w:pStyle w:val="Normal"/>
        <w:widowControl/>
        <w:autoSpaceDE w:val="true"/>
        <w:jc w:val="left"/>
        <w:rPr/>
      </w:pPr>
      <w:r>
        <w:rPr>
          <w:rFonts w:eastAsia="굴림;Gulim" w:cs="굴림;Gulim" w:ascii="굴림;Gulim" w:hAnsi="굴림;Gulim"/>
          <w:kern w:val="0"/>
          <w:sz w:val="18"/>
          <w:szCs w:val="18"/>
        </w:rPr>
        <w:t xml:space="preserve">[Joey just laughs as a third set of flashbacks featuring Chandler’s mistakes starts. The first flashback is from </w:t>
      </w:r>
      <w:hyperlink r:id="rId31">
        <w:r>
          <w:rPr>
            <w:rStyle w:val="InternetLink"/>
            <w:rFonts w:eastAsia="굴림;Gulim" w:cs="굴림;Gulim" w:ascii="굴림;Gulim" w:hAnsi="굴림;Gulim"/>
            <w:color w:val="008000"/>
            <w:kern w:val="0"/>
            <w:sz w:val="18"/>
            <w:szCs w:val="18"/>
            <w:u w:val="single"/>
          </w:rPr>
          <w:t>The One With The Prom Video</w:t>
        </w:r>
      </w:hyperlink>
      <w:r>
        <w:rPr>
          <w:rFonts w:eastAsia="굴림;Gulim" w:cs="굴림;Gulim" w:ascii="굴림;Gulim" w:hAnsi="굴림;Gulim"/>
          <w:kern w:val="0"/>
          <w:sz w:val="18"/>
          <w:szCs w:val="18"/>
        </w:rPr>
        <w:t>.  It's Chandler telling Phoebe how much he hates the bracelet Joey bought him.  They're both at Central Per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You know he coulda gotten me a VCR, he coulda gotten me a set of golf clubs, but no, he has to get me the woman repeller!  The eyesore from the Liberace house of cra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It's not that b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Oh, yeah, easy for you to say, you don't have to walk around sporting some reject from the Mr. T collection. [Joey walks in behind Chand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Chandler,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I pity the fool who puts on my jewelry, I do, I do. I pity the fool that. . . [turns around and sees Joey] Hi!</w:t>
      </w:r>
    </w:p>
    <w:p>
      <w:pPr>
        <w:pStyle w:val="Normal"/>
        <w:widowControl/>
        <w:autoSpaceDE w:val="true"/>
        <w:jc w:val="left"/>
        <w:rPr/>
      </w:pPr>
      <w:r>
        <w:rPr>
          <w:rFonts w:eastAsia="굴림;Gulim" w:cs="굴림;Gulim" w:ascii="굴림;Gulim" w:hAnsi="굴림;Gulim"/>
          <w:kern w:val="0"/>
          <w:sz w:val="18"/>
          <w:szCs w:val="18"/>
        </w:rPr>
        <w:t xml:space="preserve">[The next flashback is from </w:t>
      </w:r>
      <w:hyperlink r:id="rId32">
        <w:r>
          <w:rPr>
            <w:rStyle w:val="InternetLink"/>
            <w:rFonts w:eastAsia="굴림;Gulim" w:cs="굴림;Gulim" w:ascii="굴림;Gulim" w:hAnsi="굴림;Gulim"/>
            <w:color w:val="008000"/>
            <w:kern w:val="0"/>
            <w:sz w:val="18"/>
            <w:szCs w:val="18"/>
            <w:u w:val="single"/>
          </w:rPr>
          <w:t>The One Where Chandler Crosses The Line</w:t>
        </w:r>
      </w:hyperlink>
      <w:r>
        <w:rPr>
          <w:rFonts w:eastAsia="굴림;Gulim" w:cs="굴림;Gulim" w:ascii="굴림;Gulim" w:hAnsi="굴림;Gulim"/>
          <w:kern w:val="0"/>
          <w:sz w:val="18"/>
          <w:szCs w:val="18"/>
        </w:rPr>
        <w:t>.  He's telling Joey that he kissed Cath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Yeah, I mean when you were late last night, Kathy and I got to talking, and one thing to another a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And what?! Did you sleep with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No! No! No! I just kissed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What?!! That’s even wor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How is that wor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I don’t know! But it’s the sa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You’re right, I have no excuses! I was totally over the li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Over the line?! You-you’re-you’re so far past the line, that you-you can’t even see the line! The line is a dot to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Joey and Rachel’s apartme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ook, I’m not saying that you should magically forgive me! But you’re not perfect! You’ve made some errors in judgment to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ame one!</w:t>
      </w:r>
    </w:p>
    <w:p>
      <w:pPr>
        <w:pStyle w:val="Normal"/>
        <w:widowControl/>
        <w:autoSpaceDE w:val="true"/>
        <w:jc w:val="left"/>
        <w:rPr/>
      </w:pPr>
      <w:r>
        <w:rPr>
          <w:rFonts w:eastAsia="굴림;Gulim" w:cs="굴림;Gulim" w:ascii="굴림;Gulim" w:hAnsi="굴림;Gulim"/>
          <w:kern w:val="0"/>
          <w:sz w:val="18"/>
          <w:szCs w:val="18"/>
        </w:rPr>
        <w:t xml:space="preserve">[Chandler proceeds to point out Joey’s errors in this forth set of flashbacks. The first flashback is from </w:t>
      </w:r>
      <w:hyperlink r:id="rId33">
        <w:r>
          <w:rPr>
            <w:rStyle w:val="InternetLink"/>
            <w:rFonts w:eastAsia="굴림;Gulim" w:cs="굴림;Gulim" w:ascii="굴림;Gulim" w:hAnsi="굴림;Gulim"/>
            <w:color w:val="008000"/>
            <w:kern w:val="0"/>
            <w:sz w:val="18"/>
            <w:szCs w:val="18"/>
            <w:u w:val="single"/>
          </w:rPr>
          <w:t>The One With The Cat</w:t>
        </w:r>
      </w:hyperlink>
      <w:r>
        <w:rPr>
          <w:rFonts w:eastAsia="굴림;Gulim" w:cs="굴림;Gulim" w:ascii="굴림;Gulim" w:hAnsi="굴림;Gulim"/>
          <w:kern w:val="0"/>
          <w:sz w:val="18"/>
          <w:szCs w:val="18"/>
        </w:rPr>
        <w:t>.   Chandler has just returned home to see that their apartment has been cleaned out and finds Joey trapped in the entertainment cent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lets him out) What happen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etting out) Awww, man! He promised he wouldn’t take the chai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What the hell happened?!! How were you locked in?!! And where the hell is all of our stuff?!!</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Well, this guy came by to look at the unit and-and he said he didn’t think big enough to fit a grown ma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You got in </w:t>
      </w:r>
      <w:r>
        <w:rPr>
          <w:rFonts w:eastAsia="굴림;Gulim" w:cs="굴림;Gulim" w:ascii="굴림;Gulim" w:hAnsi="굴림;Gulim"/>
          <w:b/>
          <w:bCs/>
          <w:kern w:val="0"/>
          <w:sz w:val="18"/>
          <w:szCs w:val="18"/>
        </w:rPr>
        <w:t>voluntarily</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I was tryin’ to make a sale!! Oh, man, if I ever run into that guy again, do you know what I’m gonna d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BEND OV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next flashback is from The One With The Candy Hearts.  Joey and Chandler are waiting at a restaurant as Lorraine and her friend arriv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 now, remember, no trading. You get the pretty one, I get the mess.</w:t>
      </w:r>
    </w:p>
    <w:p>
      <w:pPr>
        <w:pStyle w:val="Normal"/>
        <w:widowControl/>
        <w:autoSpaceDE w:val="true"/>
        <w:jc w:val="left"/>
        <w:rPr/>
      </w:pPr>
      <w:r>
        <w:rPr>
          <w:rFonts w:eastAsia="굴림;Gulim" w:cs="굴림;Gulim" w:ascii="굴림;Gulim" w:hAnsi="굴림;Gulim"/>
          <w:b/>
          <w:bCs/>
          <w:kern w:val="0"/>
          <w:sz w:val="18"/>
          <w:szCs w:val="18"/>
        </w:rPr>
        <w:t>Lorraine:</w:t>
      </w:r>
      <w:r>
        <w:rPr>
          <w:rFonts w:eastAsia="굴림;Gulim" w:cs="굴림;Gulim" w:ascii="굴림;Gulim" w:hAnsi="굴림;Gulim"/>
          <w:kern w:val="0"/>
          <w:sz w:val="18"/>
          <w:szCs w:val="18"/>
        </w:rPr>
        <w:t xml:space="preserve"> Hi, Joey. (Sees Chandler.) Well well, look what you brou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what did you bring?</w:t>
      </w:r>
    </w:p>
    <w:p>
      <w:pPr>
        <w:pStyle w:val="Normal"/>
        <w:widowControl/>
        <w:autoSpaceDE w:val="true"/>
        <w:jc w:val="left"/>
        <w:rPr/>
      </w:pPr>
      <w:r>
        <w:rPr>
          <w:rFonts w:eastAsia="굴림;Gulim" w:cs="굴림;Gulim" w:ascii="굴림;Gulim" w:hAnsi="굴림;Gulim"/>
          <w:b/>
          <w:bCs/>
          <w:kern w:val="0"/>
          <w:sz w:val="18"/>
          <w:szCs w:val="18"/>
        </w:rPr>
        <w:t>Lorraine:</w:t>
      </w:r>
      <w:r>
        <w:rPr>
          <w:rFonts w:eastAsia="굴림;Gulim" w:cs="굴림;Gulim" w:ascii="굴림;Gulim" w:hAnsi="굴림;Gulim"/>
          <w:kern w:val="0"/>
          <w:sz w:val="18"/>
          <w:szCs w:val="18"/>
        </w:rPr>
        <w:t xml:space="preserve"> She's checking the coats. Joey, I'm gonna go wash the cab smell off my hands. Will you get me a white Zinfandel, and a glass of red for Jani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anice?</w:t>
      </w:r>
    </w:p>
    <w:p>
      <w:pPr>
        <w:pStyle w:val="Normal"/>
        <w:widowControl/>
        <w:autoSpaceDE w:val="true"/>
        <w:jc w:val="left"/>
        <w:rPr/>
      </w:pPr>
      <w:r>
        <w:rPr>
          <w:rFonts w:eastAsia="굴림;Gulim" w:cs="굴림;Gulim" w:ascii="굴림;Gulim" w:hAnsi="굴림;Gulim"/>
          <w:kern w:val="0"/>
          <w:sz w:val="18"/>
          <w:szCs w:val="18"/>
        </w:rPr>
        <w:t>(Lorraine leaves. Joey shakes his head as though to say, 'It can't be the same Janice.' Janice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anice?!</w:t>
      </w:r>
    </w:p>
    <w:p>
      <w:pPr>
        <w:pStyle w:val="Normal"/>
        <w:widowControl/>
        <w:autoSpaceDE w:val="true"/>
        <w:jc w:val="left"/>
        <w:rPr/>
      </w:pPr>
      <w:r>
        <w:rPr>
          <w:rFonts w:eastAsia="굴림;Gulim" w:cs="굴림;Gulim" w:ascii="굴림;Gulim" w:hAnsi="굴림;Gulim"/>
          <w:b/>
          <w:bCs/>
          <w:kern w:val="0"/>
          <w:sz w:val="18"/>
          <w:szCs w:val="18"/>
        </w:rPr>
        <w:t xml:space="preserve">Janice: </w:t>
      </w:r>
      <w:r>
        <w:rPr>
          <w:rFonts w:eastAsia="굴림;Gulim" w:cs="굴림;Gulim" w:ascii="굴림;Gulim" w:hAnsi="굴림;Gulim"/>
          <w:kern w:val="0"/>
          <w:sz w:val="18"/>
          <w:szCs w:val="18"/>
        </w:rPr>
        <w:t>Oh.... my.... God.</w:t>
      </w:r>
    </w:p>
    <w:p>
      <w:pPr>
        <w:pStyle w:val="Normal"/>
        <w:widowControl/>
        <w:autoSpaceDE w:val="true"/>
        <w:jc w:val="left"/>
        <w:rPr/>
      </w:pPr>
      <w:r>
        <w:rPr>
          <w:rFonts w:eastAsia="굴림;Gulim" w:cs="굴림;Gulim" w:ascii="굴림;Gulim" w:hAnsi="굴림;Gulim"/>
          <w:kern w:val="0"/>
          <w:sz w:val="18"/>
          <w:szCs w:val="18"/>
        </w:rPr>
        <w:t xml:space="preserve">[The next flashback is from </w:t>
      </w:r>
      <w:hyperlink r:id="rId34">
        <w:r>
          <w:rPr>
            <w:rStyle w:val="InternetLink"/>
            <w:rFonts w:eastAsia="굴림;Gulim" w:cs="굴림;Gulim" w:ascii="굴림;Gulim" w:hAnsi="굴림;Gulim"/>
            <w:color w:val="008000"/>
            <w:kern w:val="0"/>
            <w:sz w:val="18"/>
            <w:szCs w:val="18"/>
            <w:u w:val="single"/>
          </w:rPr>
          <w:t>The One With Ross's New Girlfriend</w:t>
        </w:r>
      </w:hyperlink>
      <w:r>
        <w:rPr>
          <w:rFonts w:eastAsia="굴림;Gulim" w:cs="굴림;Gulim" w:ascii="굴림;Gulim" w:hAnsi="굴림;Gulim"/>
          <w:kern w:val="0"/>
          <w:sz w:val="18"/>
          <w:szCs w:val="18"/>
        </w:rPr>
        <w:t>.  Chandler is telling Ross and Joey that Joey's tailor took advantage of hi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s tailor...took advantage of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way!  I've been going to the guy for 12 yea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come on!  He said he was going to do my inseam, and he ran his hand up my leg, and then, there was definit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upp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how they do pants!  Ross, will you tell him? Isn't that how they measure pan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s, yes it is. In pris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prese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said name on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and Rachel are consoling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t believe I did this! What an idio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stop beating yourself up! People make mistakes! These things happen! There aren’t any message you’ve forgotten to give me are there? (Chandler has a disgusted look on his face.) Apparently you’re not very good at it! 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you think he’ll ever forgive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f course he will! But Chandler the most important thing is you forgive yoursel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what? I-I kinda h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ready? That’s pretty bad what you di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what? He </w:t>
      </w:r>
      <w:r>
        <w:rPr>
          <w:rFonts w:eastAsia="굴림;Gulim" w:cs="굴림;Gulim" w:ascii="굴림;Gulim" w:hAnsi="굴림;Gulim"/>
          <w:b/>
          <w:bCs/>
          <w:kern w:val="0"/>
          <w:sz w:val="18"/>
          <w:szCs w:val="18"/>
        </w:rPr>
        <w:t>will</w:t>
      </w:r>
      <w:r>
        <w:rPr>
          <w:rFonts w:eastAsia="굴림;Gulim" w:cs="굴림;Gulim" w:ascii="굴림;Gulim" w:hAnsi="굴림;Gulim"/>
          <w:kern w:val="0"/>
          <w:sz w:val="18"/>
          <w:szCs w:val="18"/>
        </w:rPr>
        <w:t xml:space="preserve"> forgive you. And I like to bring a pad with me when I go answer the phone just in case… (Chandler gets that disgusted look back.)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 didn’t see how mad he was, y’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ure he will forgive you. Look, we have all been there! Y’know, you fight, you make up, it’s just the way it work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e then go into another set of flashbacks of famous fights. The first is the second breakup of Ross and Rachel from The One With The Jellyfis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took </w:t>
      </w:r>
      <w:r>
        <w:rPr>
          <w:rFonts w:eastAsia="굴림;Gulim" w:cs="굴림;Gulim" w:ascii="굴림;Gulim" w:hAnsi="굴림;Gulim"/>
          <w:b/>
          <w:bCs/>
          <w:kern w:val="0"/>
          <w:sz w:val="18"/>
          <w:szCs w:val="18"/>
        </w:rPr>
        <w:t>two</w:t>
      </w:r>
      <w:r>
        <w:rPr>
          <w:rFonts w:eastAsia="굴림;Gulim" w:cs="굴림;Gulim" w:ascii="굴림;Gulim" w:hAnsi="굴림;Gulim"/>
          <w:kern w:val="0"/>
          <w:sz w:val="18"/>
          <w:szCs w:val="18"/>
        </w:rPr>
        <w:t xml:space="preserve"> people to break up this relationshi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ou and that girl from that copy place, which yesterday you took full responsibility f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idn’t know what I was taking full responsibility for! Okay?! I didn’t finish the whole let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fell aslee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cking him) You fell aslee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 was 5:30 in the morning, and you had rambled on for 18 pages. Front and back!! (they go into the living room, trapping Monica, Chandler, and Joey in the kitchen) (to Rachel) Oh-oh-oh, and by the way, Y-O-U-apostrophe-R-E means ‘you are,’ Y-O-U-R means ‘you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know I can’t believe I even </w:t>
      </w:r>
      <w:r>
        <w:rPr>
          <w:rFonts w:eastAsia="굴림;Gulim" w:cs="굴림;Gulim" w:ascii="굴림;Gulim" w:hAnsi="굴림;Gulim"/>
          <w:b/>
          <w:bCs/>
          <w:kern w:val="0"/>
          <w:sz w:val="18"/>
          <w:szCs w:val="18"/>
        </w:rPr>
        <w:t>thought</w:t>
      </w:r>
      <w:r>
        <w:rPr>
          <w:rFonts w:eastAsia="굴림;Gulim" w:cs="굴림;Gulim" w:ascii="굴림;Gulim" w:hAnsi="굴림;Gulim"/>
          <w:kern w:val="0"/>
          <w:sz w:val="18"/>
          <w:szCs w:val="18"/>
        </w:rPr>
        <w:t xml:space="preserve"> about getting back together again! We are so ov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tarts to cry) FINE BY ME!! (he opens the door and traps Chandler behind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hey! Just so you know, it’s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that common! It </w:t>
      </w:r>
      <w:r>
        <w:rPr>
          <w:rFonts w:eastAsia="굴림;Gulim" w:cs="굴림;Gulim" w:ascii="굴림;Gulim" w:hAnsi="굴림;Gulim"/>
          <w:b/>
          <w:bCs/>
          <w:kern w:val="0"/>
          <w:sz w:val="18"/>
          <w:szCs w:val="18"/>
        </w:rPr>
        <w:t>doesn’t</w:t>
      </w:r>
      <w:r>
        <w:rPr>
          <w:rFonts w:eastAsia="굴림;Gulim" w:cs="굴림;Gulim" w:ascii="굴림;Gulim" w:hAnsi="굴림;Gulim"/>
          <w:kern w:val="0"/>
          <w:sz w:val="18"/>
          <w:szCs w:val="18"/>
        </w:rPr>
        <w:t xml:space="preserve"> happen to every guy! And it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a big dea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oming out from behind the door) I KNEW IT!!!!</w:t>
      </w:r>
    </w:p>
    <w:p>
      <w:pPr>
        <w:pStyle w:val="Normal"/>
        <w:widowControl/>
        <w:autoSpaceDE w:val="true"/>
        <w:jc w:val="left"/>
        <w:rPr/>
      </w:pPr>
      <w:r>
        <w:rPr>
          <w:rFonts w:eastAsia="굴림;Gulim" w:cs="굴림;Gulim" w:ascii="굴림;Gulim" w:hAnsi="굴림;Gulim"/>
          <w:kern w:val="0"/>
          <w:sz w:val="18"/>
          <w:szCs w:val="18"/>
        </w:rPr>
        <w:t xml:space="preserve">[The next flashback is from </w:t>
      </w:r>
      <w:hyperlink r:id="rId35">
        <w:r>
          <w:rPr>
            <w:rStyle w:val="InternetLink"/>
            <w:rFonts w:eastAsia="굴림;Gulim" w:cs="굴림;Gulim" w:ascii="굴림;Gulim" w:hAnsi="굴림;Gulim"/>
            <w:color w:val="008000"/>
            <w:kern w:val="0"/>
            <w:sz w:val="18"/>
            <w:szCs w:val="18"/>
            <w:u w:val="single"/>
          </w:rPr>
          <w:t>The One After The Superbowl, Part II</w:t>
        </w:r>
      </w:hyperlink>
      <w:r>
        <w:rPr>
          <w:rFonts w:eastAsia="굴림;Gulim" w:cs="굴림;Gulim" w:ascii="굴림;Gulim" w:hAnsi="굴림;Gulim"/>
          <w:kern w:val="0"/>
          <w:sz w:val="18"/>
          <w:szCs w:val="18"/>
        </w:rPr>
        <w:t>.  Monica and Rachel are fighting over who gets to see Jean-Claude Van Dam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had no right to go out with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 is the most ridiculou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sold me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id not sell you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 you did.  You absolutely sold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uld you let me talk. [flicks Monica on the forehe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id you just flick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 well, you wouldn't let me finish and I was jus- [Monica flicks her back] Ow. That hurt [flicks Monic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keep flicking each other. This turns into slapping each ot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All right.  Now, let's not do th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tackles Monica onto the couc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appy thoughts!  Happy though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wrestle on the couch for a little while until Monica gets the upper hand and pulls Rachel off of the couch by her sock.  Monica removes Rachel's sock and starts beating her with it.)This leads to wrestling on the floor. This finally angers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 now I'm gonna kick some ass.</w:t>
      </w:r>
    </w:p>
    <w:p>
      <w:pPr>
        <w:pStyle w:val="Normal"/>
        <w:widowControl/>
        <w:autoSpaceDE w:val="true"/>
        <w:jc w:val="left"/>
        <w:rPr/>
      </w:pPr>
      <w:r>
        <w:rPr>
          <w:rFonts w:eastAsia="굴림;Gulim" w:cs="굴림;Gulim" w:ascii="굴림;Gulim" w:hAnsi="굴림;Gulim"/>
          <w:kern w:val="0"/>
          <w:sz w:val="18"/>
          <w:szCs w:val="18"/>
        </w:rPr>
        <w:t>(Phoebe grabs each of them by an ear.)</w:t>
        <w:br/>
        <w:br/>
      </w:r>
      <w:r>
        <w:rPr>
          <w:rFonts w:eastAsia="굴림;Gulim" w:cs="굴림;Gulim" w:ascii="굴림;Gulim" w:hAnsi="굴림;Gulim"/>
          <w:b/>
          <w:bCs/>
          <w:kern w:val="0"/>
          <w:sz w:val="18"/>
          <w:szCs w:val="18"/>
        </w:rPr>
        <w:t>Monica and Rachel:</w:t>
      </w:r>
      <w:r>
        <w:rPr>
          <w:rFonts w:eastAsia="굴림;Gulim" w:cs="굴림;Gulim" w:ascii="굴림;Gulim" w:hAnsi="굴림;Gulim"/>
          <w:kern w:val="0"/>
          <w:sz w:val="18"/>
          <w:szCs w:val="18"/>
        </w:rPr>
        <w:t xml:space="preserve"> Ow! Ow! 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I know!  I know!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right, now I will let go if you both sto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i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Fi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re we go.You know what, if we were in prison, you guys would be, like, my bitches.</w:t>
      </w:r>
    </w:p>
    <w:p>
      <w:pPr>
        <w:pStyle w:val="Normal"/>
        <w:widowControl/>
        <w:autoSpaceDE w:val="true"/>
        <w:jc w:val="left"/>
        <w:rPr/>
      </w:pPr>
      <w:r>
        <w:rPr>
          <w:rFonts w:eastAsia="굴림;Gulim" w:cs="굴림;Gulim" w:ascii="굴림;Gulim" w:hAnsi="굴림;Gulim"/>
          <w:kern w:val="0"/>
          <w:sz w:val="18"/>
          <w:szCs w:val="18"/>
        </w:rPr>
        <w:t xml:space="preserve">[The next flashback is from </w:t>
      </w:r>
      <w:hyperlink r:id="rId36">
        <w:r>
          <w:rPr>
            <w:rStyle w:val="InternetLink"/>
            <w:rFonts w:eastAsia="굴림;Gulim" w:cs="굴림;Gulim" w:ascii="굴림;Gulim" w:hAnsi="굴림;Gulim"/>
            <w:color w:val="008000"/>
            <w:kern w:val="0"/>
            <w:sz w:val="18"/>
            <w:szCs w:val="18"/>
            <w:u w:val="single"/>
          </w:rPr>
          <w:t>The One Where No One's Ready</w:t>
        </w:r>
      </w:hyperlink>
      <w:r>
        <w:rPr>
          <w:rFonts w:eastAsia="굴림;Gulim" w:cs="굴림;Gulim" w:ascii="굴림;Gulim" w:hAnsi="굴림;Gulim"/>
          <w:kern w:val="0"/>
          <w:sz w:val="18"/>
          <w:szCs w:val="18"/>
        </w:rPr>
        <w:t>.  Joey is retaliating against Chandler hiding his underwear by wearing a whole bunch of cloth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buddy-boy. Here it is. You hide my clothes, I'm wearing everything you ow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at me! I'm Chandler! Could I </w:t>
      </w:r>
      <w:r>
        <w:rPr>
          <w:rFonts w:eastAsia="굴림;Gulim" w:cs="굴림;Gulim" w:ascii="굴림;Gulim" w:hAnsi="굴림;Gulim"/>
          <w:b/>
          <w:bCs/>
          <w:kern w:val="0"/>
          <w:sz w:val="18"/>
          <w:szCs w:val="18"/>
        </w:rPr>
        <w:t>be</w:t>
      </w:r>
      <w:r>
        <w:rPr>
          <w:rFonts w:eastAsia="굴림;Gulim" w:cs="굴림;Gulim" w:ascii="굴림;Gulim" w:hAnsi="굴림;Gulim"/>
          <w:kern w:val="0"/>
          <w:sz w:val="18"/>
          <w:szCs w:val="18"/>
        </w:rPr>
        <w:t xml:space="preserve"> wearing any more clothes? Maybe if I wasn't going command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does this throat soun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hew, it's hot with all of this stuff on. I ah, I better not do any, I don't know, lunges. (starts doing lunges)</w:t>
      </w:r>
    </w:p>
    <w:p>
      <w:pPr>
        <w:pStyle w:val="Normal"/>
        <w:widowControl/>
        <w:autoSpaceDE w:val="true"/>
        <w:jc w:val="left"/>
        <w:rPr/>
      </w:pPr>
      <w:r>
        <w:rPr>
          <w:rFonts w:eastAsia="굴림;Gulim" w:cs="굴림;Gulim" w:ascii="굴림;Gulim" w:hAnsi="굴림;Gulim"/>
          <w:kern w:val="0"/>
          <w:sz w:val="18"/>
          <w:szCs w:val="18"/>
        </w:rPr>
        <w:t xml:space="preserve">[The next flashback is from </w:t>
      </w:r>
      <w:hyperlink r:id="rId37">
        <w:r>
          <w:rPr>
            <w:rStyle w:val="InternetLink"/>
            <w:rFonts w:eastAsia="굴림;Gulim" w:cs="굴림;Gulim" w:ascii="굴림;Gulim" w:hAnsi="굴림;Gulim"/>
            <w:color w:val="008000"/>
            <w:kern w:val="0"/>
            <w:sz w:val="18"/>
            <w:szCs w:val="18"/>
            <w:u w:val="single"/>
          </w:rPr>
          <w:t>The One Where Eddie Moves In</w:t>
        </w:r>
      </w:hyperlink>
      <w:r>
        <w:rPr>
          <w:rFonts w:eastAsia="굴림;Gulim" w:cs="굴림;Gulim" w:ascii="굴림;Gulim" w:hAnsi="굴림;Gulim"/>
          <w:kern w:val="0"/>
          <w:sz w:val="18"/>
          <w:szCs w:val="18"/>
        </w:rPr>
        <w:t xml:space="preserve">.   It's the sequence where Joey and Chandler are both saddened that they're not living together anymore. </w:t>
      </w:r>
      <w:r>
        <w:rPr>
          <w:rFonts w:eastAsia="굴림;Gulim" w:cs="굴림;Gulim" w:ascii="굴림;Gulim" w:hAnsi="굴림;Gulim"/>
          <w:i/>
          <w:iCs/>
          <w:kern w:val="0"/>
          <w:sz w:val="18"/>
          <w:szCs w:val="18"/>
        </w:rPr>
        <w:t>All By Myself</w:t>
      </w:r>
      <w:r>
        <w:rPr>
          <w:rFonts w:eastAsia="굴림;Gulim" w:cs="굴림;Gulim" w:ascii="굴림;Gulim" w:hAnsi="굴림;Gulim"/>
          <w:kern w:val="0"/>
          <w:sz w:val="18"/>
          <w:szCs w:val="18"/>
        </w:rPr>
        <w:t xml:space="preserve"> is playing in the background.]</w:t>
      </w:r>
    </w:p>
    <w:p>
      <w:pPr>
        <w:pStyle w:val="Normal"/>
        <w:widowControl/>
        <w:autoSpaceDE w:val="true"/>
        <w:jc w:val="left"/>
        <w:rPr/>
      </w:pPr>
      <w:r>
        <w:rPr>
          <w:rFonts w:eastAsia="굴림;Gulim" w:cs="굴림;Gulim" w:ascii="굴림;Gulim" w:hAnsi="굴림;Gulim"/>
          <w:kern w:val="0"/>
          <w:sz w:val="18"/>
          <w:szCs w:val="18"/>
        </w:rPr>
        <w:t>[Joey's place. He goes to say something to Chandler in the other chair but no one's there. He goes to call Chandler but decides not to and throws the phone back dow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s. He's playing foosball by himsel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s. Playing ping pong by himsel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is sitting in front of a window while it's raining outside. We see Joey through a rainy window. The camera zooms out to show it's just his tabletop water sculpture.]</w:t>
      </w:r>
    </w:p>
    <w:p>
      <w:pPr>
        <w:pStyle w:val="Normal"/>
        <w:widowControl/>
        <w:autoSpaceDE w:val="true"/>
        <w:jc w:val="left"/>
        <w:rPr/>
      </w:pPr>
      <w:r>
        <w:rPr>
          <w:rFonts w:eastAsia="굴림;Gulim" w:cs="굴림;Gulim" w:ascii="굴림;Gulim" w:hAnsi="굴림;Gulim"/>
          <w:kern w:val="0"/>
          <w:sz w:val="18"/>
          <w:szCs w:val="18"/>
        </w:rPr>
        <w:t xml:space="preserve">[Scene: Joey and Rachel's apartment, Chandler is entering with a peace offering of a Joey Special, </w:t>
      </w:r>
      <w:r>
        <w:rPr>
          <w:rFonts w:eastAsia="굴림;Gulim" w:cs="굴림;Gulim" w:ascii="굴림;Gulim" w:hAnsi="굴림;Gulim"/>
          <w:b/>
          <w:bCs/>
          <w:kern w:val="0"/>
          <w:sz w:val="18"/>
          <w:szCs w:val="18"/>
        </w:rPr>
        <w:t>two</w:t>
      </w:r>
      <w:r>
        <w:rPr>
          <w:rFonts w:eastAsia="굴림;Gulim" w:cs="굴림;Gulim" w:ascii="굴림;Gulim" w:hAnsi="굴림;Gulim"/>
          <w:kern w:val="0"/>
          <w:sz w:val="18"/>
          <w:szCs w:val="18"/>
        </w:rPr>
        <w:t xml:space="preserve"> pizza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Joey? Got you a Joey Special, </w:t>
      </w:r>
      <w:r>
        <w:rPr>
          <w:rFonts w:eastAsia="굴림;Gulim" w:cs="굴림;Gulim" w:ascii="굴림;Gulim" w:hAnsi="굴림;Gulim"/>
          <w:b/>
          <w:bCs/>
          <w:kern w:val="0"/>
          <w:sz w:val="18"/>
          <w:szCs w:val="18"/>
        </w:rPr>
        <w:t>two</w:t>
      </w:r>
      <w:r>
        <w:rPr>
          <w:rFonts w:eastAsia="굴림;Gulim" w:cs="굴림;Gulim" w:ascii="굴림;Gulim" w:hAnsi="굴림;Gulim"/>
          <w:kern w:val="0"/>
          <w:sz w:val="18"/>
          <w:szCs w:val="18"/>
        </w:rPr>
        <w:t xml:space="preserve"> pizzas! Joe? (The phone rings and he answers it) (On phone) Hello? (Takes the phone away from his mouth when he realizes what he just did and yells.) Damnit! (Back on phone.) Hello? (Listens.) No, Joey’s not here right now, but I can take a message I think. (Listens) He’s still got a chance for the part?! Oh, that’s great news! (Listens) Well no obviously not for the actor who was mauled by his dog. (Listens) Oh well, that’s great. I will give Joey the message. Thank you! (Hangs up and goes to write the message on the </w:t>
      </w:r>
      <w:r>
        <w:rPr>
          <w:rFonts w:eastAsia="굴림;Gulim" w:cs="굴림;Gulim" w:ascii="굴림;Gulim" w:hAnsi="굴림;Gulim"/>
          <w:i/>
          <w:iCs/>
          <w:kern w:val="0"/>
          <w:sz w:val="18"/>
          <w:szCs w:val="18"/>
        </w:rPr>
        <w:t>Magna-Doodle</w:t>
      </w:r>
      <w:r>
        <w:rPr>
          <w:rFonts w:eastAsia="굴림;Gulim" w:cs="굴림;Gulim" w:ascii="굴림;Gulim" w:hAnsi="굴림;Gulim"/>
          <w:kern w:val="0"/>
          <w:sz w:val="18"/>
          <w:szCs w:val="18"/>
        </w:rPr>
        <w:t>.) Yes! (Reading what he’s writing) Okay, Mac audition at 2:00. Allergy actor attacked. (Pause) By dog not flowe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apartment, Joey is entering to find Chandler waiting patiently for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lease tell me you got the messag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messa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actor playing Mac couldn’t do it, they needed to see you at 2 o’clo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It’s 6 o’clo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u-du-I wrote it, I wrote it on the board! I wrote it on the board, then I went all over New York City looking for ya! I went to Ross’s! I went to the coffeehouse! I went to any place that they made sandwich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t believe this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rry! I-I-I don’t know what to s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you-you-you-you might say congratulations! I saw the board! I went to the audition! I got the par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grily) Is that supposed to be funny! I was really worried over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ell I’m u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sometimes that fake out thing is just me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ow! Okay man, I’m sorry. I did not mean to make you feel b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that’s good. Because you didn’t! And I’m incredibly happy for y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ocked) That’s mean! You really had me going the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we could do this all 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ou’re right. Okay look, listen, let’s talk about what a huge star I’m gonna b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are gonna be a huge star! I’m gonna hug y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hug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kern w:val="0"/>
          <w:sz w:val="18"/>
          <w:szCs w:val="18"/>
        </w:rPr>
        <w:t xml:space="preserve">[What follows is the final set of flashbacks that feature a whole lot of lovin’ between Chandler and Joey. There’s no words, just hugs and even the kiss from The One With The Monkey. All of this is set to the song, </w:t>
      </w:r>
      <w:r>
        <w:rPr>
          <w:rFonts w:eastAsia="굴림;Gulim" w:cs="굴림;Gulim" w:ascii="굴림;Gulim" w:hAnsi="굴림;Gulim"/>
          <w:i/>
          <w:iCs/>
          <w:kern w:val="0"/>
          <w:sz w:val="18"/>
          <w:szCs w:val="18"/>
        </w:rPr>
        <w:t>You’ve Really Got a Hold on Me</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back to the present, they are still in each other’s embra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do we do this too m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think so. Yeah, get off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eparate.)</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apartment, Joey and Phoebe are reading a scene from Mac and C.H.E.E.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C.H.E.E.S.E., I’m not leaving without you! Try routing your backup source through your primary CP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veracting badly) I can’t! My circuits are fried! They’re fried I tell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Back to reading the scene.) Well then I’ll just have to carry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Ross jumps up from behind the counter armed with a plastic gun. By the way, he’s overacting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ll be a neat trick, when you’re, (looks at the script) when you’re dea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oss, you don’t have to yel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ere was just an explosion, okay? My hearing would be impaired.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thought you were excellent! In fact for a minute there I was like, "Ooh, where’d Ross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 you! And I have to say that first scene when you meet Mac…</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 I me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know what? I think that’s enough for today. Thanks for your help! (He grabs their scripts and heads for his 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oss) He’s holding us ba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tally.</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21. </w:t>
      </w:r>
      <w:r>
        <w:rPr>
          <w:rFonts w:cs="Marydale" w:ascii="Marydale" w:hAnsi="Marydale"/>
          <w:sz w:val="32"/>
          <w:szCs w:val="32"/>
        </w:rPr>
        <w:t>The One Where Ross Meets Elizabeth’s Da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Scott Siveri</w:t>
        <w:br/>
        <w:t>Story by: David J. Lagana</w:t>
        <w:br/>
        <w:t xml:space="preserve">Transcribed by: </w:t>
      </w:r>
      <w:hyperlink r:id="rId38">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Rachel, Chandler, and Monica are there. Rachel is reading everyone’s horoscop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your horoscope says, "On the fifth a special someone is going to give you a gif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Oh, well thank you in advance. (Kisses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p, but the twelfth brings a lover’s sp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Chandler)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are going to make a joke about my special present! Why would you do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ait and on the nineteenth a secret crush announces itself.</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winks and licks her lips while eyeing Chandl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cstatic) Oh my God! It’s Joey Tribbiani of Mac and C.H.E.E.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Everyone claps and cheers, Joey mimics looking about with a gu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s right. It’s your first day! So are you psyched to fight fake crime with your robot sideki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m I psyched? The lead in my own TV series? I’ve dreamed about this for years! Why have I not been prepar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Joey, you’re going to be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ut I got to act with a robot Pheebs, and-and I don’t know anything about technology! I can’t even use Chandler’s computer except to find porn! And-and that’s only ‘cause it’s right there when you turn it 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ink our lover’s spat will start a little early this mont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n a sexy voice to Chandler) I’ll be waiting.</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time lapse. Phoebe is now looking at the covers of two different book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re you judging them by their covers? Because you’re really not supposed to do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m just deciding which one to use—I’m gonna start writing another boo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e-because the last one was such a big sel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f you must know I have written 14 books. And as I am the only one who has read them, I can tell you that they all have been very well received.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are you guys doing la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Rachel and I have appointments to get our hair c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Phoebe) We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ant to see what he wants fir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ntinuing) I just found out that Elizabeth’s dad wants to meet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it a minute, hold the phone! You’re not Elizabeth’s d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me on guys, I-I really want this guy to like me. It-it would really help me out if you guys were here to make me look good.</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Of course we’ll help! Yeah! We’ll be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know how tough those parent/teacher conferences can b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ier 59 Studios, it’s the set of Mac and C.H.E.E.S.E. The producer is showing Joey around the set.]</w:t>
      </w:r>
    </w:p>
    <w:p>
      <w:pPr>
        <w:pStyle w:val="Normal"/>
        <w:widowControl/>
        <w:autoSpaceDE w:val="true"/>
        <w:jc w:val="left"/>
        <w:rPr/>
      </w:pPr>
      <w:r>
        <w:rPr>
          <w:rFonts w:eastAsia="굴림;Gulim" w:cs="굴림;Gulim" w:ascii="굴림;Gulim" w:hAnsi="굴림;Gulim"/>
          <w:b/>
          <w:bCs/>
          <w:kern w:val="0"/>
          <w:sz w:val="18"/>
          <w:szCs w:val="18"/>
        </w:rPr>
        <w:t>The Producer:</w:t>
      </w:r>
      <w:r>
        <w:rPr>
          <w:rFonts w:eastAsia="굴림;Gulim" w:cs="굴림;Gulim" w:ascii="굴림;Gulim" w:hAnsi="굴림;Gulim"/>
          <w:kern w:val="0"/>
          <w:sz w:val="18"/>
          <w:szCs w:val="18"/>
        </w:rPr>
        <w:t xml:space="preserve"> (walking into Mac’s office) So uh, here’s your office s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 Huh? (Picks up the phone) Mac Macaveli, Private Investigator!</w:t>
      </w:r>
    </w:p>
    <w:p>
      <w:pPr>
        <w:pStyle w:val="Normal"/>
        <w:widowControl/>
        <w:autoSpaceDE w:val="true"/>
        <w:jc w:val="left"/>
        <w:rPr/>
      </w:pPr>
      <w:r>
        <w:rPr>
          <w:rFonts w:eastAsia="굴림;Gulim" w:cs="굴림;Gulim" w:ascii="굴림;Gulim" w:hAnsi="굴림;Gulim"/>
          <w:b/>
          <w:bCs/>
          <w:kern w:val="0"/>
          <w:sz w:val="18"/>
          <w:szCs w:val="18"/>
        </w:rPr>
        <w:t>The Producer:</w:t>
      </w:r>
      <w:r>
        <w:rPr>
          <w:rFonts w:eastAsia="굴림;Gulim" w:cs="굴림;Gulim" w:ascii="굴림;Gulim" w:hAnsi="굴림;Gulim"/>
          <w:kern w:val="0"/>
          <w:sz w:val="18"/>
          <w:szCs w:val="18"/>
        </w:rPr>
        <w:t xml:space="preserve"> (checking his watch) Let’s get you into wardrobe for a fitt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Hey uh, when do I get to meet the robot?</w:t>
      </w:r>
    </w:p>
    <w:p>
      <w:pPr>
        <w:pStyle w:val="Normal"/>
        <w:widowControl/>
        <w:autoSpaceDE w:val="true"/>
        <w:jc w:val="left"/>
        <w:rPr/>
      </w:pPr>
      <w:r>
        <w:rPr>
          <w:rFonts w:eastAsia="굴림;Gulim" w:cs="굴림;Gulim" w:ascii="굴림;Gulim" w:hAnsi="굴림;Gulim"/>
          <w:b/>
          <w:bCs/>
          <w:kern w:val="0"/>
          <w:sz w:val="18"/>
          <w:szCs w:val="18"/>
        </w:rPr>
        <w:t>The Producer:</w:t>
      </w:r>
      <w:r>
        <w:rPr>
          <w:rFonts w:eastAsia="굴림;Gulim" w:cs="굴림;Gulim" w:ascii="굴림;Gulim" w:hAnsi="굴림;Gulim"/>
          <w:kern w:val="0"/>
          <w:sz w:val="18"/>
          <w:szCs w:val="18"/>
        </w:rPr>
        <w:t xml:space="preserve"> I’m sorry, why don’t we do that right now? He’s right here. (Points to a gu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The Producer:</w:t>
      </w:r>
      <w:r>
        <w:rPr>
          <w:rFonts w:eastAsia="굴림;Gulim" w:cs="굴림;Gulim" w:ascii="굴림;Gulim" w:hAnsi="굴림;Gulim"/>
          <w:kern w:val="0"/>
          <w:sz w:val="18"/>
          <w:szCs w:val="18"/>
        </w:rPr>
        <w:t xml:space="preserve"> Joey Tribbiani, this 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ow! He’s so lifelike! (Starts touching the guy’s cheeks) Unbelievable! (He starts tugging on the guy’s ears.</w:t>
      </w:r>
    </w:p>
    <w:p>
      <w:pPr>
        <w:pStyle w:val="Normal"/>
        <w:widowControl/>
        <w:autoSpaceDE w:val="true"/>
        <w:jc w:val="left"/>
        <w:rPr/>
      </w:pPr>
      <w:r>
        <w:rPr>
          <w:rFonts w:eastAsia="굴림;Gulim" w:cs="굴림;Gulim" w:ascii="굴림;Gulim" w:hAnsi="굴림;Gulim"/>
          <w:b/>
          <w:bCs/>
          <w:kern w:val="0"/>
          <w:sz w:val="18"/>
          <w:szCs w:val="18"/>
        </w:rPr>
        <w:t>The Producer:</w:t>
      </w:r>
      <w:r>
        <w:rPr>
          <w:rFonts w:eastAsia="굴림;Gulim" w:cs="굴림;Gulim" w:ascii="굴림;Gulim" w:hAnsi="굴림;Gulim"/>
          <w:kern w:val="0"/>
          <w:sz w:val="18"/>
          <w:szCs w:val="18"/>
        </w:rPr>
        <w:t xml:space="preserve"> This is Wayne, the man who created and operates C.H.E.E.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laps Wayne on his cheek) How do you do there, Wayne? (Backs away.)</w:t>
      </w:r>
    </w:p>
    <w:p>
      <w:pPr>
        <w:pStyle w:val="Normal"/>
        <w:widowControl/>
        <w:autoSpaceDE w:val="true"/>
        <w:jc w:val="left"/>
        <w:rPr/>
      </w:pPr>
      <w:r>
        <w:rPr>
          <w:rFonts w:eastAsia="굴림;Gulim" w:cs="굴림;Gulim" w:ascii="굴림;Gulim" w:hAnsi="굴림;Gulim"/>
          <w:b/>
          <w:bCs/>
          <w:kern w:val="0"/>
          <w:sz w:val="18"/>
          <w:szCs w:val="18"/>
        </w:rPr>
        <w:t>The Producer:</w:t>
      </w:r>
      <w:r>
        <w:rPr>
          <w:rFonts w:eastAsia="굴림;Gulim" w:cs="굴림;Gulim" w:ascii="굴림;Gulim" w:hAnsi="굴림;Gulim"/>
          <w:kern w:val="0"/>
          <w:sz w:val="18"/>
          <w:szCs w:val="18"/>
        </w:rPr>
        <w:t xml:space="preserve"> I’ll let you two guys get acquainted, huh? (Walks a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Sorry about that…(Mimics that cheek thing he just did.) Uh, so where’s C.H.E.E.S.E.?</w:t>
      </w:r>
    </w:p>
    <w:p>
      <w:pPr>
        <w:pStyle w:val="Normal"/>
        <w:widowControl/>
        <w:autoSpaceDE w:val="true"/>
        <w:jc w:val="left"/>
        <w:rPr/>
      </w:pPr>
      <w:r>
        <w:rPr>
          <w:rFonts w:eastAsia="굴림;Gulim" w:cs="굴림;Gulim" w:ascii="굴림;Gulim" w:hAnsi="굴림;Gulim"/>
          <w:b/>
          <w:bCs/>
          <w:kern w:val="0"/>
          <w:sz w:val="18"/>
          <w:szCs w:val="18"/>
        </w:rPr>
        <w:t>Wayne:</w:t>
      </w:r>
      <w:r>
        <w:rPr>
          <w:rFonts w:eastAsia="굴림;Gulim" w:cs="굴림;Gulim" w:ascii="굴림;Gulim" w:hAnsi="굴림;Gulim"/>
          <w:kern w:val="0"/>
          <w:sz w:val="18"/>
          <w:szCs w:val="18"/>
        </w:rPr>
        <w:t xml:space="preserve"> C.H.E.E.S.E. is right here. (He puts on his headset, picks up the controller, and wheels C.H.E.E.S.E. in. C.H.E.E.S.E. is just a plain old robot on tracks; he kinda looks like No. 5 in the movie </w:t>
      </w:r>
      <w:r>
        <w:rPr>
          <w:rFonts w:eastAsia="굴림;Gulim" w:cs="굴림;Gulim" w:ascii="굴림;Gulim" w:hAnsi="굴림;Gulim"/>
          <w:i/>
          <w:iCs/>
          <w:kern w:val="0"/>
          <w:sz w:val="18"/>
          <w:szCs w:val="18"/>
        </w:rPr>
        <w:t>Short Circuit</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C.H.E.E.S.E.:</w:t>
      </w:r>
      <w:r>
        <w:rPr>
          <w:rFonts w:eastAsia="굴림;Gulim" w:cs="굴림;Gulim" w:ascii="굴림;Gulim" w:hAnsi="굴림;Gulim"/>
          <w:kern w:val="0"/>
          <w:sz w:val="18"/>
          <w:szCs w:val="18"/>
        </w:rPr>
        <w:t xml:space="preserve"> (Wayne with a computerized voice) Nice to meet you Mac!</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ughs) This is like the temporary robot, right?</w:t>
      </w:r>
    </w:p>
    <w:p>
      <w:pPr>
        <w:pStyle w:val="Normal"/>
        <w:widowControl/>
        <w:autoSpaceDE w:val="true"/>
        <w:jc w:val="left"/>
        <w:rPr/>
      </w:pPr>
      <w:r>
        <w:rPr>
          <w:rFonts w:eastAsia="굴림;Gulim" w:cs="굴림;Gulim" w:ascii="굴림;Gulim" w:hAnsi="굴림;Gulim"/>
          <w:b/>
          <w:bCs/>
          <w:kern w:val="0"/>
          <w:sz w:val="18"/>
          <w:szCs w:val="18"/>
        </w:rPr>
        <w:t>Wayne:</w:t>
      </w:r>
      <w:r>
        <w:rPr>
          <w:rFonts w:eastAsia="굴림;Gulim" w:cs="굴림;Gulim" w:ascii="굴림;Gulim" w:hAnsi="굴림;Gulim"/>
          <w:kern w:val="0"/>
          <w:sz w:val="18"/>
          <w:szCs w:val="18"/>
        </w:rPr>
        <w:t xml:space="preserve"> No. Wh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I just, I just it was going to be like a really cool robot, y’know? Like the terminator or uh, when I first saw you.</w:t>
      </w:r>
    </w:p>
    <w:p>
      <w:pPr>
        <w:pStyle w:val="Normal"/>
        <w:widowControl/>
        <w:autoSpaceDE w:val="true"/>
        <w:jc w:val="left"/>
        <w:rPr/>
      </w:pPr>
      <w:r>
        <w:rPr>
          <w:rFonts w:eastAsia="굴림;Gulim" w:cs="굴림;Gulim" w:ascii="굴림;Gulim" w:hAnsi="굴림;Gulim"/>
          <w:b/>
          <w:bCs/>
          <w:kern w:val="0"/>
          <w:sz w:val="18"/>
          <w:szCs w:val="18"/>
        </w:rPr>
        <w:t>Wayne:</w:t>
      </w:r>
      <w:r>
        <w:rPr>
          <w:rFonts w:eastAsia="굴림;Gulim" w:cs="굴림;Gulim" w:ascii="굴림;Gulim" w:hAnsi="굴림;Gulim"/>
          <w:kern w:val="0"/>
          <w:sz w:val="18"/>
          <w:szCs w:val="18"/>
        </w:rPr>
        <w:t xml:space="preserve"> I spent two years developing this machine, it’s absolutely state of the ar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sorry, it just—I don’t know it doesn’t really look like it can do anything.</w:t>
      </w:r>
    </w:p>
    <w:p>
      <w:pPr>
        <w:pStyle w:val="Normal"/>
        <w:widowControl/>
        <w:autoSpaceDE w:val="true"/>
        <w:jc w:val="left"/>
        <w:rPr/>
      </w:pPr>
      <w:r>
        <w:rPr>
          <w:rFonts w:eastAsia="굴림;Gulim" w:cs="굴림;Gulim" w:ascii="굴림;Gulim" w:hAnsi="굴림;Gulim"/>
          <w:b/>
          <w:bCs/>
          <w:kern w:val="0"/>
          <w:sz w:val="18"/>
          <w:szCs w:val="18"/>
        </w:rPr>
        <w:t>Wayne:</w:t>
      </w:r>
      <w:r>
        <w:rPr>
          <w:rFonts w:eastAsia="굴림;Gulim" w:cs="굴림;Gulim" w:ascii="굴림;Gulim" w:hAnsi="굴림;Gulim"/>
          <w:kern w:val="0"/>
          <w:sz w:val="18"/>
          <w:szCs w:val="18"/>
        </w:rPr>
        <w:t xml:space="preserve"> It can do this. (He moves C.H.E.E.S.E.’s arm close to Joey’s special area and he jumps back.)</w:t>
      </w:r>
    </w:p>
    <w:p>
      <w:pPr>
        <w:pStyle w:val="Normal"/>
        <w:widowControl/>
        <w:autoSpaceDE w:val="true"/>
        <w:jc w:val="left"/>
        <w:rPr/>
      </w:pPr>
      <w:r>
        <w:rPr>
          <w:rFonts w:eastAsia="굴림;Gulim" w:cs="굴림;Gulim" w:ascii="굴림;Gulim" w:hAnsi="굴림;Gulim"/>
          <w:kern w:val="0"/>
          <w:sz w:val="18"/>
          <w:szCs w:val="18"/>
        </w:rPr>
        <w:t xml:space="preserve">[Scene: Central Perk, Ross is at the counter drinking coffee as Elizabeth enters with her dad, Paul. Elizabeth goes to kiss Ross, but he just kisses her on the forehead. By the way Paul is played by Bruce Willis. Yes, that Bruce Willis from </w:t>
      </w:r>
      <w:r>
        <w:rPr>
          <w:rFonts w:eastAsia="굴림;Gulim" w:cs="굴림;Gulim" w:ascii="굴림;Gulim" w:hAnsi="굴림;Gulim"/>
          <w:i/>
          <w:iCs/>
          <w:kern w:val="0"/>
          <w:sz w:val="18"/>
          <w:szCs w:val="18"/>
        </w:rPr>
        <w:t>Moonlighting</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Die Hard</w:t>
      </w:r>
      <w:r>
        <w:rPr>
          <w:rFonts w:eastAsia="굴림;Gulim" w:cs="굴림;Gulim" w:ascii="굴림;Gulim" w:hAnsi="굴림;Gulim"/>
          <w:kern w:val="0"/>
          <w:sz w:val="18"/>
          <w:szCs w:val="18"/>
        </w:rPr>
        <w:t xml:space="preserve">, and </w:t>
      </w:r>
      <w:r>
        <w:rPr>
          <w:rFonts w:eastAsia="굴림;Gulim" w:cs="굴림;Gulim" w:ascii="굴림;Gulim" w:hAnsi="굴림;Gulim"/>
          <w:i/>
          <w:iCs/>
          <w:kern w:val="0"/>
          <w:sz w:val="18"/>
          <w:szCs w:val="18"/>
        </w:rPr>
        <w:t>Armageddon</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This is my father, Paul Stevens. Dad, this is Ross Gel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t-it’s great to meet you Paul.</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 usually prefer Elizabeth’s boyfriends to address me as Mr. Steven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f course, of course, Mr. Stevens.</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So Ross, what your probl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h-wh—Excuse me?</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hy can’t you get a girlfriend your own ag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funny. Umm…. (Pause, then serious) It’s not funny.</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don’t like you going out with my daughter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 can, I can see that. Umm, but I think if you give me umm, one chance I can, I can change your mind.</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Okay. I’ll give you one chance to change my mind. (Ross laughs in relief) You got one minute. (Ross suddenly gets worried.)</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Daddy!</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Fine! Two minutes.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s is—you—(Ross starts laughing.)</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laughs then checking his watch) 1 minute 50 second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umm I want you to know that I have never done anything like this before. I mean, I mean I’ve been in um, relationships in general, uh but I have never done it with a student—I mean I not—not </w:t>
      </w:r>
      <w:r>
        <w:rPr>
          <w:rFonts w:eastAsia="굴림;Gulim" w:cs="굴림;Gulim" w:ascii="굴림;Gulim" w:hAnsi="굴림;Gulim"/>
          <w:b/>
          <w:bCs/>
          <w:kern w:val="0"/>
          <w:sz w:val="18"/>
          <w:szCs w:val="18"/>
        </w:rPr>
        <w:t>it</w:t>
      </w:r>
      <w:r>
        <w:rPr>
          <w:rFonts w:eastAsia="굴림;Gulim" w:cs="굴림;Gulim" w:ascii="굴림;Gulim" w:hAnsi="굴림;Gulim"/>
          <w:kern w:val="0"/>
          <w:sz w:val="18"/>
          <w:szCs w:val="18"/>
        </w:rPr>
        <w:t xml:space="preserve">! I mean, I mean I don’t—We haven’t done </w:t>
      </w:r>
      <w:r>
        <w:rPr>
          <w:rFonts w:eastAsia="굴림;Gulim" w:cs="굴림;Gulim" w:ascii="굴림;Gulim" w:hAnsi="굴림;Gulim"/>
          <w:b/>
          <w:bCs/>
          <w:kern w:val="0"/>
          <w:sz w:val="18"/>
          <w:szCs w:val="18"/>
        </w:rPr>
        <w:t>it</w:t>
      </w:r>
      <w:r>
        <w:rPr>
          <w:rFonts w:eastAsia="굴림;Gulim" w:cs="굴림;Gulim" w:ascii="굴림;Gulim" w:hAnsi="굴림;Gulim"/>
          <w:kern w:val="0"/>
          <w:sz w:val="18"/>
          <w:szCs w:val="18"/>
        </w:rPr>
        <w:t>. Uh, I mean, I mean, we’ve-we’ve-we’ve done stuff. (Paul is not amused.) Okay, okay, a joke, a joke—lighten the mood. Umm, two guys go into a bar. One of them is Irish.</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m Iris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the Irish guy wins the jok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Chandler, and Phoebe en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o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crazy that we’d run into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God, thank you! (Runs and gives all of them a group hug.) Umm, uh, Mr. Stevens I’d like you to meet my friends uh, this is Phoebe, Monica, and Chand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re Elizabeth’s father, huh? I can see now where she gets her rugged handsomenes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bviously attracted to him) Is-is-is there a-a Mrs. Steven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re’s a Mr. Bing!</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No, unfortunately Lizzie’s mom passed away shortly after she was born. I raised her by myself.</w:t>
      </w:r>
    </w:p>
    <w:p>
      <w:pPr>
        <w:pStyle w:val="Normal"/>
        <w:widowControl/>
        <w:autoSpaceDE w:val="true"/>
        <w:jc w:val="left"/>
        <w:rPr/>
      </w:pPr>
      <w:r>
        <w:rPr>
          <w:rFonts w:eastAsia="굴림;Gulim" w:cs="굴림;Gulim" w:ascii="굴림;Gulim" w:hAnsi="굴림;Gulim"/>
          <w:b/>
          <w:bCs/>
          <w:kern w:val="0"/>
          <w:sz w:val="18"/>
          <w:szCs w:val="18"/>
        </w:rPr>
        <w:t>Phoebe and Monica:</w:t>
      </w:r>
      <w:r>
        <w:rPr>
          <w:rFonts w:eastAsia="굴림;Gulim" w:cs="굴림;Gulim" w:ascii="굴림;Gulim" w:hAnsi="굴림;Gulim"/>
          <w:kern w:val="0"/>
          <w:sz w:val="18"/>
          <w:szCs w:val="18"/>
        </w:rPr>
        <w:t xml:space="preserve"> (sympathetic) Ohh!</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 get that a lo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umm, why don’t we all take a seat, y’know? And uh, and I’ll get us all some uh some coffees—(He goes to pull out Elizabeth’s chair, but Paul steps in)—Yeah, why don’t you. (Paul pulls out her chair) Uh and you guys can talk about whatever, whatever you want. Y’know? Whatever pops into your head. (He turns his back to Paul and Elizabeth and points to himself for Chandler, Monica, and Phoebe. Then he goes to order the coffe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it is so strange seeing Ross here this time of day, ‘cause usually he’s got the children’s hospita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Not looking for dates. (Monica turns in horror.)</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So uh, Monica is Ross’s sis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he’s a </w:t>
      </w:r>
      <w:r>
        <w:rPr>
          <w:rFonts w:eastAsia="굴림;Gulim" w:cs="굴림;Gulim" w:ascii="굴림;Gulim" w:hAnsi="굴림;Gulim"/>
          <w:b/>
          <w:bCs/>
          <w:kern w:val="0"/>
          <w:sz w:val="18"/>
          <w:szCs w:val="18"/>
        </w:rPr>
        <w:t>great</w:t>
      </w:r>
      <w:r>
        <w:rPr>
          <w:rFonts w:eastAsia="굴림;Gulim" w:cs="굴림;Gulim" w:ascii="굴림;Gulim" w:hAnsi="굴림;Gulim"/>
          <w:kern w:val="0"/>
          <w:sz w:val="18"/>
          <w:szCs w:val="18"/>
        </w:rPr>
        <w:t xml:space="preserve"> brother!</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 had a sis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She passed away.</w:t>
      </w:r>
    </w:p>
    <w:p>
      <w:pPr>
        <w:pStyle w:val="Normal"/>
        <w:widowControl/>
        <w:autoSpaceDE w:val="true"/>
        <w:jc w:val="left"/>
        <w:rPr/>
      </w:pPr>
      <w:r>
        <w:rPr>
          <w:rFonts w:eastAsia="굴림;Gulim" w:cs="굴림;Gulim" w:ascii="굴림;Gulim" w:hAnsi="굴림;Gulim"/>
          <w:b/>
          <w:bCs/>
          <w:kern w:val="0"/>
          <w:sz w:val="18"/>
          <w:szCs w:val="18"/>
        </w:rPr>
        <w:t xml:space="preserve">Monica and Phoebe: </w:t>
      </w:r>
      <w:r>
        <w:rPr>
          <w:rFonts w:eastAsia="굴림;Gulim" w:cs="굴림;Gulim" w:ascii="굴림;Gulim" w:hAnsi="굴림;Gulim"/>
          <w:kern w:val="0"/>
          <w:sz w:val="18"/>
          <w:szCs w:val="18"/>
        </w:rPr>
        <w:t>(sympathetic) Ohh!</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Oh, you don’t have to do that every ti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uh Ross, Ross is a great guy! I was roommates with him in college. Uh, funny story… (He starts laughing then notices that Paul isn’t happy.) You’re roommate in college died didn’t he?</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A part of him did y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turning with the coffee) Okay here we are Paul, Elizabeth. (He sets down their cups.) So I hope you guys were finding something to talk ab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we were jus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runs 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I’m sorry I’m late but I am ready, ready to talk you up! When does Liz’s father get here?</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m already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Ross is sooo gre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Phoebe is working on her book at the kitchen table, Monica is on the couch, and Chandler is entering from the bathroom carrying a package of toilet pap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honey, you got the kind with the little girl, you said we were gonna to get the kind with the bab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you said the baby creeps you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the little girl creeps me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said the bab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y would the baby creep me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would the little girl creep you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riting frantically) You guys, I’m sorry, could you please talk a little slower?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is is going in your boo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t’s about relationships. Y’know? The traps, the pitfalls, what not to do, keep going. This stuff is gre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Excuse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nd how none of it matters when the people really love each other. (Chandler and Monica kiss.) And how people will believe anything you tell them as long as it’s a complim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is there alone as Pau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eeing him) Oh hi!</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Hi! Hi. (He’s looking around.) I think I left my keys here somew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ell let’s look for them. (Finds some under one of the couch cushions. It has a pink, fuzzy ball on the key chain.) Oh-oh-hey! Are these them?</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Throws them back under the cushion.)</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Oh, here they are right here. (Picks them up from underneath the corner of the cou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od.</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Thanks for your help. (Starts to leav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hasing after him) Oh, wait! Sorry, Mr. Paul? Mr. Paul?</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Just call me Pau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aul. Umm, I just wanted you to know that Ross really is a great guy.</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ell maybe you can date him then that would save me the trouble of killing him. (Rachel laughs then starts looking at him.) Are you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just don’t look old enough to have a twenty-year-old daughter.</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ell, we were very young when we had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e?</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ell yeah, it usually, it takes two people to… (He taps his index fingers toge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no! Yes! Of course, I know that! I just—I meant y’know are you still a ‘We’ or are you just ‘You?’</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m just me, my wife died shortly after Lizzie was bor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ympathetic) Ohh. So you raised her all on your own?</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Yes I di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She touches his arm for support and likes what she feels) Oo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Phoebe is still writing in her book, Chandler and Monica are in the kitchen as Joey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w was your first 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retty great! Except I did get a little attitude from the rob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amn those robots, they’re supposed to be our </w:t>
      </w:r>
      <w:r>
        <w:rPr>
          <w:rFonts w:eastAsia="굴림;Gulim" w:cs="굴림;Gulim" w:ascii="굴림;Gulim" w:hAnsi="굴림;Gulim"/>
          <w:b/>
          <w:bCs/>
          <w:kern w:val="0"/>
          <w:sz w:val="18"/>
          <w:szCs w:val="18"/>
        </w:rPr>
        <w:t>faith</w:t>
      </w:r>
      <w:r>
        <w:rPr>
          <w:rFonts w:eastAsia="굴림;Gulim" w:cs="굴림;Gulim" w:ascii="굴림;Gulim" w:hAnsi="굴림;Gulim"/>
          <w:kern w:val="0"/>
          <w:sz w:val="18"/>
          <w:szCs w:val="18"/>
        </w:rPr>
        <w:t>ful servan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yway, it wasn’t the robot, it was the guy who controls him. Yeah, he doesn’t like me. He had C.H.E.E.S.E. knock over the sandwich right when I was reaching for one! Oh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why don’t you just get him fir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may have to, I hate to do it, but I’m the star! Y’know? There’s a limit to how many sandwiches I can eat off the floor. (His cell phone rings) Excuse me. (Answers it, on phone) Joey Tribbiani. </w:t>
      </w:r>
    </w:p>
    <w:p>
      <w:pPr>
        <w:pStyle w:val="Normal"/>
        <w:widowControl/>
        <w:autoSpaceDE w:val="true"/>
        <w:jc w:val="left"/>
        <w:rPr/>
      </w:pPr>
      <w:r>
        <w:rPr>
          <w:rFonts w:eastAsia="굴림;Gulim" w:cs="굴림;Gulim" w:ascii="굴림;Gulim" w:hAnsi="굴림;Gulim"/>
          <w:b/>
          <w:bCs/>
          <w:kern w:val="0"/>
          <w:sz w:val="18"/>
          <w:szCs w:val="18"/>
        </w:rPr>
        <w:t>Estelle:</w:t>
      </w:r>
      <w:r>
        <w:rPr>
          <w:rFonts w:eastAsia="굴림;Gulim" w:cs="굴림;Gulim" w:ascii="굴림;Gulim" w:hAnsi="굴림;Gulim"/>
          <w:kern w:val="0"/>
          <w:sz w:val="18"/>
          <w:szCs w:val="18"/>
        </w:rPr>
        <w:t xml:space="preserve"> (on the other end) Joe! I’m glad I found ya, I got an audition for y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ow!</w:t>
      </w:r>
    </w:p>
    <w:p>
      <w:pPr>
        <w:pStyle w:val="Normal"/>
        <w:widowControl/>
        <w:autoSpaceDE w:val="true"/>
        <w:jc w:val="left"/>
        <w:rPr/>
      </w:pPr>
      <w:r>
        <w:rPr>
          <w:rFonts w:eastAsia="굴림;Gulim" w:cs="굴림;Gulim" w:ascii="굴림;Gulim" w:hAnsi="굴림;Gulim"/>
          <w:b/>
          <w:bCs/>
          <w:kern w:val="0"/>
          <w:sz w:val="18"/>
          <w:szCs w:val="18"/>
        </w:rPr>
        <w:t>Estelle:</w:t>
      </w:r>
      <w:r>
        <w:rPr>
          <w:rFonts w:eastAsia="굴림;Gulim" w:cs="굴림;Gulim" w:ascii="굴림;Gulim" w:hAnsi="굴림;Gulim"/>
          <w:kern w:val="0"/>
          <w:sz w:val="18"/>
          <w:szCs w:val="18"/>
        </w:rPr>
        <w:t xml:space="preserve"> The thing is it’s kinda on the Q.T. The actor who has the part doesn’t know he might be fired. It’s the lead in a series, Mac and C.H.E.E.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m the lead in Mac and C.H.E.E.S.E.!!</w:t>
      </w:r>
    </w:p>
    <w:p>
      <w:pPr>
        <w:pStyle w:val="Normal"/>
        <w:widowControl/>
        <w:autoSpaceDE w:val="true"/>
        <w:jc w:val="left"/>
        <w:rPr/>
      </w:pPr>
      <w:r>
        <w:rPr>
          <w:rFonts w:eastAsia="굴림;Gulim" w:cs="굴림;Gulim" w:ascii="굴림;Gulim" w:hAnsi="굴림;Gulim"/>
          <w:b/>
          <w:bCs/>
          <w:kern w:val="0"/>
          <w:sz w:val="18"/>
          <w:szCs w:val="18"/>
        </w:rPr>
        <w:t>Estelle:</w:t>
      </w:r>
      <w:r>
        <w:rPr>
          <w:rFonts w:eastAsia="굴림;Gulim" w:cs="굴림;Gulim" w:ascii="굴림;Gulim" w:hAnsi="굴림;Gulim"/>
          <w:kern w:val="0"/>
          <w:sz w:val="18"/>
          <w:szCs w:val="18"/>
        </w:rPr>
        <w:t xml:space="preserve"> Uh-o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Ross is entering looking for Joey, but instead he finds Paul and Rachel making out on the co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Hi 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was just getting him to like you.</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scene is continued from earli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Joey?! Joey!! (He runs into his bed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Joey is not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I’ll just wait for him in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it’s okay. You can come out.</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Yeah Ross it’s okay, it’s me, Mr. Steven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oming out of the bedroom) Oh! Oh my God! I didn’t even see you!</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Sure you did! You came in, you got all awkward, and you ran into the bedroom. You were shouting, "Joey! Joey!" Bye Rach. (Kisses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ye!</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ll call you later. Bye Ross. (Leav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hat-what the—how da-how did-what the-how did-w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he lost his keys so he was looking for th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credulous) In your mout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Downstairs! And we got to talking y’know, for like two hours, and I really liked him so I invited him up here for a cup of coffe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were at the coffee</w:t>
      </w:r>
      <w:r>
        <w:rPr>
          <w:rFonts w:eastAsia="굴림;Gulim" w:cs="굴림;Gulim" w:ascii="굴림;Gulim" w:hAnsi="굴림;Gulim"/>
          <w:b/>
          <w:bCs/>
          <w:kern w:val="0"/>
          <w:sz w:val="18"/>
          <w:szCs w:val="18"/>
        </w:rPr>
        <w:t>hous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what’s the big deal? So I kissed the gu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 is my girlfriend’s father, okay? It’s-it’s, it’s weir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ou dated my sis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 was differe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s is weird for </w:t>
      </w:r>
      <w:r>
        <w:rPr>
          <w:rFonts w:eastAsia="굴림;Gulim" w:cs="굴림;Gulim" w:ascii="굴림;Gulim" w:hAnsi="굴림;Gulim"/>
          <w:b/>
          <w:bCs/>
          <w:kern w:val="0"/>
          <w:sz w:val="18"/>
          <w:szCs w:val="18"/>
        </w:rPr>
        <w:t>m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look, look this is good for you. Okay? Let’s face it, so far the guy’s not lovin’ ya! But I can turn that around! I got the inside track! We can all go out to dinner, y’know? And I can talk you up! Ross, the guy is a very, </w:t>
      </w:r>
      <w:r>
        <w:rPr>
          <w:rFonts w:eastAsia="굴림;Gulim" w:cs="굴림;Gulim" w:ascii="굴림;Gulim" w:hAnsi="굴림;Gulim"/>
          <w:b/>
          <w:bCs/>
          <w:kern w:val="0"/>
          <w:sz w:val="18"/>
          <w:szCs w:val="18"/>
        </w:rPr>
        <w:t>very</w:t>
      </w:r>
      <w:r>
        <w:rPr>
          <w:rFonts w:eastAsia="굴림;Gulim" w:cs="굴림;Gulim" w:ascii="굴림;Gulim" w:hAnsi="굴림;Gulim"/>
          <w:kern w:val="0"/>
          <w:sz w:val="18"/>
          <w:szCs w:val="18"/>
        </w:rPr>
        <w:t xml:space="preserve"> successful lawy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 is that importan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t’s importa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Joey is telling everyone about his impending termination at Mac and C.H.E.E.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pparently, there’s like a million guys out there that can play Mac, and there’s only this one robot and this one guy who controls it! I didn’t know he could get me fired! What am I going to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y’know Joey, you’re a pretty charming gu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nks, but I kinda have a problem to deal with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sweetie, you’ve got to win over the guy that controls C.H.E.E.S.E.! You’ve got to kiss some serious robot as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not a bad idea. Yeah. Okay, but if I got to turn on the charm tomorrow I’m not wasting anymore of it over here with you guys. (Starts to leave, but stops and turns to Phoebe.) Well, actually I got a little bit saved for you Pheebs. (Exi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do you think uh, Joey’s more charming than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That’s why I’m sleeping with him on the si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you wish. (Stops to think about it and gets depress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riting in her book) "You wis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stop writing about 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not writing about you! I’m writing about other peop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arcia and Ches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fine! Fine! Then you know what, I’ll just write about Phyllis! Hm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m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riting on a piece of paper) Phyllis is sitting in a chai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see what you’re do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ill writing) Phyllis sees what I’m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o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oh, I have tasted my own medicine and it is bitt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ier 59 Studios, Joey is walking up to C.H.E.E.S.E. and Way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orning! Hey, how’s my favorite genius and my little robot buddy?! (Pats C.H.E.E.S.E. on the head.)</w:t>
      </w:r>
    </w:p>
    <w:p>
      <w:pPr>
        <w:pStyle w:val="Normal"/>
        <w:widowControl/>
        <w:autoSpaceDE w:val="true"/>
        <w:jc w:val="left"/>
        <w:rPr/>
      </w:pPr>
      <w:r>
        <w:rPr>
          <w:rFonts w:eastAsia="굴림;Gulim" w:cs="굴림;Gulim" w:ascii="굴림;Gulim" w:hAnsi="굴림;Gulim"/>
          <w:b/>
          <w:bCs/>
          <w:kern w:val="0"/>
          <w:sz w:val="18"/>
          <w:szCs w:val="18"/>
        </w:rPr>
        <w:t>Wayne:</w:t>
      </w:r>
      <w:r>
        <w:rPr>
          <w:rFonts w:eastAsia="굴림;Gulim" w:cs="굴림;Gulim" w:ascii="굴림;Gulim" w:hAnsi="굴림;Gulim"/>
          <w:kern w:val="0"/>
          <w:sz w:val="18"/>
          <w:szCs w:val="18"/>
        </w:rPr>
        <w:t xml:space="preserve"> Don’t touch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He yanks his hand away.) All right. Umm, all right Wayne, level with me. Okay? I-I keep hearing all these rumors that I might get fired. Okay, they even have actors coming in to read for my part! Come on man, you-you got to give me a second chance! I mean, I love-I love this little guy! (He grabs C.H.E.E.S.E.’s arm and pulls it off at the elbow.) Ah-ah!! (Wayne is shocked.) Okay, that’s why you didn’t want me to touch him right? Here you go! Okay? (Hands Wayne the arm and he goes to fix it. Meanwhile Joey starts to berate himself.) Stupid! I can’t believe it! God! (A very beautiful woman walks by.) (To her) Hey, how you doin’? (He and her go over to talk and Wayne looks on with env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Restaurant, Ross and Rachel are on their double date. Rachel is busy talking Ross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it seemed that my prom date had stood me up, so Ross selflessly, offered to take m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What a nice story!</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So Ross was in college and decided to jump at the chance to take a young girl to her high school pr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ow! I </w:t>
      </w:r>
      <w:r>
        <w:rPr>
          <w:rFonts w:eastAsia="굴림;Gulim" w:cs="굴림;Gulim" w:ascii="굴림;Gulim" w:hAnsi="굴림;Gulim"/>
          <w:b/>
          <w:bCs/>
          <w:kern w:val="0"/>
          <w:sz w:val="18"/>
          <w:szCs w:val="18"/>
        </w:rPr>
        <w:t>definitely</w:t>
      </w:r>
      <w:r>
        <w:rPr>
          <w:rFonts w:eastAsia="굴림;Gulim" w:cs="굴림;Gulim" w:ascii="굴림;Gulim" w:hAnsi="굴림;Gulim"/>
          <w:kern w:val="0"/>
          <w:sz w:val="18"/>
          <w:szCs w:val="18"/>
        </w:rPr>
        <w:t xml:space="preserve"> did not see that one backfiring! I’m gonna go to the bathro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take your tim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heads for the bathroo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Paul) Just-just so you know I was a freshman and she was a senior. So it wasn’t as bad as-as…</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Ross, look, I know I’ve been giving you a lot of jabs and it’s partly because I’m very protective of Lizzie, and partly because well, they just keep coming to me. But I have to admit that after all the wonderful things that Lizzie has told me and the many, many, (pause) many stories that Rachel has told me that, well (pause) you’re not (pause) all ba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t all bad.</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And anyhow, I’m sorry I was so harsh before, but you have to understand that I (pause) still look at Lizzie like she’s a twelve-year-old gir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You know what? I know what you mean; I do that too.</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 beg your pard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Not—I don’t mean I-I see her as a twelve-year-old girl! I mean I-I have a son, who’s umm six and I still think of him as a baby.</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You have a so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well my-my ex-wife and I share custody of Ben and umm, uh, and just so you know, Carol and I are on </w:t>
      </w:r>
      <w:r>
        <w:rPr>
          <w:rFonts w:eastAsia="굴림;Gulim" w:cs="굴림;Gulim" w:ascii="굴림;Gulim" w:hAnsi="굴림;Gulim"/>
          <w:b/>
          <w:bCs/>
          <w:kern w:val="0"/>
          <w:sz w:val="18"/>
          <w:szCs w:val="18"/>
        </w:rPr>
        <w:t>excellent</w:t>
      </w:r>
      <w:r>
        <w:rPr>
          <w:rFonts w:eastAsia="굴림;Gulim" w:cs="굴림;Gulim" w:ascii="굴림;Gulim" w:hAnsi="굴림;Gulim"/>
          <w:kern w:val="0"/>
          <w:sz w:val="18"/>
          <w:szCs w:val="18"/>
        </w:rPr>
        <w:t xml:space="preserve"> terms as I’m sure you are with your wife! (Realizes) Oh, I’m sorry! (To Elizabeth) It’s unbelievable!</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Don’t worry about it, I just didn’t realize you were married. (Rachel returns and hears that.) </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e were, but that was just a (pause as the audience reacts), I mean that was just a big drunken mistak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re back.</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You two were marri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hoops! I’m sorry, you were talking about Emi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slams his head down on the tabl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and Chandler are entering and they’re argu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we said we would meet at the coffeehouse at six.</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 said seve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 said six!</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 only way that I said six would be if the seven’s, let meet at seven, not at six.</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and if I had seven, maybe I would’ve said something like this, "Wow! My boyfriend’s such a wise ass—sev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urning around in the chair)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od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g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what time you sai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actually, I know what time Chester and Marcia sai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ti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Quite an interesting turn of events, suddenly it’s my book to the rescue, huh? (Reading her book) Ooh, very interesting. Yeah, well this certainly clears things up.</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isgusted) What does it s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ill tell you as soon as you thank me for writing my boo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nk you for writing your book. Its-its uh, great book and you are the queen of every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nks! So are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I </w:t>
      </w:r>
      <w:r>
        <w:rPr>
          <w:rFonts w:eastAsia="굴림;Gulim" w:cs="굴림;Gulim" w:ascii="굴림;Gulim" w:hAnsi="굴림;Gulim"/>
          <w:b/>
          <w:bCs/>
          <w:kern w:val="0"/>
          <w:sz w:val="18"/>
          <w:szCs w:val="18"/>
        </w:rPr>
        <w:t>told</w:t>
      </w:r>
      <w:r>
        <w:rPr>
          <w:rFonts w:eastAsia="굴림;Gulim" w:cs="굴림;Gulim" w:ascii="굴림;Gulim" w:hAnsi="굴림;Gulim"/>
          <w:kern w:val="0"/>
          <w:sz w:val="18"/>
          <w:szCs w:val="18"/>
        </w:rPr>
        <w:t xml:space="preserve"> you I should not wear this color. (He’s wearing a reddish-orange swea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ding from her book) Mon… (Pause as she restarts) Marcia and Chester are planning on seeing a movie on Sunday night. Marcia thinks they’re supposed to meet at six, Chester thinks it’s at sev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o you knew we were gonna miss the movi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r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side of telling us you decided to write in your stupid boo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riting in her book) Marcia and Chester are mad at Phyll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s Dressing Room, Joey and Chandler are t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can’t believe I’m going to lose this job!</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m so sorry man! Is there anything I can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Help me get this mini-fridge past the security guar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knock on the door and Joey answers it to Wayne.)</w:t>
      </w:r>
    </w:p>
    <w:p>
      <w:pPr>
        <w:pStyle w:val="Normal"/>
        <w:widowControl/>
        <w:autoSpaceDE w:val="true"/>
        <w:jc w:val="left"/>
        <w:rPr/>
      </w:pPr>
      <w:r>
        <w:rPr>
          <w:rFonts w:eastAsia="굴림;Gulim" w:cs="굴림;Gulim" w:ascii="굴림;Gulim" w:hAnsi="굴림;Gulim"/>
          <w:b/>
          <w:bCs/>
          <w:kern w:val="0"/>
          <w:sz w:val="18"/>
          <w:szCs w:val="18"/>
        </w:rPr>
        <w:t>Wayne:</w:t>
      </w:r>
      <w:r>
        <w:rPr>
          <w:rFonts w:eastAsia="굴림;Gulim" w:cs="굴림;Gulim" w:ascii="굴림;Gulim" w:hAnsi="굴림;Gulim"/>
          <w:kern w:val="0"/>
          <w:sz w:val="18"/>
          <w:szCs w:val="18"/>
        </w:rPr>
        <w:t xml:space="preserve"> Hey Joey, I want to talk to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Well, I don’t want to talk to you Wayne! I hate you! You ruined my life! Oh, Chandler, Wayne. Wayne, Chandler. (They shake hand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 how are ya?</w:t>
      </w:r>
    </w:p>
    <w:p>
      <w:pPr>
        <w:pStyle w:val="Normal"/>
        <w:widowControl/>
        <w:autoSpaceDE w:val="true"/>
        <w:jc w:val="left"/>
        <w:rPr/>
      </w:pPr>
      <w:r>
        <w:rPr>
          <w:rFonts w:eastAsia="굴림;Gulim" w:cs="굴림;Gulim" w:ascii="굴림;Gulim" w:hAnsi="굴림;Gulim"/>
          <w:b/>
          <w:bCs/>
          <w:kern w:val="0"/>
          <w:sz w:val="18"/>
          <w:szCs w:val="18"/>
        </w:rPr>
        <w:t>Wayne:</w:t>
      </w:r>
      <w:r>
        <w:rPr>
          <w:rFonts w:eastAsia="굴림;Gulim" w:cs="굴림;Gulim" w:ascii="굴림;Gulim" w:hAnsi="굴림;Gulim"/>
          <w:kern w:val="0"/>
          <w:sz w:val="18"/>
          <w:szCs w:val="18"/>
        </w:rPr>
        <w:t xml:space="preserve"> Joey, Joey, I-I-I’ll g-get you your job back if you help me 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ncredulous) Why should I help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ispering in Joey’s ear) The reason he just sa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appily) What do you need?</w:t>
      </w:r>
    </w:p>
    <w:p>
      <w:pPr>
        <w:pStyle w:val="Normal"/>
        <w:widowControl/>
        <w:autoSpaceDE w:val="true"/>
        <w:jc w:val="left"/>
        <w:rPr/>
      </w:pPr>
      <w:r>
        <w:rPr>
          <w:rFonts w:eastAsia="굴림;Gulim" w:cs="굴림;Gulim" w:ascii="굴림;Gulim" w:hAnsi="굴림;Gulim"/>
          <w:b/>
          <w:bCs/>
          <w:kern w:val="0"/>
          <w:sz w:val="18"/>
          <w:szCs w:val="18"/>
        </w:rPr>
        <w:t>Wayne:</w:t>
      </w:r>
      <w:r>
        <w:rPr>
          <w:rFonts w:eastAsia="굴림;Gulim" w:cs="굴림;Gulim" w:ascii="굴림;Gulim" w:hAnsi="굴림;Gulim"/>
          <w:kern w:val="0"/>
          <w:sz w:val="18"/>
          <w:szCs w:val="18"/>
        </w:rPr>
        <w:t xml:space="preserve"> I-I-I saw you on stage talking to that beautiful woman, y’know Sarah?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Wayne:</w:t>
      </w:r>
      <w:r>
        <w:rPr>
          <w:rFonts w:eastAsia="굴림;Gulim" w:cs="굴림;Gulim" w:ascii="굴림;Gulim" w:hAnsi="굴림;Gulim"/>
          <w:kern w:val="0"/>
          <w:sz w:val="18"/>
          <w:szCs w:val="18"/>
        </w:rPr>
        <w:t xml:space="preserve"> I wish I could talk to h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are you in love with her or something?</w:t>
      </w:r>
    </w:p>
    <w:p>
      <w:pPr>
        <w:pStyle w:val="Normal"/>
        <w:widowControl/>
        <w:autoSpaceDE w:val="true"/>
        <w:jc w:val="left"/>
        <w:rPr/>
      </w:pPr>
      <w:r>
        <w:rPr>
          <w:rFonts w:eastAsia="굴림;Gulim" w:cs="굴림;Gulim" w:ascii="굴림;Gulim" w:hAnsi="굴림;Gulim"/>
          <w:b/>
          <w:bCs/>
          <w:kern w:val="0"/>
          <w:sz w:val="18"/>
          <w:szCs w:val="18"/>
        </w:rPr>
        <w:t>Wayne:</w:t>
      </w:r>
      <w:r>
        <w:rPr>
          <w:rFonts w:eastAsia="굴림;Gulim" w:cs="굴림;Gulim" w:ascii="굴림;Gulim" w:hAnsi="굴림;Gulim"/>
          <w:kern w:val="0"/>
          <w:sz w:val="18"/>
          <w:szCs w:val="18"/>
        </w:rPr>
        <w:t xml:space="preserve"> Yeah. Her. All of them. Any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ve been there my friend.</w:t>
      </w:r>
    </w:p>
    <w:p>
      <w:pPr>
        <w:pStyle w:val="Normal"/>
        <w:widowControl/>
        <w:autoSpaceDE w:val="true"/>
        <w:jc w:val="left"/>
        <w:rPr/>
      </w:pPr>
      <w:r>
        <w:rPr>
          <w:rFonts w:eastAsia="굴림;Gulim" w:cs="굴림;Gulim" w:ascii="굴림;Gulim" w:hAnsi="굴림;Gulim"/>
          <w:b/>
          <w:bCs/>
          <w:kern w:val="0"/>
          <w:sz w:val="18"/>
          <w:szCs w:val="18"/>
        </w:rPr>
        <w:t>Wayne:</w:t>
      </w:r>
      <w:r>
        <w:rPr>
          <w:rFonts w:eastAsia="굴림;Gulim" w:cs="굴림;Gulim" w:ascii="굴림;Gulim" w:hAnsi="굴림;Gulim"/>
          <w:kern w:val="0"/>
          <w:sz w:val="18"/>
          <w:szCs w:val="18"/>
        </w:rPr>
        <w:t xml:space="preserve"> Listen, I-I guarantee you keep your job if you can teach me how to talk to women like you d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ow Wayne, it’s not really something you can teach y’know? It’s pretty much something you’re born with if you—(Off Chandler’s look)—You-you can teach it! I’ll show you right how to do 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Restaurant, Rachel is still trying to talk up Ross, not to much succe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mean if you think about it, I mean Ross did learn something from each marriage.</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How to make the next one even short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w wait a minute that’s not fair. He was married to me a hell of a lot longer than he was married to Emily, he just didn’t tell me. (Everyone looks at her, Ross not happily.) Maybe I have to pee again. (Gets up to try to use the bathroom.)</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ell, this is fun. So Ross, did you kill any of these wiv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I-I-I… I-I have had enough of this! Y’know, I-I-I care a great deal about your daughter and I have treated her with nothing but respect! So if-if you’ve got a problem with me, frankly…</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Are you yelling at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d no!</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Y’know what daddy? If you don’t like Ross, that’s fine. It doesn’t matter to me, I’m gonna go out with him anyway.</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Really?! (She nods in the affirmati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f it doesn’t matter to her, it doesn’t matter to me! (to Paul) Still not yelling!</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ow. What can I say? (Pause, pointing at Ross) This doesn’t make me like you any bett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okay, I’m not so crazy about myself right now either.</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Then we agre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yeah, I guess—Yeah! I guess so.</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Neither of us like Ross!</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I like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h! Kid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turning) Wait-wait-wait, I just thought of another story about how nice Ross 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okay Rach, we’re not liking Ross right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ve got a lot of those too!</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ac’s Office, Mac is talking to C.H.E.E.S.E. about their ca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it turns out you were right C.H.E.E.S.E.</w:t>
      </w:r>
    </w:p>
    <w:p>
      <w:pPr>
        <w:pStyle w:val="Normal"/>
        <w:widowControl/>
        <w:autoSpaceDE w:val="true"/>
        <w:jc w:val="left"/>
        <w:rPr/>
      </w:pPr>
      <w:r>
        <w:rPr>
          <w:rFonts w:eastAsia="굴림;Gulim" w:cs="굴림;Gulim" w:ascii="굴림;Gulim" w:hAnsi="굴림;Gulim"/>
          <w:b/>
          <w:bCs/>
          <w:kern w:val="0"/>
          <w:sz w:val="18"/>
          <w:szCs w:val="18"/>
        </w:rPr>
        <w:t>C.H.E.E.S.E.:</w:t>
      </w:r>
      <w:r>
        <w:rPr>
          <w:rFonts w:eastAsia="굴림;Gulim" w:cs="굴림;Gulim" w:ascii="굴림;Gulim" w:hAnsi="굴림;Gulim"/>
          <w:kern w:val="0"/>
          <w:sz w:val="18"/>
          <w:szCs w:val="18"/>
        </w:rPr>
        <w:t xml:space="preserve"> The shipment never made it through Omah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got it! And the rabbi’s beard, 100% horsehair. Nice catch C.H.E.E.S.E.! (Pauses as he waits for C.H.E.E.S.E.’s next line.) It’s your line C.H.E.E.S.E.! (Suddenly C.H.E.E.S.E. goes crazy and starts flinging it’s arms and advancing on Joey behind the desk.) Wayne! Wayn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camera cuts to Wayne who’s busy making out with Sarah and rubbing C.H.E.E.S.E.’s controller on her back causing C.H.E.E.S.E. to go crazy. Joey starts throwing books at C.H.E.E.S.E. to get him to stop.)</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22. </w:t>
      </w:r>
      <w:r>
        <w:rPr>
          <w:rFonts w:cs="Marydale" w:ascii="Marydale" w:hAnsi="Marydale"/>
          <w:sz w:val="32"/>
          <w:szCs w:val="32"/>
        </w:rPr>
        <w:t>The One Where Paul’s The Ma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eleplay by: Sherry Bilsing &amp; Ellen Plummer</w:t>
        <w:br/>
        <w:t>Story by: Brian Caldirola</w:t>
        <w:br/>
        <w:t xml:space="preserve">Transcribed by: </w:t>
      </w:r>
      <w:hyperlink r:id="rId39">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Chandler, Monica, and Joey are there as Phoebe enter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ejected) Hi, you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s the matt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it’s just—it’s one of those situations that I just hate. Y’know? A massage client gave me three tickets to the Helmet-Pelts exhibit at the Morgan Chase museu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dding knowingly) Now you’re thinking you gotta sleep with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No! It’s just that he gave me three tickets and there are six of 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ll give up my tick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e to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at’s so genero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I think Ross is generous to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reat! Okay then it’s just us girls!</w:t>
      </w:r>
    </w:p>
    <w:p>
      <w:pPr>
        <w:pStyle w:val="Normal"/>
        <w:widowControl/>
        <w:autoSpaceDE w:val="true"/>
        <w:jc w:val="left"/>
        <w:rPr/>
      </w:pPr>
      <w:r>
        <w:rPr>
          <w:rFonts w:eastAsia="굴림;Gulim" w:cs="굴림;Gulim" w:ascii="굴림;Gulim" w:hAnsi="굴림;Gulim"/>
          <w:b/>
          <w:bCs/>
          <w:kern w:val="0"/>
          <w:sz w:val="18"/>
          <w:szCs w:val="18"/>
        </w:rPr>
        <w:t xml:space="preserve">Monica and Rachel: </w:t>
      </w:r>
      <w:r>
        <w:rPr>
          <w:rFonts w:eastAsia="굴림;Gulim" w:cs="굴림;Gulim" w:ascii="굴림;Gulim" w:hAnsi="굴림;Gulim"/>
          <w:kern w:val="0"/>
          <w:sz w:val="18"/>
          <w:szCs w:val="18"/>
        </w:rPr>
        <w:t>(less than enthused) Gre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what-what is the exhib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mostly just photographs of lesbian love scenes interspersed with video games and free sandwich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an! (Hits Chandl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Ross listen Chandler got you out of going to the lesbian sandwich museum this weeken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nks? But I have plans; Elizabeth and I are going out of tow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at’s gre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mean think about all the money that you’re gonna mak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y? W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her father pays you for baby-sitting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that’s funny. But maybe it’s time to move on, let it go, y’know? Stop it! Besides, Rachel is going out with Elizabeth’s father, so ah, he’s much older than she is. Looks like I’m not the only one interested in fossils, hu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mean Ross all that does is remind us that you are interested in fossil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okay. Uh, well uh, Rachel is going to need to yell sweet nothings (Paul enters) in </w:t>
      </w:r>
      <w:r>
        <w:rPr>
          <w:rFonts w:eastAsia="굴림;Gulim" w:cs="굴림;Gulim" w:ascii="굴림;Gulim" w:hAnsi="굴림;Gulim"/>
          <w:b/>
          <w:bCs/>
          <w:kern w:val="0"/>
          <w:sz w:val="18"/>
          <w:szCs w:val="18"/>
        </w:rPr>
        <w:t>his</w:t>
      </w:r>
      <w:r>
        <w:rPr>
          <w:rFonts w:eastAsia="굴림;Gulim" w:cs="굴림;Gulim" w:ascii="굴림;Gulim" w:hAnsi="굴림;Gulim"/>
          <w:kern w:val="0"/>
          <w:sz w:val="18"/>
          <w:szCs w:val="18"/>
        </w:rPr>
        <w:t xml:space="preserve"> ear.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d walks up right behind Ross, and standard sitcom joke 2B follows with the person being insulted standing right behind the person doing the insulting while the rest of the people become frightened and try to warn the insulter about the insultee’s presen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come on you guys; that’s funny! Y’know? Because he’s need—he’s got like a hearing aide y’know, ‘cause-‘cause y’know, ‘cause he’s all old, and…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l reveals his presence by laughing, thus concluding standard sitcom joke 2B. Paul then pulls Ross aside to have a little chat with him and tells the rest of the group that he’ll just be one second.)</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Okay look, Ross, just so you know that since Lizzie likes you so much, I’ve decided to accept the fact that you’re going out with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ally? That okay, that’s great.</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Yeah. But then I changed my mind. I’m funny like that. So I told Lizzie, now I’m telling you, I don’t want you seeing my daughter anymo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look, I-I realize it upsets you.</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Yes it do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ut, Elizabeth and I are-are both adults and so I don’t think there’s really anything you can do about it.</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ll call the university and tell them about your relationship and have you fir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 A man with a pla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Dry Cleaners, Joey is there with Phoebe and is trying to get his picture put back amongst the other celebrities hanging on the wall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this is so exciting! You get your picture back up on the wall of fame! Ee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It was so cool when I was up there before. Me and Jim Belushi would just be crackin’ up about something… Then I get fired off of </w:t>
      </w:r>
      <w:r>
        <w:rPr>
          <w:rFonts w:eastAsia="굴림;Gulim" w:cs="굴림;Gulim" w:ascii="굴림;Gulim" w:hAnsi="굴림;Gulim"/>
          <w:i/>
          <w:iCs/>
          <w:kern w:val="0"/>
          <w:sz w:val="18"/>
          <w:szCs w:val="18"/>
        </w:rPr>
        <w:t>Days Of Our Lives</w:t>
      </w:r>
      <w:r>
        <w:rPr>
          <w:rFonts w:eastAsia="굴림;Gulim" w:cs="굴림;Gulim" w:ascii="굴림;Gulim" w:hAnsi="굴림;Gulim"/>
          <w:kern w:val="0"/>
          <w:sz w:val="18"/>
          <w:szCs w:val="18"/>
        </w:rPr>
        <w:t xml:space="preserve"> and he takes me down. Now he’s just laughing at me. Look at him, that smug Belushi bastard, I’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asps) Ohh, okay maybe they put your picture back up they can put you next to Matt Lauer. Look at him, smiling at me. (Giggles) Yeah I know; we’d be great toget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dry cleaner finishes with the customer in front of Joey and they approach the coun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So I’m back.</w:t>
      </w:r>
    </w:p>
    <w:p>
      <w:pPr>
        <w:pStyle w:val="Normal"/>
        <w:widowControl/>
        <w:autoSpaceDE w:val="true"/>
        <w:jc w:val="left"/>
        <w:rPr/>
      </w:pPr>
      <w:r>
        <w:rPr>
          <w:rFonts w:eastAsia="굴림;Gulim" w:cs="굴림;Gulim" w:ascii="굴림;Gulim" w:hAnsi="굴림;Gulim"/>
          <w:b/>
          <w:bCs/>
          <w:kern w:val="0"/>
          <w:sz w:val="18"/>
          <w:szCs w:val="18"/>
        </w:rPr>
        <w:t>The Dry Cleaner:</w:t>
      </w:r>
      <w:r>
        <w:rPr>
          <w:rFonts w:eastAsia="굴림;Gulim" w:cs="굴림;Gulim" w:ascii="굴림;Gulim" w:hAnsi="굴림;Gulim"/>
          <w:kern w:val="0"/>
          <w:sz w:val="18"/>
          <w:szCs w:val="18"/>
        </w:rPr>
        <w:t xml:space="preserve"> Who are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oey Tribbiani! From the wall! (The dry cleaner doesn’t remember) Okay, maybe this will jog your memory, huh? (Holds his picture up in front of his face.) Huh? Okay eh-ah-anyway, I’m ready to go back up on the wall I’m the star of a new TV show.</w:t>
      </w:r>
    </w:p>
    <w:p>
      <w:pPr>
        <w:pStyle w:val="Normal"/>
        <w:widowControl/>
        <w:autoSpaceDE w:val="true"/>
        <w:jc w:val="left"/>
        <w:rPr/>
      </w:pPr>
      <w:r>
        <w:rPr>
          <w:rFonts w:eastAsia="굴림;Gulim" w:cs="굴림;Gulim" w:ascii="굴림;Gulim" w:hAnsi="굴림;Gulim"/>
          <w:b/>
          <w:bCs/>
          <w:kern w:val="0"/>
          <w:sz w:val="18"/>
          <w:szCs w:val="18"/>
        </w:rPr>
        <w:t>The Dry Cleaner:</w:t>
      </w:r>
      <w:r>
        <w:rPr>
          <w:rFonts w:eastAsia="굴림;Gulim" w:cs="굴림;Gulim" w:ascii="굴림;Gulim" w:hAnsi="굴림;Gulim"/>
          <w:kern w:val="0"/>
          <w:sz w:val="18"/>
          <w:szCs w:val="18"/>
        </w:rPr>
        <w:t xml:space="preserve"> (picking up a </w:t>
      </w:r>
      <w:r>
        <w:rPr>
          <w:rFonts w:eastAsia="굴림;Gulim" w:cs="굴림;Gulim" w:ascii="굴림;Gulim" w:hAnsi="굴림;Gulim"/>
          <w:i/>
          <w:iCs/>
          <w:kern w:val="0"/>
          <w:sz w:val="18"/>
          <w:szCs w:val="18"/>
        </w:rPr>
        <w:t>TV Guide</w:t>
      </w:r>
      <w:r>
        <w:rPr>
          <w:rFonts w:eastAsia="굴림;Gulim" w:cs="굴림;Gulim" w:ascii="굴림;Gulim" w:hAnsi="굴림;Gulim"/>
          <w:kern w:val="0"/>
          <w:sz w:val="18"/>
          <w:szCs w:val="18"/>
        </w:rPr>
        <w:t>) Show me in the tab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ell, it’s not on TV yet.</w:t>
      </w:r>
    </w:p>
    <w:p>
      <w:pPr>
        <w:pStyle w:val="Normal"/>
        <w:widowControl/>
        <w:autoSpaceDE w:val="true"/>
        <w:jc w:val="left"/>
        <w:rPr/>
      </w:pPr>
      <w:r>
        <w:rPr>
          <w:rFonts w:eastAsia="굴림;Gulim" w:cs="굴림;Gulim" w:ascii="굴림;Gulim" w:hAnsi="굴림;Gulim"/>
          <w:b/>
          <w:bCs/>
          <w:kern w:val="0"/>
          <w:sz w:val="18"/>
          <w:szCs w:val="18"/>
        </w:rPr>
        <w:t>The Dry Cleaner:</w:t>
      </w:r>
      <w:r>
        <w:rPr>
          <w:rFonts w:eastAsia="굴림;Gulim" w:cs="굴림;Gulim" w:ascii="굴림;Gulim" w:hAnsi="굴림;Gulim"/>
          <w:kern w:val="0"/>
          <w:sz w:val="18"/>
          <w:szCs w:val="18"/>
        </w:rPr>
        <w:t xml:space="preserve"> Well, then it’s not on the wall y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fine, I will bring you a tape, huh? (Walks aw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umm, now do you have any of Matt Lauer’s clothes here? Maybe? Just ones that haven’t been cleaned yet?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dry cleaner just stares at her and she retrea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Morgan Chase Museum, the girls are enter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I love museum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m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akin’ up all the cultu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ere do you want to star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oh, the gift sho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and then lun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ait yes, but I can’t eat too much. Paul is taking me out to dinner tonight, he said he has a big surprise plann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wow. What, do you think maybe he’s gonna tell you that he’s g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No! Wh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reason! That would just be a really big surprise, righ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 museum official enters with another man and woman.)</w:t>
      </w:r>
    </w:p>
    <w:p>
      <w:pPr>
        <w:pStyle w:val="Normal"/>
        <w:widowControl/>
        <w:autoSpaceDE w:val="true"/>
        <w:jc w:val="left"/>
        <w:rPr/>
      </w:pPr>
      <w:r>
        <w:rPr>
          <w:rFonts w:eastAsia="굴림;Gulim" w:cs="굴림;Gulim" w:ascii="굴림;Gulim" w:hAnsi="굴림;Gulim"/>
          <w:b/>
          <w:bCs/>
          <w:kern w:val="0"/>
          <w:sz w:val="18"/>
          <w:szCs w:val="18"/>
        </w:rPr>
        <w:t>The Museum Official:</w:t>
      </w:r>
      <w:r>
        <w:rPr>
          <w:rFonts w:eastAsia="굴림;Gulim" w:cs="굴림;Gulim" w:ascii="굴림;Gulim" w:hAnsi="굴림;Gulim"/>
          <w:kern w:val="0"/>
          <w:sz w:val="18"/>
          <w:szCs w:val="18"/>
        </w:rPr>
        <w:t xml:space="preserve"> (to the couple) You can put the aisle over here (points), and put the wedding ceremony right over here. (Point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idn’t know you could get married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is would be a beautiful place to get married, yeah, but I wouldn’t put the aisle there and I would </w:t>
      </w:r>
      <w:r>
        <w:rPr>
          <w:rFonts w:eastAsia="굴림;Gulim" w:cs="굴림;Gulim" w:ascii="굴림;Gulim" w:hAnsi="굴림;Gulim"/>
          <w:b/>
          <w:bCs/>
          <w:kern w:val="0"/>
          <w:sz w:val="18"/>
          <w:szCs w:val="18"/>
        </w:rPr>
        <w:t>never</w:t>
      </w:r>
      <w:r>
        <w:rPr>
          <w:rFonts w:eastAsia="굴림;Gulim" w:cs="굴림;Gulim" w:ascii="굴림;Gulim" w:hAnsi="굴림;Gulim"/>
          <w:kern w:val="0"/>
          <w:sz w:val="18"/>
          <w:szCs w:val="18"/>
        </w:rPr>
        <w:t xml:space="preserve"> have the ceremony there! (Points to both places.) I mean you’d have the ceremony under this big beautiful arch. (The arch at the entrance to the room.) </w:t>
      </w:r>
    </w:p>
    <w:p>
      <w:pPr>
        <w:pStyle w:val="Normal"/>
        <w:widowControl/>
        <w:autoSpaceDE w:val="true"/>
        <w:jc w:val="left"/>
        <w:rPr/>
      </w:pPr>
      <w:r>
        <w:rPr>
          <w:rFonts w:eastAsia="굴림;Gulim" w:cs="굴림;Gulim" w:ascii="굴림;Gulim" w:hAnsi="굴림;Gulim"/>
          <w:b/>
          <w:bCs/>
          <w:kern w:val="0"/>
          <w:sz w:val="18"/>
          <w:szCs w:val="18"/>
        </w:rPr>
        <w:t>The Museum Official:</w:t>
      </w:r>
      <w:r>
        <w:rPr>
          <w:rFonts w:eastAsia="굴림;Gulim" w:cs="굴림;Gulim" w:ascii="굴림;Gulim" w:hAnsi="굴림;Gulim"/>
          <w:kern w:val="0"/>
          <w:sz w:val="18"/>
          <w:szCs w:val="18"/>
        </w:rPr>
        <w:t xml:space="preserve"> (To Monica) May I help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sorry didn’t mean to interrupt. It’s just such a beautiful space; do you do a lot of weddings here?</w:t>
      </w:r>
    </w:p>
    <w:p>
      <w:pPr>
        <w:pStyle w:val="Normal"/>
        <w:widowControl/>
        <w:autoSpaceDE w:val="true"/>
        <w:jc w:val="left"/>
        <w:rPr/>
      </w:pPr>
      <w:r>
        <w:rPr>
          <w:rFonts w:eastAsia="굴림;Gulim" w:cs="굴림;Gulim" w:ascii="굴림;Gulim" w:hAnsi="굴림;Gulim"/>
          <w:b/>
          <w:bCs/>
          <w:kern w:val="0"/>
          <w:sz w:val="18"/>
          <w:szCs w:val="18"/>
        </w:rPr>
        <w:t>The Museum Official:</w:t>
      </w:r>
      <w:r>
        <w:rPr>
          <w:rFonts w:eastAsia="굴림;Gulim" w:cs="굴림;Gulim" w:ascii="굴림;Gulim" w:hAnsi="굴림;Gulim"/>
          <w:kern w:val="0"/>
          <w:sz w:val="18"/>
          <w:szCs w:val="18"/>
        </w:rPr>
        <w:t xml:space="preserve"> Yes. We’re very popular. There’s a two-year waiting list. Sorry! (She kinda storms out with the coup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onica, you should totally put your name down on the lis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crazy?! I’m not getting married! I’m not even engag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but there’s a two-year wait. And then what if you get engaged in two years and then you got to wait </w:t>
      </w:r>
      <w:r>
        <w:rPr>
          <w:rFonts w:eastAsia="굴림;Gulim" w:cs="굴림;Gulim" w:ascii="굴림;Gulim" w:hAnsi="굴림;Gulim"/>
          <w:b/>
          <w:bCs/>
          <w:kern w:val="0"/>
          <w:sz w:val="18"/>
          <w:szCs w:val="18"/>
        </w:rPr>
        <w:t>another</w:t>
      </w:r>
      <w:r>
        <w:rPr>
          <w:rFonts w:eastAsia="굴림;Gulim" w:cs="굴림;Gulim" w:ascii="굴림;Gulim" w:hAnsi="굴림;Gulim"/>
          <w:kern w:val="0"/>
          <w:sz w:val="18"/>
          <w:szCs w:val="18"/>
        </w:rPr>
        <w:t xml:space="preserve"> two years for this place. That’s four years. Chandler’s not gonna wait that long. He’s gonna find somebody else, y’know? Someone, someone who </w:t>
      </w:r>
      <w:r>
        <w:rPr>
          <w:rFonts w:eastAsia="굴림;Gulim" w:cs="굴림;Gulim" w:ascii="굴림;Gulim" w:hAnsi="굴림;Gulim"/>
          <w:b/>
          <w:bCs/>
          <w:kern w:val="0"/>
          <w:sz w:val="18"/>
          <w:szCs w:val="18"/>
        </w:rPr>
        <w:t>did</w:t>
      </w:r>
      <w:r>
        <w:rPr>
          <w:rFonts w:eastAsia="굴림;Gulim" w:cs="굴림;Gulim" w:ascii="굴림;Gulim" w:hAnsi="굴림;Gulim"/>
          <w:kern w:val="0"/>
          <w:sz w:val="18"/>
          <w:szCs w:val="18"/>
        </w:rPr>
        <w:t xml:space="preserve"> put their name on the list. (Rachel agre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hon, it can’t hurt to put your name down! I mean in if two years if you’re not engaged you just don’t use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 mean I guess there is no harm in putting my name d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gonna do it to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e to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Who would, who would you marr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 know, I don’t have anyone right now. Y’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n’t feel too sorry for me. At least my boyfriend isn’t g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 that stuff i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n’t even get me started on you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Dry Cleaners, Joey is trying to get his picture up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 So, did you watch the tape of my show?</w:t>
      </w:r>
    </w:p>
    <w:p>
      <w:pPr>
        <w:pStyle w:val="Normal"/>
        <w:widowControl/>
        <w:autoSpaceDE w:val="true"/>
        <w:jc w:val="left"/>
        <w:rPr/>
      </w:pPr>
      <w:r>
        <w:rPr>
          <w:rFonts w:eastAsia="굴림;Gulim" w:cs="굴림;Gulim" w:ascii="굴림;Gulim" w:hAnsi="굴림;Gulim"/>
          <w:b/>
          <w:bCs/>
          <w:kern w:val="0"/>
          <w:sz w:val="18"/>
          <w:szCs w:val="18"/>
        </w:rPr>
        <w:t>The Dry Cleaner:</w:t>
      </w:r>
      <w:r>
        <w:rPr>
          <w:rFonts w:eastAsia="굴림;Gulim" w:cs="굴림;Gulim" w:ascii="굴림;Gulim" w:hAnsi="굴림;Gulim"/>
          <w:kern w:val="0"/>
          <w:sz w:val="18"/>
          <w:szCs w:val="18"/>
        </w:rPr>
        <w:t xml:space="preserve"> I di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right, let’s get me back up there! (Holds out his picture.)</w:t>
      </w:r>
    </w:p>
    <w:p>
      <w:pPr>
        <w:pStyle w:val="Normal"/>
        <w:widowControl/>
        <w:autoSpaceDE w:val="true"/>
        <w:jc w:val="left"/>
        <w:rPr/>
      </w:pPr>
      <w:r>
        <w:rPr>
          <w:rFonts w:eastAsia="굴림;Gulim" w:cs="굴림;Gulim" w:ascii="굴림;Gulim" w:hAnsi="굴림;Gulim"/>
          <w:b/>
          <w:bCs/>
          <w:kern w:val="0"/>
          <w:sz w:val="18"/>
          <w:szCs w:val="18"/>
        </w:rPr>
        <w:t>The Dry Cleaner:</w:t>
      </w:r>
      <w:r>
        <w:rPr>
          <w:rFonts w:eastAsia="굴림;Gulim" w:cs="굴림;Gulim" w:ascii="굴림;Gulim" w:hAnsi="굴림;Gulim"/>
          <w:kern w:val="0"/>
          <w:sz w:val="18"/>
          <w:szCs w:val="18"/>
        </w:rPr>
        <w:t xml:space="preserve"> No! It don’t go up on the w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But you saw the show!</w:t>
      </w:r>
    </w:p>
    <w:p>
      <w:pPr>
        <w:pStyle w:val="Normal"/>
        <w:widowControl/>
        <w:autoSpaceDE w:val="true"/>
        <w:jc w:val="left"/>
        <w:rPr/>
      </w:pPr>
      <w:r>
        <w:rPr>
          <w:rFonts w:eastAsia="굴림;Gulim" w:cs="굴림;Gulim" w:ascii="굴림;Gulim" w:hAnsi="굴림;Gulim"/>
          <w:b/>
          <w:bCs/>
          <w:kern w:val="0"/>
          <w:sz w:val="18"/>
          <w:szCs w:val="18"/>
        </w:rPr>
        <w:t>The Dry Cleaner:</w:t>
      </w:r>
      <w:r>
        <w:rPr>
          <w:rFonts w:eastAsia="굴림;Gulim" w:cs="굴림;Gulim" w:ascii="굴림;Gulim" w:hAnsi="굴림;Gulim"/>
          <w:kern w:val="0"/>
          <w:sz w:val="18"/>
          <w:szCs w:val="18"/>
        </w:rPr>
        <w:t xml:space="preserve"> Yes, it was very offensive to my peopl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ry cleaners?</w:t>
      </w:r>
    </w:p>
    <w:p>
      <w:pPr>
        <w:pStyle w:val="Normal"/>
        <w:widowControl/>
        <w:autoSpaceDE w:val="true"/>
        <w:jc w:val="left"/>
        <w:rPr/>
      </w:pPr>
      <w:r>
        <w:rPr>
          <w:rFonts w:eastAsia="굴림;Gulim" w:cs="굴림;Gulim" w:ascii="굴림;Gulim" w:hAnsi="굴림;Gulim"/>
          <w:b/>
          <w:bCs/>
          <w:kern w:val="0"/>
          <w:sz w:val="18"/>
          <w:szCs w:val="18"/>
        </w:rPr>
        <w:t>The Dry Cleaner:</w:t>
      </w:r>
      <w:r>
        <w:rPr>
          <w:rFonts w:eastAsia="굴림;Gulim" w:cs="굴림;Gulim" w:ascii="굴림;Gulim" w:hAnsi="굴림;Gulim"/>
          <w:kern w:val="0"/>
          <w:sz w:val="18"/>
          <w:szCs w:val="18"/>
        </w:rPr>
        <w:t xml:space="preserve"> Russians! It showed them as terrorists and villain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Okay, look! You-you-you got Harrison Ford up there!</w:t>
      </w:r>
    </w:p>
    <w:p>
      <w:pPr>
        <w:pStyle w:val="Normal"/>
        <w:widowControl/>
        <w:autoSpaceDE w:val="true"/>
        <w:jc w:val="left"/>
        <w:rPr/>
      </w:pPr>
      <w:r>
        <w:rPr>
          <w:rFonts w:eastAsia="굴림;Gulim" w:cs="굴림;Gulim" w:ascii="굴림;Gulim" w:hAnsi="굴림;Gulim"/>
          <w:b/>
          <w:bCs/>
          <w:kern w:val="0"/>
          <w:sz w:val="18"/>
          <w:szCs w:val="18"/>
        </w:rPr>
        <w:t>The Dry Cleaner:</w:t>
      </w:r>
      <w:r>
        <w:rPr>
          <w:rFonts w:eastAsia="굴림;Gulim" w:cs="굴림;Gulim" w:ascii="굴림;Gulim" w:hAnsi="굴림;Gulim"/>
          <w:kern w:val="0"/>
          <w:sz w:val="18"/>
          <w:szCs w:val="18"/>
        </w:rPr>
        <w:t xml:space="preserve"> That’s right. Mr. Ford is a very good customer, he brings us a lot of clothes; you bring us no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well that may be true. But, in-in okay, </w:t>
      </w:r>
      <w:r>
        <w:rPr>
          <w:rFonts w:eastAsia="굴림;Gulim" w:cs="굴림;Gulim" w:ascii="굴림;Gulim" w:hAnsi="굴림;Gulim"/>
          <w:i/>
          <w:iCs/>
          <w:kern w:val="0"/>
          <w:sz w:val="18"/>
          <w:szCs w:val="18"/>
        </w:rPr>
        <w:t>Air Force One</w:t>
      </w:r>
      <w:r>
        <w:rPr>
          <w:rFonts w:eastAsia="굴림;Gulim" w:cs="굴림;Gulim" w:ascii="굴림;Gulim" w:hAnsi="굴림;Gulim"/>
          <w:kern w:val="0"/>
          <w:sz w:val="18"/>
          <w:szCs w:val="18"/>
        </w:rPr>
        <w:t xml:space="preserve"> the Russians were terrorists! And evil! And plus he kills a bunch of them! That-that-that’s offensive to Russians.</w:t>
      </w:r>
    </w:p>
    <w:p>
      <w:pPr>
        <w:pStyle w:val="Normal"/>
        <w:widowControl/>
        <w:autoSpaceDE w:val="true"/>
        <w:jc w:val="left"/>
        <w:rPr/>
      </w:pPr>
      <w:r>
        <w:rPr>
          <w:rFonts w:eastAsia="굴림;Gulim" w:cs="굴림;Gulim" w:ascii="굴림;Gulim" w:hAnsi="굴림;Gulim"/>
          <w:b/>
          <w:bCs/>
          <w:kern w:val="0"/>
          <w:sz w:val="18"/>
          <w:szCs w:val="18"/>
        </w:rPr>
        <w:t>The Dry Cleaner:</w:t>
      </w:r>
      <w:r>
        <w:rPr>
          <w:rFonts w:eastAsia="굴림;Gulim" w:cs="굴림;Gulim" w:ascii="굴림;Gulim" w:hAnsi="굴림;Gulim"/>
          <w:kern w:val="0"/>
          <w:sz w:val="18"/>
          <w:szCs w:val="18"/>
        </w:rPr>
        <w:t xml:space="preserve"> I’ve never seen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ou should, it’s gre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Dry Cleaner stares at him and Joey retrea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Cabin in the Woods, Elizabeth is giving Ross a tou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is place is really beautiful!</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Yeah, I’ve been coming here since I was a kid. This used to be my Grandma’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ow! The only thing I got from my Grandmother was her eyes. I mean not-not her actual eyeballs, but, but people say that my eyes—Do-do you want to make out?</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Su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fall to the couch and start to make out, but Ross stops suddenly.)</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Are you okay? What’s wro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hh, I was just, I was just thinking about your father.</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Well, whatever works for ya…</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no uh, he just, he just really freaked me out befor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h. Well, so we have to hide our relationship from one more person. Big deal. Besides, it’s kinda fun hid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making out again.)</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quietly) Hey umm, you brought protection r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loudly) Why?! Are there like bears or something?! (Looks around and then sees that Elizabeth is shaking her head no and realizes what Elizabeth meant.) Ohh. Oh, protection. Yeah-no, yeah-no, that-that-that I forgot.</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I’ll just run to the store and get so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no! Hey-hey, I’m the guy! I’ll get it.</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Do you know where the store i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Do you want to ride around town on my little pink bicycle?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 little bit.</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laughs) I’ll be back in ten minute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Why don’t you get in the hot tub and I’ll meet you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 ok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Elizabeth leaves and Ross starts to remove his clothing right there in the middle of the living room where someone can see him. Of course, someone almost does, but he hears a door opening an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from another room) Oh my God, what a great surprise! This is such a beautiful hou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with his pants around his ankles tries to run, but Dr. Geller forgets that he has his pants around his ankles and falls down trying to flee.)</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To Rachel) Thank you, it’s my mom’s. So this is the kitchen.</w:t>
      </w:r>
    </w:p>
    <w:p>
      <w:pPr>
        <w:pStyle w:val="Normal"/>
        <w:widowControl/>
        <w:autoSpaceDE w:val="true"/>
        <w:jc w:val="left"/>
        <w:rPr/>
      </w:pPr>
      <w:r>
        <w:rPr>
          <w:rFonts w:eastAsia="굴림;Gulim" w:cs="굴림;Gulim" w:ascii="굴림;Gulim" w:hAnsi="굴림;Gulim"/>
          <w:kern w:val="0"/>
          <w:sz w:val="18"/>
          <w:szCs w:val="18"/>
        </w:rPr>
        <w:t xml:space="preserve">(Dr. Geller, the man with the Ph.D. in Paleontology, is trying to find a place to hide, but this supposedly intelligent man in the hands of clichéd scriptwriters runs around with his pants down around his ankles like one of the </w:t>
      </w:r>
      <w:r>
        <w:rPr>
          <w:rFonts w:eastAsia="굴림;Gulim" w:cs="굴림;Gulim" w:ascii="굴림;Gulim" w:hAnsi="굴림;Gulim"/>
          <w:i/>
          <w:iCs/>
          <w:kern w:val="0"/>
          <w:sz w:val="18"/>
          <w:szCs w:val="18"/>
        </w:rPr>
        <w:t>Three Stooges</w:t>
      </w:r>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handler is reading the newspaper as the phone rings. He let’s the machine answer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n machine) You’ve reached Monica and Chandler’s, if you’re listening to this message, we’re probably screening. (to himself) Yeah we are.</w:t>
      </w:r>
    </w:p>
    <w:p>
      <w:pPr>
        <w:pStyle w:val="Normal"/>
        <w:widowControl/>
        <w:autoSpaceDE w:val="true"/>
        <w:jc w:val="left"/>
        <w:rPr/>
      </w:pPr>
      <w:r>
        <w:rPr>
          <w:rFonts w:eastAsia="굴림;Gulim" w:cs="굴림;Gulim" w:ascii="굴림;Gulim" w:hAnsi="굴림;Gulim"/>
          <w:b/>
          <w:bCs/>
          <w:kern w:val="0"/>
          <w:sz w:val="18"/>
          <w:szCs w:val="18"/>
        </w:rPr>
        <w:t>The Museum Official:</w:t>
      </w:r>
      <w:r>
        <w:rPr>
          <w:rFonts w:eastAsia="굴림;Gulim" w:cs="굴림;Gulim" w:ascii="굴림;Gulim" w:hAnsi="굴림;Gulim"/>
          <w:kern w:val="0"/>
          <w:sz w:val="18"/>
          <w:szCs w:val="18"/>
        </w:rPr>
        <w:t xml:space="preserve"> (on phone) Hi, this is Heldi from the Morgan Chase museum. I’m calling for Monica Geller. I want to let her know that there was a cancellation and if she’s still interested in having the Bing-Geller wedding at our facility, it is available… (Chandler runs to answer the ph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n phone) This is Chandler Bing! This is Chandler Bing! (Listens) Yes, the groom—No! Not the groom!!</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aul’s Cabin, Paul and Rachel are sitting on the couch drinking wine and talk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t’s so secluded up here.</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 know. I like it up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feel like we’re the only two people in the world. (She sets down her wine class, picks up a walnut, and knocks another one on the floor.) Oops. Sorry. (She reaches down to pick it up and Ross hands it to her. Ross is hiding under the couch and causes Rachel to scream.)</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hat’s the matter honey? Did you see a little mou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no! Big bear! Big bear outside! I think I-I—would you—actually, would you go check on that?</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Honey, we don’t have any bears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okay. Would-would you get me a </w:t>
      </w:r>
      <w:r>
        <w:rPr>
          <w:rFonts w:eastAsia="굴림;Gulim" w:cs="굴림;Gulim" w:ascii="굴림;Gulim" w:hAnsi="굴림;Gulim"/>
          <w:i/>
          <w:iCs/>
          <w:kern w:val="0"/>
          <w:sz w:val="18"/>
          <w:szCs w:val="18"/>
        </w:rPr>
        <w:t>Diet Coke</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Okay. I’ll be right back. (Gets up and heads for the kitch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After Paul leaves Rachel drops to the floor to confront Ross.) What?! What are you doing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are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doing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came with Pau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 recognize the ankl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et up!</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entering) Here you go honey! (Rachel kicks Ross back under the cou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hh. Thank you!</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t>
      </w:r>
      <w:r>
        <w:rPr>
          <w:rFonts w:eastAsia="굴림;Gulim" w:cs="굴림;Gulim" w:ascii="굴림;Gulim" w:hAnsi="굴림;Gulim"/>
          <w:i/>
          <w:iCs/>
          <w:kern w:val="0"/>
          <w:sz w:val="18"/>
          <w:szCs w:val="18"/>
        </w:rPr>
        <w:t>Diet Coke</w:t>
      </w:r>
      <w:r>
        <w:rPr>
          <w:rFonts w:eastAsia="굴림;Gulim" w:cs="굴림;Gulim" w:ascii="굴림;Gulim" w:hAnsi="굴림;Gulim"/>
          <w:kern w:val="0"/>
          <w:sz w:val="18"/>
          <w:szCs w:val="18"/>
        </w:rPr>
        <w:t>. (Hands her the gla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p, ice. I need ice.</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ll be right back. (He goes to get the ic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nder the couch) You and your 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Get out! Get out! Go! Come on! (Ross gets up and heads for the kitchen.) No! Not in there! He’s in there! (She points Ross to the door next to the kitche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before entering) Did you really hear a be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go!</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entering) Here you go honey. One </w:t>
      </w:r>
      <w:r>
        <w:rPr>
          <w:rFonts w:eastAsia="굴림;Gulim" w:cs="굴림;Gulim" w:ascii="굴림;Gulim" w:hAnsi="굴림;Gulim"/>
          <w:i/>
          <w:iCs/>
          <w:kern w:val="0"/>
          <w:sz w:val="18"/>
          <w:szCs w:val="18"/>
        </w:rPr>
        <w:t>Diet Coke</w:t>
      </w:r>
      <w:r>
        <w:rPr>
          <w:rFonts w:eastAsia="굴림;Gulim" w:cs="굴림;Gulim" w:ascii="굴림;Gulim" w:hAnsi="굴림;Gulim"/>
          <w:kern w:val="0"/>
          <w:sz w:val="18"/>
          <w:szCs w:val="18"/>
        </w:rPr>
        <w:t xml:space="preserve"> with 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thank you.</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m so happy that you’re her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entering) Here I am!</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jumping up) Elizabeth! Oh look, Elizabeth’s here! Who are you talking to?</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Uh, you guys?</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How did you know we were her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Um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she-she ob-obviously saw the tire tracks that were leading up to the closed garag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bviously.</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Elizabeth, what are you doing here?! (Motions that he brought Rachel here to be alone with 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Did-did you come up here to work on that term paper or something?</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Yeah! Ye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why do y’know go in that room (points to the room Ross is in) and do your homework?</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hh, I wouldn’t do it in there. That’s my dad’s bedroo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 your, that’s your dad’s bedroom. (Yelling) That’s your dad’s bedroom!</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hy are you yell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oa, that </w:t>
      </w:r>
      <w:r>
        <w:rPr>
          <w:rFonts w:eastAsia="굴림;Gulim" w:cs="굴림;Gulim" w:ascii="굴림;Gulim" w:hAnsi="굴림;Gulim"/>
          <w:i/>
          <w:iCs/>
          <w:kern w:val="0"/>
          <w:sz w:val="18"/>
          <w:szCs w:val="18"/>
        </w:rPr>
        <w:t>Diet Coke</w:t>
      </w:r>
      <w:r>
        <w:rPr>
          <w:rFonts w:eastAsia="굴림;Gulim" w:cs="굴림;Gulim" w:ascii="굴림;Gulim" w:hAnsi="굴림;Gulim"/>
          <w:kern w:val="0"/>
          <w:sz w:val="18"/>
          <w:szCs w:val="18"/>
        </w:rPr>
        <w:t xml:space="preserve"> just went straight to my head! W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handler is sitting at the kitchen table staring at the phone as Monica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 hon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ets up) See you later. (Starts to leav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I-I bought groceries, I was gonna make you dinn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grily) Well next time ask! Or at least wait for me to ask! (He storm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puts the groceries down and goes to check the answering machine and hears.)</w:t>
      </w:r>
    </w:p>
    <w:p>
      <w:pPr>
        <w:pStyle w:val="Normal"/>
        <w:widowControl/>
        <w:autoSpaceDE w:val="true"/>
        <w:jc w:val="left"/>
        <w:rPr/>
      </w:pPr>
      <w:r>
        <w:rPr>
          <w:rFonts w:eastAsia="굴림;Gulim" w:cs="굴림;Gulim" w:ascii="굴림;Gulim" w:hAnsi="굴림;Gulim"/>
          <w:b/>
          <w:bCs/>
          <w:kern w:val="0"/>
          <w:sz w:val="18"/>
          <w:szCs w:val="18"/>
        </w:rPr>
        <w:t>The Museum Official:</w:t>
      </w:r>
      <w:r>
        <w:rPr>
          <w:rFonts w:eastAsia="굴림;Gulim" w:cs="굴림;Gulim" w:ascii="굴림;Gulim" w:hAnsi="굴림;Gulim"/>
          <w:kern w:val="0"/>
          <w:sz w:val="18"/>
          <w:szCs w:val="18"/>
        </w:rPr>
        <w:t xml:space="preserve"> (on machine) Hi, this is Heldi from the Morgan Chase museum. I’m calling for Monica Geller.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no!</w:t>
      </w:r>
    </w:p>
    <w:p>
      <w:pPr>
        <w:pStyle w:val="Normal"/>
        <w:widowControl/>
        <w:autoSpaceDE w:val="true"/>
        <w:jc w:val="left"/>
        <w:rPr/>
      </w:pPr>
      <w:r>
        <w:rPr>
          <w:rFonts w:eastAsia="굴림;Gulim" w:cs="굴림;Gulim" w:ascii="굴림;Gulim" w:hAnsi="굴림;Gulim"/>
          <w:b/>
          <w:bCs/>
          <w:kern w:val="0"/>
          <w:sz w:val="18"/>
          <w:szCs w:val="18"/>
        </w:rPr>
        <w:t>The Museum Official:</w:t>
      </w:r>
      <w:r>
        <w:rPr>
          <w:rFonts w:eastAsia="굴림;Gulim" w:cs="굴림;Gulim" w:ascii="굴림;Gulim" w:hAnsi="굴림;Gulim"/>
          <w:kern w:val="0"/>
          <w:sz w:val="18"/>
          <w:szCs w:val="18"/>
        </w:rPr>
        <w:t xml:space="preserve"> (on machine) I want to let her know that there was a cancellation and if she’s still interested in having the Bing-Geller wedding at our facility, it is availab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please, he didn’t hear it! He didn’t hear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n machine) This is Chandler Bing! This is Chandler Bing! (The machine beeps of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NOO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Dry Cleaner’s, Joey has brought in a bunch of laundry in another attempt to get his picture on the wall, but the dry cleaner isn’t working right now. Instead, a beautiful woman is working.]</w:t>
      </w:r>
    </w:p>
    <w:p>
      <w:pPr>
        <w:pStyle w:val="Normal"/>
        <w:widowControl/>
        <w:autoSpaceDE w:val="true"/>
        <w:jc w:val="left"/>
        <w:rPr/>
      </w:pPr>
      <w:r>
        <w:rPr>
          <w:rFonts w:eastAsia="굴림;Gulim" w:cs="굴림;Gulim" w:ascii="굴림;Gulim" w:hAnsi="굴림;Gulim"/>
          <w:b/>
          <w:bCs/>
          <w:kern w:val="0"/>
          <w:sz w:val="18"/>
          <w:szCs w:val="18"/>
        </w:rPr>
        <w:t>Female Clerk:</w:t>
      </w:r>
      <w:r>
        <w:rPr>
          <w:rFonts w:eastAsia="굴림;Gulim" w:cs="굴림;Gulim" w:ascii="굴림;Gulim" w:hAnsi="굴림;Gulim"/>
          <w:kern w:val="0"/>
          <w:sz w:val="18"/>
          <w:szCs w:val="18"/>
        </w:rPr>
        <w:t xml:space="preserve"> Can I help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 yeah, where-where’s the guy who decides who’s pictures go up on the wall?</w:t>
      </w:r>
    </w:p>
    <w:p>
      <w:pPr>
        <w:pStyle w:val="Normal"/>
        <w:widowControl/>
        <w:autoSpaceDE w:val="true"/>
        <w:jc w:val="left"/>
        <w:rPr/>
      </w:pPr>
      <w:r>
        <w:rPr>
          <w:rFonts w:eastAsia="굴림;Gulim" w:cs="굴림;Gulim" w:ascii="굴림;Gulim" w:hAnsi="굴림;Gulim"/>
          <w:b/>
          <w:bCs/>
          <w:kern w:val="0"/>
          <w:sz w:val="18"/>
          <w:szCs w:val="18"/>
        </w:rPr>
        <w:t>Female Clerk:</w:t>
      </w:r>
      <w:r>
        <w:rPr>
          <w:rFonts w:eastAsia="굴림;Gulim" w:cs="굴림;Gulim" w:ascii="굴림;Gulim" w:hAnsi="굴림;Gulim"/>
          <w:kern w:val="0"/>
          <w:sz w:val="18"/>
          <w:szCs w:val="18"/>
        </w:rPr>
        <w:t xml:space="preserve"> He’s not here right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you’re kidding me! All-all right, well make sure you tell him that Joey Tribbiani stopped by to drop off all of these clothes. Okay? I’m an actor; I’m kinda getting my picture up there on the wall.</w:t>
      </w:r>
    </w:p>
    <w:p>
      <w:pPr>
        <w:pStyle w:val="Normal"/>
        <w:widowControl/>
        <w:autoSpaceDE w:val="true"/>
        <w:jc w:val="left"/>
        <w:rPr/>
      </w:pPr>
      <w:r>
        <w:rPr>
          <w:rFonts w:eastAsia="굴림;Gulim" w:cs="굴림;Gulim" w:ascii="굴림;Gulim" w:hAnsi="굴림;Gulim"/>
          <w:b/>
          <w:bCs/>
          <w:kern w:val="0"/>
          <w:sz w:val="18"/>
          <w:szCs w:val="18"/>
        </w:rPr>
        <w:t>Female Clerk:</w:t>
      </w:r>
      <w:r>
        <w:rPr>
          <w:rFonts w:eastAsia="굴림;Gulim" w:cs="굴림;Gulim" w:ascii="굴림;Gulim" w:hAnsi="굴림;Gulim"/>
          <w:kern w:val="0"/>
          <w:sz w:val="18"/>
          <w:szCs w:val="18"/>
        </w:rPr>
        <w:t xml:space="preserve"> Y’know, there are two people who could put your picture up there. (She makes eyes at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really? Well, maybe you and I go out for drinks? (Pause) You’re the other one right? (She thinks about it for a second and nods y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aul’s Cabin, continued from earlier.]</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So Lizzie, are-are-are you planning on staying the night?</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h no-no believe me, I’m leaving as soon as possible!</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Good. Good. Not that we don’t want you to stay, obviously you’re welcome—How much more homework do you hav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Ahh, I just have one problem left that I do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know how to solve. Uhh, Rachel maybe you want to come upstairs and help me figure it ou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lly? Okay. Okay, I-I’ll go upstairs. (to Paul) If-if you get me something from the car.</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hat do you need from the c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urprise me.</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hispering) Okay. (Starts for the c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lling) So you’re gonna be in the car, I will be upstairs, and that’s where everybody’s gonna b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and Elizabeth go upstairs. Paul starts for the car, but notices his luggage is still out and decides to take in into the bed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his bedroom, Ross is listening at the door as Paul opens the door, trapping Ross behind it. With Paul’s back turned Ross coils up like a snake and slitters underneath the bed.]</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standing in front of a mirror and to himself) Just relax. Just relax Paul, you’re doing great. (Ross moves a piece of luggage over so he can watch Paul.) She likes you. She… Maybe, she likes you. She likes you. Y’know why? Because you’re a (pause) neat guy. (Ross can’t believe what he’s hearing.) You are the man. You are (pause) the man! (He opens his shirt and looks at his chest.) I still got it. Nice and sexy. You’re just a love machine. (Starts singing) </w:t>
      </w:r>
      <w:r>
        <w:rPr>
          <w:rFonts w:eastAsia="굴림;Gulim" w:cs="굴림;Gulim" w:ascii="굴림;Gulim" w:hAnsi="굴림;Gulim"/>
          <w:i/>
          <w:iCs/>
          <w:kern w:val="0"/>
          <w:sz w:val="18"/>
          <w:szCs w:val="18"/>
        </w:rPr>
        <w:t>I’m just a love machine and I won’t work for nobody but you! Hey bab-y!</w:t>
      </w:r>
      <w:r>
        <w:rPr>
          <w:rFonts w:eastAsia="굴림;Gulim" w:cs="굴림;Gulim" w:ascii="굴림;Gulim" w:hAnsi="굴림;Gulim"/>
          <w:kern w:val="0"/>
          <w:sz w:val="18"/>
          <w:szCs w:val="18"/>
        </w:rPr>
        <w:t xml:space="preserve"> (Flexes and grunts loudly.) Showtime. (Starts to leave and starts singing.) </w:t>
      </w:r>
      <w:r>
        <w:rPr>
          <w:rFonts w:eastAsia="굴림;Gulim" w:cs="굴림;Gulim" w:ascii="굴림;Gulim" w:hAnsi="굴림;Gulim"/>
          <w:i/>
          <w:iCs/>
          <w:kern w:val="0"/>
          <w:sz w:val="18"/>
          <w:szCs w:val="18"/>
        </w:rPr>
        <w:t xml:space="preserve">I’m just a love machine, yeah ba-by! </w:t>
      </w:r>
      <w:r>
        <w:rPr>
          <w:rFonts w:eastAsia="굴림;Gulim" w:cs="굴림;Gulim" w:ascii="굴림;Gulim" w:hAnsi="굴림;Gulim"/>
          <w:kern w:val="0"/>
          <w:sz w:val="18"/>
          <w:szCs w:val="18"/>
        </w:rPr>
        <w:t>(Grunts again and Ross is stunn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there as Monica rushes 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ve you seen Chand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Wh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e woman from the museum called and said that there was a cancellation and that we could move up our wedding and Chandler heard! (Phoebe gasps.) I know! How bad is thi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for the regular guy, it’s bad, but Chandler, Oh dear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I know! And he totally freaked out and I can’t find him anywhe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are you gonna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I’m never gonna listen to you again, that’s for sure! (Mimicking her.) "Y’know, harm can it do if you go and put your name dow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achel said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Rachel’s not here! (Runs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Dry Cleaner’s, Joey and Phoebe are entering to see if his picture is on the wal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Here it is! (Noticing it next to the door.) Ooh, Joey! Why did you sign it, "Son of a bitch?" (Son of a bitch is written across the entire pictu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idn’t do that! Who would’ve done that?!</w:t>
      </w:r>
    </w:p>
    <w:p>
      <w:pPr>
        <w:pStyle w:val="Normal"/>
        <w:widowControl/>
        <w:autoSpaceDE w:val="true"/>
        <w:jc w:val="left"/>
        <w:rPr/>
      </w:pPr>
      <w:r>
        <w:rPr>
          <w:rFonts w:eastAsia="굴림;Gulim" w:cs="굴림;Gulim" w:ascii="굴림;Gulim" w:hAnsi="굴림;Gulim"/>
          <w:b/>
          <w:bCs/>
          <w:kern w:val="0"/>
          <w:sz w:val="18"/>
          <w:szCs w:val="18"/>
        </w:rPr>
        <w:t>The Dry Cleaner:</w:t>
      </w:r>
      <w:r>
        <w:rPr>
          <w:rFonts w:eastAsia="굴림;Gulim" w:cs="굴림;Gulim" w:ascii="굴림;Gulim" w:hAnsi="굴림;Gulim"/>
          <w:kern w:val="0"/>
          <w:sz w:val="18"/>
          <w:szCs w:val="18"/>
        </w:rPr>
        <w:t xml:space="preserve"> (entering) Son of a bitc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maybe ask this guy.</w:t>
      </w:r>
    </w:p>
    <w:p>
      <w:pPr>
        <w:pStyle w:val="Normal"/>
        <w:widowControl/>
        <w:autoSpaceDE w:val="true"/>
        <w:jc w:val="left"/>
        <w:rPr/>
      </w:pPr>
      <w:r>
        <w:rPr>
          <w:rFonts w:eastAsia="굴림;Gulim" w:cs="굴림;Gulim" w:ascii="굴림;Gulim" w:hAnsi="굴림;Gulim"/>
          <w:b/>
          <w:bCs/>
          <w:kern w:val="0"/>
          <w:sz w:val="18"/>
          <w:szCs w:val="18"/>
        </w:rPr>
        <w:t>The Dry Cleaner:</w:t>
      </w:r>
      <w:r>
        <w:rPr>
          <w:rFonts w:eastAsia="굴림;Gulim" w:cs="굴림;Gulim" w:ascii="굴림;Gulim" w:hAnsi="굴림;Gulim"/>
          <w:kern w:val="0"/>
          <w:sz w:val="18"/>
          <w:szCs w:val="18"/>
        </w:rPr>
        <w:t xml:space="preserve"> You, get out of my sho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what did he do?</w:t>
      </w:r>
    </w:p>
    <w:p>
      <w:pPr>
        <w:pStyle w:val="Normal"/>
        <w:widowControl/>
        <w:autoSpaceDE w:val="true"/>
        <w:jc w:val="left"/>
        <w:rPr/>
      </w:pPr>
      <w:r>
        <w:rPr>
          <w:rFonts w:eastAsia="굴림;Gulim" w:cs="굴림;Gulim" w:ascii="굴림;Gulim" w:hAnsi="굴림;Gulim"/>
          <w:b/>
          <w:bCs/>
          <w:kern w:val="0"/>
          <w:sz w:val="18"/>
          <w:szCs w:val="18"/>
        </w:rPr>
        <w:t>The Dry Cleaner:</w:t>
      </w:r>
      <w:r>
        <w:rPr>
          <w:rFonts w:eastAsia="굴림;Gulim" w:cs="굴림;Gulim" w:ascii="굴림;Gulim" w:hAnsi="굴림;Gulim"/>
          <w:kern w:val="0"/>
          <w:sz w:val="18"/>
          <w:szCs w:val="18"/>
        </w:rPr>
        <w:t xml:space="preserve"> He went out with my wif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whoa-whoa-whoa, I-I—Hey! I did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go out with your wife! (The same woman from before enters.) Okay? I went out with her! (Points at her.)</w:t>
      </w:r>
    </w:p>
    <w:p>
      <w:pPr>
        <w:pStyle w:val="Normal"/>
        <w:widowControl/>
        <w:autoSpaceDE w:val="true"/>
        <w:jc w:val="left"/>
        <w:rPr/>
      </w:pPr>
      <w:r>
        <w:rPr>
          <w:rFonts w:eastAsia="굴림;Gulim" w:cs="굴림;Gulim" w:ascii="굴림;Gulim" w:hAnsi="굴림;Gulim"/>
          <w:b/>
          <w:bCs/>
          <w:kern w:val="0"/>
          <w:sz w:val="18"/>
          <w:szCs w:val="18"/>
        </w:rPr>
        <w:t>The Dry Cleaner:</w:t>
      </w:r>
      <w:r>
        <w:rPr>
          <w:rFonts w:eastAsia="굴림;Gulim" w:cs="굴림;Gulim" w:ascii="굴림;Gulim" w:hAnsi="굴림;Gulim"/>
          <w:kern w:val="0"/>
          <w:sz w:val="18"/>
          <w:szCs w:val="18"/>
        </w:rPr>
        <w:t xml:space="preserve"> That’s my wife!!! Get out! (Starts yelling at him in Russian, and I’m betting he’s not saying pleasant things about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we should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Paul’s Bedroom, Elizabeth is entering.]</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Ross? Ros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lizabeth! (He opens one of the bed stands that he has curled himself up into.) Okay. Okay. (She helps him out.) I’m gonna go out this window. (Points to the window next to him.) I’ll meet you at the front door. Just tell them you’re going home, okay?</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lling from the living room) Oh wait-wait-wait!! No! Don’t go in there! Don’t go in there! I need another sod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frantically starts to open the window as Paul enters and traps him halfway out the window.)</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Ross! What in heaven’s name are you doing 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Elizabeth) And that is why we cannot see each other anymore.</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Ross. You and I are going to have to have a little talk.</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Daddy!</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You’re next!!</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Okay. I didn’t know he was here. (Runs over to Rachel.)</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Let me just see if I got this straight. I tell you to stay away from my daughter or I’ll have you fired. What you heard was, "Take my daughter, come up to my country house, and ruin my weekend with Rach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please-please Paul, just let me explain…</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No, let me explain! Fir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 fine! Fine! Have me fired! But uh, I want you to know that you and I are not all that different. I mean, I too am a neat guy. (Paul just looks at him.)</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panicked) What?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nd I too am just a love machine. (Hums a little bit and mimics Paul’s flexing.)</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Ross, let me show you where the guest room i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is pacing, waiting for Chandler to return. Chandler enter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going over to him) I’m so sorry. Please, stop freaking ou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not freaking out. Why would I be freaking out? A woman named Heldi called and said we were getting married, but that happens everyday. (Does one of those Chandler nois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oney, we were at this beautiful place, and I-I-I just put our names down for fun! I mean, what’s the harm in tha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ight here! (Clucks like a chicken for some reaso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please don’t think I was trying to pressure you. Phoebe and Rache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oebe and Rachel! So the people that knew about our wedding before me were you, Phoebe and Rachel, Heldi, and apparently some band called Starlight Magic 7 who are available by the 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 was a mistake. Please don’t take this to mean anything, because it doesn’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eal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f it really doesn’t mean anything, because you know that I’m just not read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know! I k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They hu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gonna go tell Joey that (laughs) that you’re back. I was really worried about you. (Exit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from her room) Hey, did she buy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tal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did Heldi show you the plac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t’s beautifu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n’t believe you’re gonna ask Monica to marry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hug.)</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Joey is going up to the coun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Gunther.</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Hey! Take these cappuccinos to table 11 and that guy over there (points) wants the biscotti.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uh, well I just came in for a cup of coffee to go.</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Do you still work her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No, I quit a long time ago. (Pause) Did I forget to you that one? I’m sorry.</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Oh that’s cool, I was gonna fire you any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Great! (Takes his coffee and leaves.)</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23. </w:t>
      </w:r>
      <w:r>
        <w:rPr>
          <w:rFonts w:cs="Marydale" w:ascii="Marydale" w:hAnsi="Marydale"/>
          <w:sz w:val="32"/>
          <w:szCs w:val="32"/>
        </w:rPr>
        <w:t>The One With The R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ritten by: Andrew Reich &amp; Ted Cohen</w:t>
        <w:br/>
        <w:t xml:space="preserve">Transcribed by: </w:t>
      </w:r>
      <w:hyperlink r:id="rId40">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Phoebe is at the sink and Chandler is looking at a ring brochur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eebs, can you help me pick out an engagement ring for Monica? I can’t figure this out! It’s so hard! Should I get her a (turning to each page) Tiffany cut or a Princess cut or a—ah-ah! Paper c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w, have you told anyone els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 don’t want to tell anybody else because I don’t want Monica to find ou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told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it’s because I trust you, you’re one of my best friends, and you walked in on me when I was looking at ring brochure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well, once again not knocking pays off. I only wish you hadn’t been on the toil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e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and Ross enter causing Chandler to quickly hide the brochure behind his bac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Heads straight for the fridg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So Chandler, wanna go to the coffeehouse?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all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coffeehous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perfect, we were just gonna see if you wanted to g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well, we don’t because we got…the…other pl-pla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Joey returns with a piece of pizza as Chandler and Phoebe ex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 rud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m sorry. You wanna bite? (Holds his piece out for him.)</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and Rachel are sitting on the couc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how are things going with Pau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ood. Although y’know, he-he’s a private guy. Y’know, I wish I could get him to open up a little bit, share some feeling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at’s easy! You just have to think of him as a-as a jar of pickles that won’t op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what are you saying; I should run him under hot water and bang his head against a tabl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that’s what you do when you want to get the truth out of someone.</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entering) Hi hon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achel) Watch this.</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To Rachel) How are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Phoebe) Oka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i Paul!</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Hi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how are things going with you?</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Can’t compl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turns to Rachel and mimes remove a lid of a jar. Ross enters and Paul motions for Rachel to leave with him now.)</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hispering) Come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Gets up and starts to leave with Paul.)</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To Ross)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hake hands and their lines overlap.)</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Ross!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reat to see you!</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Good to see you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ow you doing?</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Good. Bye! (Starts to leav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You take car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turns his back on Paul and makes a ‘I hate that guy’ face. Paul does the same 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Pheebs, what-what was the deal with you and Chandler blowing us off befo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That was so weird, hu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why’d you do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idn’t do it! It was Chandler! He’s… He’s mad at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Wh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Please, I think you know wh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t think of any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me on Ross, you’re a paleontologist, dig a little deep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ait a minute, is it because Joey and I didn’t invite him to that Knicks game a couple of weeks ag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o you think that’s something that he’d be mad at you f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guess it coul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then I think that’s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ell, if he’s angry, he really shouldn’t just cover it up. I-I wish he would just tell me the trut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f that’s what you want you then you really should run his head under hot water and bang his head against a tabl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Paul and Rachel are getting ready to go out. Paul is entering from the bathroom.]</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Honey I made a reservation at China Garden, is that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that’s great. But first, wait, talk to me, talk to me. Tell me about your day.</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t was f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Hey, what are you thinking? What are you thinking right now?</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m thinking that you are looking really fine it that dre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that’s great Paul, but y’know I wanna know what—(Puts her hands on his shoulders)—Wow, those are really great! I just wanna know what, what is behind this-this strong, silent exterior. Y’know they say that still waters run deep and I wanna swim in yours.</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Are you talking about having se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Paul, I don’t know anything about you! Y’know, like-like your childhood! Tell me about your childhood!</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Norma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well then how about puberty! Come on, that’s always a painful time! Y’know your friends invite you to a slumber party and then they stick your hand in warm water while you’re sleeping so that you pee in your sleeping bag.</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Nope! That never happened to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ou’re lucky you never met that bitch Sharon Majesky. Anyway, umm… The rest of you life, y’know? Any regrets?</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Nop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 Paul, I’m not asking for a lot here. Okay? Just give me something. Anything!</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hen I was six years ol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m-mmm.</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 wanted a big wheel. And instead my parents got me this little plastic chicken that you hop around on. It was embarrassing; kids made fun of me. That was a pretty tough ye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t’s-that’s great! See? I already feel like I know you a little better! Thank you. Okay, come on. Now we can go eat. Let’s go. (Gets up to leave, but Paul doesn’t move.)</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t was horrible. They called me chicken bo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ime Lapse, Paul is now weeping uncontrollably in Rachel’s arms.]</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And in fifth grade I got into a fight. Well, it wasn’t really a fight. Richard Darinvel bit me on the nose and, and I feel down. I still have a little scare right here (points to it) you can see i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Yeah, I-I-I see the scare. Listen, Paul, I think this is really great that-that y’know, you shared your feelings. It’s really, it’s beautiful, but umm, what do you say we go share some food?</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Oh, I couldn’t eat 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ait! What are you talking about?! You love their Kung Pao Chicken!</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Chicken? (Pointing to himself.) Chicken bo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My God, I’m sorry! I’m sorry! I didn’t mean to do that! I wouldn’t do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ul screams like a chicken and breaks down into tears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Jewelry Shop, Chandler and Phoebe are looking at engagement ring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hin! This is the nine millionth ring store we’ve been too and I can’t find the perfect ring! (Goes over to another display counter and starts pointing at rings.) Ugly ring! Ugly ring! Ugly ring! (Notices that one of the jewelers is watching him.) It’s a beautiful selection. (The jeweler walks away slow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so maybe you don’t get her a ring. Maybe you-maybe you do something different. Y’know? Maybe you get her an engagement bracelet, y’know? Or an engagement tiara? Or—ooh! An engagement Revolutionary War musket! (Picks one up from the display in the corn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I’m so glad I picked you to help me with thi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uh? Can you just imagine getting down on one knee and handing her this gorgeous piece of weapon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m gonna stick with the ring. (Goes to another display counter.) Oh, this one’s nice! (Pointing to another ring.) I like this one! Sir? Uh, kind sir? Can I see this 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oming over after returning the musket) Wait a minute, no, this is, this is the reason you brought me. Okay? I know how to haggle. So let me handle this from here on out.</w:t>
      </w:r>
    </w:p>
    <w:p>
      <w:pPr>
        <w:pStyle w:val="Normal"/>
        <w:widowControl/>
        <w:autoSpaceDE w:val="true"/>
        <w:jc w:val="left"/>
        <w:rPr/>
      </w:pPr>
      <w:r>
        <w:rPr>
          <w:rFonts w:eastAsia="굴림;Gulim" w:cs="굴림;Gulim" w:ascii="굴림;Gulim" w:hAnsi="굴림;Gulim"/>
          <w:b/>
          <w:bCs/>
          <w:kern w:val="0"/>
          <w:sz w:val="18"/>
          <w:szCs w:val="18"/>
        </w:rPr>
        <w:t>Male Jeweler:</w:t>
      </w:r>
      <w:r>
        <w:rPr>
          <w:rFonts w:eastAsia="굴림;Gulim" w:cs="굴림;Gulim" w:ascii="굴림;Gulim" w:hAnsi="굴림;Gulim"/>
          <w:kern w:val="0"/>
          <w:sz w:val="18"/>
          <w:szCs w:val="18"/>
        </w:rPr>
        <w:t xml:space="preserve"> Can I help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uh, yes. I would like to see that ring plea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r not, whatever.</w:t>
      </w:r>
    </w:p>
    <w:p>
      <w:pPr>
        <w:pStyle w:val="Normal"/>
        <w:widowControl/>
        <w:autoSpaceDE w:val="true"/>
        <w:jc w:val="left"/>
        <w:rPr/>
      </w:pPr>
      <w:r>
        <w:rPr>
          <w:rFonts w:eastAsia="굴림;Gulim" w:cs="굴림;Gulim" w:ascii="굴림;Gulim" w:hAnsi="굴림;Gulim"/>
          <w:b/>
          <w:bCs/>
          <w:kern w:val="0"/>
          <w:sz w:val="18"/>
          <w:szCs w:val="18"/>
        </w:rPr>
        <w:t>Male Jeweler:</w:t>
      </w:r>
      <w:r>
        <w:rPr>
          <w:rFonts w:eastAsia="굴림;Gulim" w:cs="굴림;Gulim" w:ascii="굴림;Gulim" w:hAnsi="굴림;Gulim"/>
          <w:kern w:val="0"/>
          <w:sz w:val="18"/>
          <w:szCs w:val="18"/>
        </w:rPr>
        <w:t xml:space="preserve"> This ring is from the 1920s, it’s a one and a half carat diamond with sapphires on either si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ir, can I ask you to umm, could you…hold out that ring and ask me to marry you?</w:t>
      </w:r>
    </w:p>
    <w:p>
      <w:pPr>
        <w:pStyle w:val="Normal"/>
        <w:widowControl/>
        <w:autoSpaceDE w:val="true"/>
        <w:jc w:val="left"/>
        <w:rPr/>
      </w:pPr>
      <w:r>
        <w:rPr>
          <w:rFonts w:eastAsia="굴림;Gulim" w:cs="굴림;Gulim" w:ascii="굴림;Gulim" w:hAnsi="굴림;Gulim"/>
          <w:b/>
          <w:bCs/>
          <w:kern w:val="0"/>
          <w:sz w:val="18"/>
          <w:szCs w:val="18"/>
        </w:rPr>
        <w:t>Male Jeweler:</w:t>
      </w:r>
      <w:r>
        <w:rPr>
          <w:rFonts w:eastAsia="굴림;Gulim" w:cs="굴림;Gulim" w:ascii="굴림;Gulim" w:hAnsi="굴림;Gulim"/>
          <w:kern w:val="0"/>
          <w:sz w:val="18"/>
          <w:szCs w:val="18"/>
        </w:rPr>
        <w:t xml:space="preserve"> Okay. (Holds out the ring, deadpan.) Will you marry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hoking up) Oh my God that’s it, that’s the ring! How much is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handler, I-I will handle this! (To the jeweler) How much </w:t>
      </w:r>
      <w:r>
        <w:rPr>
          <w:rFonts w:eastAsia="굴림;Gulim" w:cs="굴림;Gulim" w:ascii="굴림;Gulim" w:hAnsi="굴림;Gulim"/>
          <w:b/>
          <w:bCs/>
          <w:kern w:val="0"/>
          <w:sz w:val="18"/>
          <w:szCs w:val="18"/>
        </w:rPr>
        <w:t>is</w:t>
      </w:r>
      <w:r>
        <w:rPr>
          <w:rFonts w:eastAsia="굴림;Gulim" w:cs="굴림;Gulim" w:ascii="굴림;Gulim" w:hAnsi="굴림;Gulim"/>
          <w:kern w:val="0"/>
          <w:sz w:val="18"/>
          <w:szCs w:val="18"/>
        </w:rPr>
        <w:t xml:space="preserve"> it?</w:t>
      </w:r>
    </w:p>
    <w:p>
      <w:pPr>
        <w:pStyle w:val="Normal"/>
        <w:widowControl/>
        <w:autoSpaceDE w:val="true"/>
        <w:jc w:val="left"/>
        <w:rPr/>
      </w:pPr>
      <w:r>
        <w:rPr>
          <w:rFonts w:eastAsia="굴림;Gulim" w:cs="굴림;Gulim" w:ascii="굴림;Gulim" w:hAnsi="굴림;Gulim"/>
          <w:b/>
          <w:bCs/>
          <w:kern w:val="0"/>
          <w:sz w:val="18"/>
          <w:szCs w:val="18"/>
        </w:rPr>
        <w:t>Male Jeweler:</w:t>
      </w:r>
      <w:r>
        <w:rPr>
          <w:rFonts w:eastAsia="굴림;Gulim" w:cs="굴림;Gulim" w:ascii="굴림;Gulim" w:hAnsi="굴림;Gulim"/>
          <w:kern w:val="0"/>
          <w:sz w:val="18"/>
          <w:szCs w:val="18"/>
        </w:rPr>
        <w:t xml:space="preserve"> 8,600.</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 will give you $10.</w:t>
      </w:r>
    </w:p>
    <w:p>
      <w:pPr>
        <w:pStyle w:val="Normal"/>
        <w:widowControl/>
        <w:autoSpaceDE w:val="true"/>
        <w:jc w:val="left"/>
        <w:rPr/>
      </w:pPr>
      <w:r>
        <w:rPr>
          <w:rFonts w:eastAsia="굴림;Gulim" w:cs="굴림;Gulim" w:ascii="굴림;Gulim" w:hAnsi="굴림;Gulim"/>
          <w:b/>
          <w:bCs/>
          <w:kern w:val="0"/>
          <w:sz w:val="18"/>
          <w:szCs w:val="18"/>
        </w:rPr>
        <w:t>Male Jeweler:</w:t>
      </w:r>
      <w:r>
        <w:rPr>
          <w:rFonts w:eastAsia="굴림;Gulim" w:cs="굴림;Gulim" w:ascii="굴림;Gulim" w:hAnsi="굴림;Gulim"/>
          <w:kern w:val="0"/>
          <w:sz w:val="18"/>
          <w:szCs w:val="18"/>
        </w:rPr>
        <w:t xml:space="preserve"> (angrily) Are you interested in this 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Yes, but I can only pay $8,000.</w:t>
      </w:r>
    </w:p>
    <w:p>
      <w:pPr>
        <w:pStyle w:val="Normal"/>
        <w:widowControl/>
        <w:autoSpaceDE w:val="true"/>
        <w:jc w:val="left"/>
        <w:rPr/>
      </w:pPr>
      <w:r>
        <w:rPr>
          <w:rFonts w:eastAsia="굴림;Gulim" w:cs="굴림;Gulim" w:ascii="굴림;Gulim" w:hAnsi="굴림;Gulim"/>
          <w:b/>
          <w:bCs/>
          <w:kern w:val="0"/>
          <w:sz w:val="18"/>
          <w:szCs w:val="18"/>
        </w:rPr>
        <w:t>Male Jeweler:</w:t>
      </w:r>
      <w:r>
        <w:rPr>
          <w:rFonts w:eastAsia="굴림;Gulim" w:cs="굴림;Gulim" w:ascii="굴림;Gulim" w:hAnsi="굴림;Gulim"/>
          <w:kern w:val="0"/>
          <w:sz w:val="18"/>
          <w:szCs w:val="18"/>
        </w:rPr>
        <w:t xml:space="preserve"> Okay, I can let it go at e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 stand firm at $10.</w:t>
      </w:r>
    </w:p>
    <w:p>
      <w:pPr>
        <w:pStyle w:val="Normal"/>
        <w:widowControl/>
        <w:autoSpaceDE w:val="true"/>
        <w:jc w:val="left"/>
        <w:rPr/>
      </w:pPr>
      <w:r>
        <w:rPr>
          <w:rFonts w:eastAsia="굴림;Gulim" w:cs="굴림;Gulim" w:ascii="굴림;Gulim" w:hAnsi="굴림;Gulim"/>
          <w:b/>
          <w:bCs/>
          <w:kern w:val="0"/>
          <w:sz w:val="18"/>
          <w:szCs w:val="18"/>
        </w:rPr>
        <w:t>Male Jeweler:</w:t>
      </w:r>
      <w:r>
        <w:rPr>
          <w:rFonts w:eastAsia="굴림;Gulim" w:cs="굴림;Gulim" w:ascii="굴림;Gulim" w:hAnsi="굴림;Gulim"/>
          <w:kern w:val="0"/>
          <w:sz w:val="18"/>
          <w:szCs w:val="18"/>
        </w:rPr>
        <w:t xml:space="preserve"> (ignoring her) How would you like to p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Uh, credit card. (Reaches for it then realizes) Oh no! No-no, but I left my credit card with Joey. (To Phoebe) Okay, I’ll go get it. You guard the r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o the jeweler) Listen, I’m sorry about before. Do you have anything her for $10.</w:t>
      </w:r>
    </w:p>
    <w:p>
      <w:pPr>
        <w:pStyle w:val="Normal"/>
        <w:widowControl/>
        <w:autoSpaceDE w:val="true"/>
        <w:jc w:val="left"/>
        <w:rPr/>
      </w:pPr>
      <w:r>
        <w:rPr>
          <w:rFonts w:eastAsia="굴림;Gulim" w:cs="굴림;Gulim" w:ascii="굴림;Gulim" w:hAnsi="굴림;Gulim"/>
          <w:b/>
          <w:bCs/>
          <w:kern w:val="0"/>
          <w:sz w:val="18"/>
          <w:szCs w:val="18"/>
        </w:rPr>
        <w:t>Male Jeweler:</w:t>
      </w:r>
      <w:r>
        <w:rPr>
          <w:rFonts w:eastAsia="굴림;Gulim" w:cs="굴림;Gulim" w:ascii="굴림;Gulim" w:hAnsi="굴림;Gulim"/>
          <w:kern w:val="0"/>
          <w:sz w:val="18"/>
          <w:szCs w:val="18"/>
        </w:rPr>
        <w:t xml:space="preserve"> Uh yes, I have these two rather beautiful $5 bills. (Holds them up from his pocket.) </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ll give you $1 for the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and Joey are the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remember how Chandler and Phoebe blew us off yesterd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emember? You-you were eating pizz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Well, apparently Chandler’s angry at us for not getting him a ticket to that Knicks game a couple of weeks a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e’re supposed to just get him a ticket?! That guy is always mooching off of u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Anyway, I-I still think we should try to patch things up, y’know? Like uh, maybe we could get him to get tickets to another Knicks game and invite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wow that’s a great idea! And </w:t>
      </w:r>
      <w:r>
        <w:rPr>
          <w:rFonts w:eastAsia="굴림;Gulim" w:cs="굴림;Gulim" w:ascii="굴림;Gulim" w:hAnsi="굴림;Gulim"/>
          <w:b/>
          <w:bCs/>
          <w:kern w:val="0"/>
          <w:sz w:val="18"/>
          <w:szCs w:val="18"/>
        </w:rPr>
        <w:t>I</w:t>
      </w:r>
      <w:r>
        <w:rPr>
          <w:rFonts w:eastAsia="굴림;Gulim" w:cs="굴림;Gulim" w:ascii="굴림;Gulim" w:hAnsi="굴림;Gulim"/>
          <w:kern w:val="0"/>
          <w:sz w:val="18"/>
          <w:szCs w:val="18"/>
        </w:rPr>
        <w:t xml:space="preserve"> still have his credit card.</w:t>
      </w:r>
    </w:p>
    <w:p>
      <w:pPr>
        <w:pStyle w:val="Normal"/>
        <w:widowControl/>
        <w:autoSpaceDE w:val="true"/>
        <w:jc w:val="left"/>
        <w:rPr/>
      </w:pPr>
      <w:r>
        <w:rPr>
          <w:rFonts w:eastAsia="굴림;Gulim" w:cs="굴림;Gulim" w:ascii="굴림;Gulim" w:hAnsi="굴림;Gulim"/>
          <w:b/>
          <w:bCs/>
          <w:kern w:val="0"/>
          <w:sz w:val="18"/>
          <w:szCs w:val="18"/>
        </w:rPr>
        <w:t>Gunther:</w:t>
      </w:r>
      <w:r>
        <w:rPr>
          <w:rFonts w:eastAsia="굴림;Gulim" w:cs="굴림;Gulim" w:ascii="굴림;Gulim" w:hAnsi="굴림;Gulim"/>
          <w:kern w:val="0"/>
          <w:sz w:val="18"/>
          <w:szCs w:val="18"/>
        </w:rPr>
        <w:t xml:space="preserve"> (handing them the bill) Here you g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Starts to get his money)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hey-hey-ho-ho, I got this one. Here you go. (Hands Gunther Chandler’s card.) Y’know I gotta tell ya, sometimes I just—I don’t get Chandler. Y’know, me and him do stuff all the time without you and you don’t get all upse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the ti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the tim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is there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Oh my G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ill cry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Like a </w:t>
      </w:r>
      <w:r>
        <w:rPr>
          <w:rFonts w:eastAsia="굴림;Gulim" w:cs="굴림;Gulim" w:ascii="굴림;Gulim" w:hAnsi="굴림;Gulim"/>
          <w:b/>
          <w:bCs/>
          <w:kern w:val="0"/>
          <w:sz w:val="18"/>
          <w:szCs w:val="18"/>
        </w:rPr>
        <w:t>little</w:t>
      </w:r>
      <w:r>
        <w:rPr>
          <w:rFonts w:eastAsia="굴림;Gulim" w:cs="굴림;Gulim" w:ascii="굴림;Gulim" w:hAnsi="굴림;Gulim"/>
          <w:kern w:val="0"/>
          <w:sz w:val="18"/>
          <w:szCs w:val="18"/>
        </w:rPr>
        <w:t xml:space="preserve"> girl. I know. I know. I know. This is all my fault; I wanted him to open up. But God, I didn’t know that I was gonna unleash this-this weepy, clingy, moist monst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I only know of two surefire ways to shut a man up. And one of them is sex.</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s the other on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know, I’ve never had to use the other one. I’m just saying y’know, if we’re having sex, he’s not gonna be talk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at’s right. You’re the talker. (They both reflect on that briefly) Anyway uh, great idea! Umm, I gotta go to the store; I told him that I would buy him some more tissu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we have so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you do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Jewelry Store, Phoebe is busy trying on virtually everything in the store. She’s got earrings, rings, bracelets, and enough necklaces to put Mr. T to shame o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umm, I’d also like to try on the tiara. (The male jeweler hands it to her.) Oh yeah. Okay. (Puts it on.) (To the jeweler) What do you think, too much?</w:t>
      </w:r>
    </w:p>
    <w:p>
      <w:pPr>
        <w:pStyle w:val="Normal"/>
        <w:widowControl/>
        <w:autoSpaceDE w:val="true"/>
        <w:jc w:val="left"/>
        <w:rPr/>
      </w:pPr>
      <w:r>
        <w:rPr>
          <w:rFonts w:eastAsia="굴림;Gulim" w:cs="굴림;Gulim" w:ascii="굴림;Gulim" w:hAnsi="굴림;Gulim"/>
          <w:b/>
          <w:bCs/>
          <w:kern w:val="0"/>
          <w:sz w:val="18"/>
          <w:szCs w:val="18"/>
        </w:rPr>
        <w:t>Male Jeweler:</w:t>
      </w:r>
      <w:r>
        <w:rPr>
          <w:rFonts w:eastAsia="굴림;Gulim" w:cs="굴림;Gulim" w:ascii="굴림;Gulim" w:hAnsi="굴림;Gulim"/>
          <w:kern w:val="0"/>
          <w:sz w:val="18"/>
          <w:szCs w:val="18"/>
        </w:rPr>
        <w:t xml:space="preserve"> A ta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en, take the tiara back and let me hold the musket again. (He hands it to her and Phoebe poses in front of one of those small mirrors.) Something’s missing. It’s not… Okay oh, let me see the ring my friend picked out.</w:t>
      </w:r>
    </w:p>
    <w:p>
      <w:pPr>
        <w:pStyle w:val="Normal"/>
        <w:widowControl/>
        <w:autoSpaceDE w:val="true"/>
        <w:jc w:val="left"/>
        <w:rPr/>
      </w:pPr>
      <w:r>
        <w:rPr>
          <w:rFonts w:eastAsia="굴림;Gulim" w:cs="굴림;Gulim" w:ascii="굴림;Gulim" w:hAnsi="굴림;Gulim"/>
          <w:b/>
          <w:bCs/>
          <w:kern w:val="0"/>
          <w:sz w:val="18"/>
          <w:szCs w:val="18"/>
        </w:rPr>
        <w:t>Male Jeweler:</w:t>
      </w:r>
      <w:r>
        <w:rPr>
          <w:rFonts w:eastAsia="굴림;Gulim" w:cs="굴림;Gulim" w:ascii="굴림;Gulim" w:hAnsi="굴림;Gulim"/>
          <w:kern w:val="0"/>
          <w:sz w:val="18"/>
          <w:szCs w:val="18"/>
        </w:rPr>
        <w:t xml:space="preserve"> (to the female jeweler) Where’s the 1920s princess cut ring.</w:t>
      </w:r>
    </w:p>
    <w:p>
      <w:pPr>
        <w:pStyle w:val="Normal"/>
        <w:widowControl/>
        <w:autoSpaceDE w:val="true"/>
        <w:jc w:val="left"/>
        <w:rPr/>
      </w:pPr>
      <w:r>
        <w:rPr>
          <w:rFonts w:eastAsia="굴림;Gulim" w:cs="굴림;Gulim" w:ascii="굴림;Gulim" w:hAnsi="굴림;Gulim"/>
          <w:b/>
          <w:bCs/>
          <w:kern w:val="0"/>
          <w:sz w:val="18"/>
          <w:szCs w:val="18"/>
        </w:rPr>
        <w:t>Female Jeweler:</w:t>
      </w:r>
      <w:r>
        <w:rPr>
          <w:rFonts w:eastAsia="굴림;Gulim" w:cs="굴림;Gulim" w:ascii="굴림;Gulim" w:hAnsi="굴림;Gulim"/>
          <w:kern w:val="0"/>
          <w:sz w:val="18"/>
          <w:szCs w:val="18"/>
        </w:rPr>
        <w:t xml:space="preserve"> I just sold it to that gentleman. (Points to the one walking out the stor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She runs after him, but sets of the security system, which locks the store’s door and brings down a set of bars behind her, caging her in.) No! What?! Help me! Let me out! Now! (Points the musket at them.)</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Paul is still crying as Chandler enters.]</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Rache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How are ya Paul? (Starts to look for his credit card.)</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acting manly to try and cover up his crying) Okay. Chandler, did your dad ever hug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did he hug you?!</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No! No! It’s just that, my dad never did. I miss my da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 can see my dad in Vegas kissing other dads.</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Hey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ould you…….Would you hug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a little busy here Paul.</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That’s exactly what my dad used to say! (Starts to breakdown aga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a quick one. Come on hug it out. (Paul rushes over and hugs Chandler tightly.) Oh hey! There you go. (The hug continues.) Okay. (The hug continues.)</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Five more second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Pushes him aw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Joey! (Goes over and hugs Joey and picks him off of his fee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whoa-hey-hey! (Motions to Chandler, "What’s going on?") Hi, Paul is it? (Paul nods yes and still hugging Jo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Do you have my credit ca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s, it’s in my… In…in my pocket. (Paul hasn’t dropped him yet.) (Chandler starts to reach for his front pocket.) My back pocket! My back pock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nk God! (Grabs his ca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ey listen I got us tickets to a Knicks game tonigh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I can’t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ome on! It’ll be fun! Me, you, and Ross, and… Paul probabl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Jewelry Store, Chandler is entering with his credit card and Phoebe is holding out another ring for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Chandler, I found the perfect ring. (Holding it out for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that’s uh, that’s pretty nice but I’m gonna go with the one I picked firs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my God Chandler, the one you picked is gone. It’s ov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me guy bought it. I’m sorry. I tired to stop it but they (points to the jeweler) put me in jai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ey put you in jail?</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 little jail between the doo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oebe, I asked you to guard the r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I’m sorry! But y’know, this ring is better! Monica never even saw the other 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but when he proposed to me with the ring I got goose bump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aybe it was the gu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was the r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oss is on the couch and Joey is enter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So uh, was he excited about the ticket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He blew us o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can’t believe it. (Pause) Can I tell you something? I’m a little mad at him 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an I tell you something? Me to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what? He didn’t want to talk to us about being angry, well maybe we don’t talk to him </w:t>
      </w:r>
      <w:r>
        <w:rPr>
          <w:rFonts w:eastAsia="굴림;Gulim" w:cs="굴림;Gulim" w:ascii="굴림;Gulim" w:hAnsi="굴림;Gulim"/>
          <w:b/>
          <w:bCs/>
          <w:kern w:val="0"/>
          <w:sz w:val="18"/>
          <w:szCs w:val="18"/>
        </w:rPr>
        <w:t>at all</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ooh! Freeze him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like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h? We’ll show hi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From now on, it’s gonna be Joey and Ross, best friends. (They shake hands.) Okay! We’re gonna be the new Joey and Chandl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Paul is writing something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i. I’m back.</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Hey! I have so much more to tell ya, I’ve written it all dow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h that’s great. No actually that’s… (In a sexy voice) That’s great! That’s really great! Y’know, I gotta tell ya writing, I mean writing, gets me uh, gets me kinda hot.</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ait! Wait! Listen! Listen to this! (Flips a couple pages and points to something.) Y’know what I wanted to be when I was that ag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 lover?</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A surf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yeah surfer?</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 wanted to be one with the waves, y’know?</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hold on real quick, hold on a second let me just uh, (sits on the counter and buttons her sweater to show some cleavage) get a little more comfortable here. Wait, now wait a second, this isn’t too revealing is it?</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barely glancing at her) No. What ever happened to that little dude. (Pause) So full of dream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don’t care about the little dude! I can’t! I cannot listen to anymore of this! Y’know, the only person who would want to listen to this is a mental health professional! And then it’s only because they get paid $100 an hour! Do you know how much money I could’ve made listening to you? $2,000! And do you know when I figured that out? While you were talking!</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What?! I can’t believe you’re trying to stifle me! When just 14 hours ago we figured out that that is exactly what my mother was trying to do to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I’m sorry. I… I-I don’t mean—I didn’t mean to stifle you. I… This is all just a little overwhelming.</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Oh Rachel, I’m so sorry. I didn’t mean to overwhelm you. It’s just that, when those gates open, you… (Starts to breakdown.) Hard to close ‘em. But they are closed now. Believe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 glad, I’m so glad you shared. (Feeling his shoulder.) And I’m glad that you’re done. What do you say we umm… (Nods in the direction of the bedroom.)</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I would really like that. (They kis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achel’s Bedroom, Paul and Rachel are recovering.]</w:t>
      </w:r>
    </w:p>
    <w:p>
      <w:pPr>
        <w:pStyle w:val="Normal"/>
        <w:widowControl/>
        <w:autoSpaceDE w:val="true"/>
        <w:jc w:val="left"/>
        <w:rPr/>
      </w:pPr>
      <w:r>
        <w:rPr>
          <w:rFonts w:eastAsia="굴림;Gulim" w:cs="굴림;Gulim" w:ascii="굴림;Gulim" w:hAnsi="굴림;Gulim"/>
          <w:b/>
          <w:bCs/>
          <w:kern w:val="0"/>
          <w:sz w:val="18"/>
          <w:szCs w:val="18"/>
        </w:rPr>
        <w:t>Paul:</w:t>
      </w:r>
      <w:r>
        <w:rPr>
          <w:rFonts w:eastAsia="굴림;Gulim" w:cs="굴림;Gulim" w:ascii="굴림;Gulim" w:hAnsi="굴림;Gulim"/>
          <w:kern w:val="0"/>
          <w:sz w:val="18"/>
          <w:szCs w:val="18"/>
        </w:rPr>
        <w:t xml:space="preserve"> That was…so good. (Starts crying aga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handler is looking at the ring he bought and not liking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from her room)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t believe I let you talk me into buying this stupid gumball machine looking r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not a stupid gumball machine looking ring! It’s a beautiful 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 it’s not! When I looked at the other ring I could see Monica’s face when I gave it to her, y’know? And I could see her saying yes. When I look at this ring, all I see is a ring! Unless I look at it really closely and then I can see my own eye. (Does so and laughs.) Look, this is the most important thing I’m gonna do in my life. I wanna make sure it’s perfec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ere may be a way that we can get the other ring back. ‘Cause I heard the guy tell the jeweler where he was going to propose. So maybe we can get him to trade rings or someth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t do tha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you certainly can’t give her that stupid gumball r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Restaurant, Chandler and Phoebe are entering. This is the place where the guy who bought Chandler’s ring is going to propos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here he is! (Point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and he hasn’t proposed yet because she has no ring on her fing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You’re good! After this, we should solve crim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Okay, go, go, go get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 (Walks over to him.) Excuse me sir? Could you come with me please? You have a phone call.</w:t>
      </w:r>
    </w:p>
    <w:p>
      <w:pPr>
        <w:pStyle w:val="Normal"/>
        <w:widowControl/>
        <w:autoSpaceDE w:val="true"/>
        <w:jc w:val="left"/>
        <w:rPr/>
      </w:pPr>
      <w:r>
        <w:rPr>
          <w:rFonts w:eastAsia="굴림;Gulim" w:cs="굴림;Gulim" w:ascii="굴림;Gulim" w:hAnsi="굴림;Gulim"/>
          <w:b/>
          <w:bCs/>
          <w:kern w:val="0"/>
          <w:sz w:val="18"/>
          <w:szCs w:val="18"/>
        </w:rPr>
        <w:t>Customer:</w:t>
      </w:r>
      <w:r>
        <w:rPr>
          <w:rFonts w:eastAsia="굴림;Gulim" w:cs="굴림;Gulim" w:ascii="굴림;Gulim" w:hAnsi="굴림;Gulim"/>
          <w:kern w:val="0"/>
          <w:sz w:val="18"/>
          <w:szCs w:val="18"/>
        </w:rPr>
        <w:t xml:space="preserve"> Who is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 is your office.</w:t>
      </w:r>
    </w:p>
    <w:p>
      <w:pPr>
        <w:pStyle w:val="Normal"/>
        <w:widowControl/>
        <w:autoSpaceDE w:val="true"/>
        <w:jc w:val="left"/>
        <w:rPr/>
      </w:pPr>
      <w:r>
        <w:rPr>
          <w:rFonts w:eastAsia="굴림;Gulim" w:cs="굴림;Gulim" w:ascii="굴림;Gulim" w:hAnsi="굴림;Gulim"/>
          <w:b/>
          <w:bCs/>
          <w:kern w:val="0"/>
          <w:sz w:val="18"/>
          <w:szCs w:val="18"/>
        </w:rPr>
        <w:t>Customer:</w:t>
      </w:r>
      <w:r>
        <w:rPr>
          <w:rFonts w:eastAsia="굴림;Gulim" w:cs="굴림;Gulim" w:ascii="굴림;Gulim" w:hAnsi="굴림;Gulim"/>
          <w:kern w:val="0"/>
          <w:sz w:val="18"/>
          <w:szCs w:val="18"/>
        </w:rPr>
        <w:t xml:space="preserve"> Do you know who at my offic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ohn?</w:t>
      </w:r>
    </w:p>
    <w:p>
      <w:pPr>
        <w:pStyle w:val="Normal"/>
        <w:widowControl/>
        <w:autoSpaceDE w:val="true"/>
        <w:jc w:val="left"/>
        <w:rPr/>
      </w:pPr>
      <w:r>
        <w:rPr>
          <w:rFonts w:eastAsia="굴림;Gulim" w:cs="굴림;Gulim" w:ascii="굴림;Gulim" w:hAnsi="굴림;Gulim"/>
          <w:b/>
          <w:bCs/>
          <w:kern w:val="0"/>
          <w:sz w:val="18"/>
          <w:szCs w:val="18"/>
        </w:rPr>
        <w:t>Customer:</w:t>
      </w:r>
      <w:r>
        <w:rPr>
          <w:rFonts w:eastAsia="굴림;Gulim" w:cs="굴림;Gulim" w:ascii="굴림;Gulim" w:hAnsi="굴림;Gulim"/>
          <w:kern w:val="0"/>
          <w:sz w:val="18"/>
          <w:szCs w:val="18"/>
        </w:rPr>
        <w:t xml:space="preserve"> Oh John! Gre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brings him over to Chandl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Chandler) Here he 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him) Hi! Hi. Okay, there was a slight mix-up at the jewelry store, the ring you’re about to propose with was supposed to be held for me. So, I’m gonna need to have that back. (The guy isn’t sure.) But, in exchange I’m willing to trade you this beautiful, more expensive ring. (Looking at the ring.) E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ow! I would trade.</w:t>
      </w:r>
    </w:p>
    <w:p>
      <w:pPr>
        <w:pStyle w:val="Normal"/>
        <w:widowControl/>
        <w:autoSpaceDE w:val="true"/>
        <w:jc w:val="left"/>
        <w:rPr/>
      </w:pPr>
      <w:r>
        <w:rPr>
          <w:rFonts w:eastAsia="굴림;Gulim" w:cs="굴림;Gulim" w:ascii="굴림;Gulim" w:hAnsi="굴림;Gulim"/>
          <w:b/>
          <w:bCs/>
          <w:kern w:val="0"/>
          <w:sz w:val="18"/>
          <w:szCs w:val="18"/>
        </w:rPr>
        <w:t>Customer:</w:t>
      </w:r>
      <w:r>
        <w:rPr>
          <w:rFonts w:eastAsia="굴림;Gulim" w:cs="굴림;Gulim" w:ascii="굴림;Gulim" w:hAnsi="굴림;Gulim"/>
          <w:kern w:val="0"/>
          <w:sz w:val="18"/>
          <w:szCs w:val="18"/>
        </w:rPr>
        <w:t xml:space="preserve"> It is beautiful, but I’m gonna use this one. Now, if you’ll excuse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no! This is my fiancee (Phoebe) and her heart was set on that ring. You don’t want to break her heart now do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do you want to break a dying woman’s heart?</w:t>
      </w:r>
    </w:p>
    <w:p>
      <w:pPr>
        <w:pStyle w:val="Normal"/>
        <w:widowControl/>
        <w:autoSpaceDE w:val="true"/>
        <w:jc w:val="left"/>
        <w:rPr/>
      </w:pPr>
      <w:r>
        <w:rPr>
          <w:rFonts w:eastAsia="굴림;Gulim" w:cs="굴림;Gulim" w:ascii="굴림;Gulim" w:hAnsi="굴림;Gulim"/>
          <w:b/>
          <w:bCs/>
          <w:kern w:val="0"/>
          <w:sz w:val="18"/>
          <w:szCs w:val="18"/>
        </w:rPr>
        <w:t>Customer:</w:t>
      </w:r>
      <w:r>
        <w:rPr>
          <w:rFonts w:eastAsia="굴림;Gulim" w:cs="굴림;Gulim" w:ascii="굴림;Gulim" w:hAnsi="굴림;Gulim"/>
          <w:kern w:val="0"/>
          <w:sz w:val="18"/>
          <w:szCs w:val="18"/>
        </w:rPr>
        <w:t xml:space="preserve"> You’re dy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cough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she’s dying… Of a cough apparent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s, and it is my dying wish to have that ring. See, if I’m not buried with that ring then my spirit is going to wander the nether world for all eternit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nterrupting her) Okay, that’s enough honey!</w:t>
      </w:r>
    </w:p>
    <w:p>
      <w:pPr>
        <w:pStyle w:val="Normal"/>
        <w:widowControl/>
        <w:autoSpaceDE w:val="true"/>
        <w:jc w:val="left"/>
        <w:rPr/>
      </w:pPr>
      <w:r>
        <w:rPr>
          <w:rFonts w:eastAsia="굴림;Gulim" w:cs="굴림;Gulim" w:ascii="굴림;Gulim" w:hAnsi="굴림;Gulim"/>
          <w:b/>
          <w:bCs/>
          <w:kern w:val="0"/>
          <w:sz w:val="18"/>
          <w:szCs w:val="18"/>
        </w:rPr>
        <w:t>Customer:</w:t>
      </w:r>
      <w:r>
        <w:rPr>
          <w:rFonts w:eastAsia="굴림;Gulim" w:cs="굴림;Gulim" w:ascii="굴림;Gulim" w:hAnsi="굴림;Gulim"/>
          <w:kern w:val="0"/>
          <w:sz w:val="18"/>
          <w:szCs w:val="18"/>
        </w:rPr>
        <w:t xml:space="preserve"> I don’t know. (Pause) Let me see the 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reat! Okay, here. (Holds the ring up for him.)</w:t>
      </w:r>
    </w:p>
    <w:p>
      <w:pPr>
        <w:pStyle w:val="Normal"/>
        <w:widowControl/>
        <w:autoSpaceDE w:val="true"/>
        <w:jc w:val="left"/>
        <w:rPr/>
      </w:pPr>
      <w:r>
        <w:rPr>
          <w:rFonts w:eastAsia="굴림;Gulim" w:cs="굴림;Gulim" w:ascii="굴림;Gulim" w:hAnsi="굴림;Gulim"/>
          <w:b/>
          <w:bCs/>
          <w:kern w:val="0"/>
          <w:sz w:val="18"/>
          <w:szCs w:val="18"/>
        </w:rPr>
        <w:t>Customer:</w:t>
      </w:r>
      <w:r>
        <w:rPr>
          <w:rFonts w:eastAsia="굴림;Gulim" w:cs="굴림;Gulim" w:ascii="굴림;Gulim" w:hAnsi="굴림;Gulim"/>
          <w:kern w:val="0"/>
          <w:sz w:val="18"/>
          <w:szCs w:val="18"/>
        </w:rPr>
        <w:t xml:space="preserve"> (looks at it) All right. (Exchanges ring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nk you. Thank you. Thank you! (To his girlfriend) And </w:t>
      </w:r>
      <w:r>
        <w:rPr>
          <w:rFonts w:eastAsia="굴림;Gulim" w:cs="굴림;Gulim" w:ascii="굴림;Gulim" w:hAnsi="굴림;Gulim"/>
          <w:b/>
          <w:bCs/>
          <w:kern w:val="0"/>
          <w:sz w:val="18"/>
          <w:szCs w:val="18"/>
        </w:rPr>
        <w:t>you</w:t>
      </w:r>
      <w:r>
        <w:rPr>
          <w:rFonts w:eastAsia="굴림;Gulim" w:cs="굴림;Gulim" w:ascii="굴림;Gulim" w:hAnsi="굴림;Gulim"/>
          <w:kern w:val="0"/>
          <w:sz w:val="18"/>
          <w:szCs w:val="18"/>
        </w:rPr>
        <w:t xml:space="preserve"> are about to marry a wonderful man! (She stunned and he’s horrified.) Hey! I’m marrying a dead woma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and Ross are watching TV as Chandler enter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uys? (They ignore him.) I’ve got something important to tell ya. (Still nothing so he walks over and stands in front of the TV.) Guys? (They lean over to try and watch the TV, Chandler mimics them.) Guys?! (Pause) I’m gonna ask Monica to marry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oss) I think we gotta end the freeze ou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ait a minute, is this, is this for rea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check out the ring. (Shows it to the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y Go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o you two are really serio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p, pretty muc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you’re gonna get married?! I mean… We’re gonna be brothers-in-law! (They hu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nd-and-and-and-and-and, and we’re gonna be friends again! </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oes to hug him and stops short) Heyyyy—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it’s water under the bridge, forget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They hug.) I was gonna wait ‘til uh, it was official y’know? But I got so excited I just had to tell you guys because you’re my best frien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think I’m gonna cr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o has just entered) Ugh! No more crying! Please! I just dumped one cry baby, I’ll dump you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oss and Joey urge Chandler to tell Rache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gonna ask Monica to marry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Oh my God! Oh Chandler!! (Hugs him.) You guys are gonna be so happ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olding an empty tissue box) Where’s all the tissues?! (Throws the box down in disgus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continued from earlier. Chandler is showing Rachel the 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Check out the r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gasps) Nice! One and a half carat eas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ntering) Hi.</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hey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Chandler’s gonna ask Monica to marry hi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I know, I helped pick out the r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laughs, turns, and sees that Ross and Joey aren’t happ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ou told her before you told u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she walked in when I was looking at the ring brochures. You can understand that, right? (Ross and Joey look at each other and go back to watching the game on TV.) Guys? Guys? (Walks in front of them again.)</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r>
        <w:br w:type="page"/>
      </w:r>
    </w:p>
    <w:p>
      <w:pPr>
        <w:pStyle w:val="Heading1"/>
        <w:spacing w:before="0" w:after="0"/>
        <w:jc w:val="center"/>
        <w:rPr/>
      </w:pPr>
      <w:r>
        <w:rPr>
          <w:rFonts w:cs="Marydale" w:ascii="Marydale" w:hAnsi="Marydale"/>
          <w:bCs w:val="false"/>
          <w:kern w:val="0"/>
          <w:sz w:val="32"/>
          <w:szCs w:val="32"/>
        </w:rPr>
        <w:t xml:space="preserve">624. </w:t>
      </w:r>
      <w:r>
        <w:rPr>
          <w:rFonts w:cs="Marydale" w:ascii="Marydale" w:hAnsi="Marydale"/>
          <w:sz w:val="32"/>
          <w:szCs w:val="32"/>
        </w:rPr>
        <w:t>The One With The Proposal</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art I Written by: Shana Goldberg-Meehan &amp; Scott Silveri</w:t>
        <w:br/>
        <w:t>Part II Written by: Andrew Reich &amp; Ted Cohen</w:t>
        <w:br/>
        <w:t xml:space="preserve">Parts I and II Transcribed by: </w:t>
      </w:r>
      <w:hyperlink r:id="rId41">
        <w:r>
          <w:rPr>
            <w:rStyle w:val="InternetLink"/>
            <w:rFonts w:eastAsia="굴림;Gulim" w:cs="굴림;Gulim" w:ascii="굴림;Gulim" w:hAnsi="굴림;Gulim"/>
            <w:color w:val="008000"/>
            <w:kern w:val="0"/>
            <w:sz w:val="18"/>
            <w:szCs w:val="18"/>
            <w:u w:val="single"/>
          </w:rPr>
          <w:t>Eric Aasen</w:t>
        </w:r>
      </w:hyperlink>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handler is showing Ross, Rachel, Joey, and Phoebe his engagement ring again.]</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God that is the most beautiful engagement ring ev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Well, you should know. You’ve bought like a billion of ‘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you didn’t get 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well tonight’s the big n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listen, how are you gonna ask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is going to be perfect. I am taking her to her favorite restaurant. I’m going to get her a bottle of the champagne that she really loves; therefore knows how expensive it is. Then when the glasses are full, instead of proposing a toast I’m just gonna propos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 sounds perfec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re gonna mess it up let me do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not gonna mess it u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f she says no, can I have the 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he’s not gonna say n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If</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s entrance makes Phoebe try to hide the ring by putting it in her mout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ith her mouthful) Hi Monic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goes into her room.)</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Phoebe) Give me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g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Phoeb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takes it out of her mouth and hands it to him as Monica returns from her room and this time forcing Chandler to put the ring in his mout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ith his mouthful) Hi Monica.</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goes into the bathroo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Chandler) We’re practically kissing. (Makes a kissy face and winks at him.)</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Opening Credit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Monica, Chandler, Phoebe, and Joey are there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re any of you guys free tonight? My boss is hosting this charity event for underprivileged kids and the more people I bring, the better I look. So, Monica?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glaring at her) Well, Monica and Chandler can’t go. We’re going to dinner rememb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my God, I’m so sorr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s the big dea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just get mad when Rachel doesn’t remember where we’re go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ere are you going?</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stares at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w about you guys? (Points to Phoebe and Jo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pen b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think s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can do that for the kid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y’know what? I’ll come too. I’m making money now; it’s about time I give something b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you could also give back the money you owe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Have a benef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Ross, listen can you come to a charity event tonigh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no, I have plans with Elizabet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so you’re already doing your part for the kid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m sorry, it’s just one of my last nights together before she leaves for camp—to be a counselo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oss let me ask you a question. All jokes aside, where is this relationship g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ait a minute, all jokes aside? I didn’t agree to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Do you really see this as a long-term thing?</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don’t know.</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know, you are 12 years older than h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ait a minute, does-does everyone feel this way?</w:t>
      </w:r>
    </w:p>
    <w:p>
      <w:pPr>
        <w:pStyle w:val="Normal"/>
        <w:widowControl/>
        <w:autoSpaceDE w:val="true"/>
        <w:jc w:val="left"/>
        <w:rPr/>
      </w:pP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Yeah! Yeah, sort of. I’m sorr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uh—Wow! Uh, I thought you guys were just like making jokes, I had no idea. What you know what? You guys are wrong. Uh yes, there is a chronological age difference but I never notice it. You know why? Because she is very mature. Besides, it doesn’t really matter to me what you guys think. I mean, I’m the one dating Elizabeth, not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s not what she said last night. (Ross glares at hi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ee? Now, he could date he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handler is practicing propos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ill you marry me? </w:t>
      </w:r>
      <w:r>
        <w:rPr>
          <w:rFonts w:eastAsia="굴림;Gulim" w:cs="굴림;Gulim" w:ascii="굴림;Gulim" w:hAnsi="굴림;Gulim"/>
          <w:b/>
          <w:bCs/>
          <w:kern w:val="0"/>
          <w:sz w:val="18"/>
          <w:szCs w:val="18"/>
        </w:rPr>
        <w:t>Will</w:t>
      </w:r>
      <w:r>
        <w:rPr>
          <w:rFonts w:eastAsia="굴림;Gulim" w:cs="굴림;Gulim" w:ascii="굴림;Gulim" w:hAnsi="굴림;Gulim"/>
          <w:kern w:val="0"/>
          <w:sz w:val="18"/>
          <w:szCs w:val="18"/>
        </w:rPr>
        <w:t xml:space="preserve"> you marry me? (Makes like a gun with his fingers.) Hey, you marry me! (He gives up as Joey, Rachel, Phoebe, and Ross slink in all excited.) What’s going on little elv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t’s the big night! We wanted to wish you good luck!</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yeah you have the 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right here in my pocket. (Pats his pocket. Phoebe smiles, goes over to hug him, and removes the ring from his pocket.) Pheeb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op! (Hands him back the r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now will you guys get out of here? I want this is to be a surprise and she’s gonna know.</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o the rest of them) Yeah-yeah you guys. Get out of her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enters from the bed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Monica) You are beautifu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thank you! (The gang exhibits signs of quiet apprehension and wears knowing glances.) (Monica giggles.) What’s going 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reaking up) We’re just really…very excited about this charity event that we have to go t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Charity Event, they’re holding a silent auction, Rachel is looking at one of the items and Phoebe walks up and hands her a glass of wi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ank you!</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So now what’s going on her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h well, uh this is a silent auction. They lay out all the stuff here and then you write down your offer and then the highest bid gets i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 know what a silent is I meant, what’s going on with your hai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uddenly worried) Uh, wh-wh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It’s nic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s boss, Mr. Thompson walks up.)</w:t>
      </w:r>
    </w:p>
    <w:p>
      <w:pPr>
        <w:pStyle w:val="Normal"/>
        <w:widowControl/>
        <w:autoSpaceDE w:val="true"/>
        <w:jc w:val="left"/>
        <w:rPr/>
      </w:pPr>
      <w:r>
        <w:rPr>
          <w:rFonts w:eastAsia="굴림;Gulim" w:cs="굴림;Gulim" w:ascii="굴림;Gulim" w:hAnsi="굴림;Gulim"/>
          <w:b/>
          <w:bCs/>
          <w:kern w:val="0"/>
          <w:sz w:val="18"/>
          <w:szCs w:val="18"/>
        </w:rPr>
        <w:t>Mr. Thompson:</w:t>
      </w:r>
      <w:r>
        <w:rPr>
          <w:rFonts w:eastAsia="굴림;Gulim" w:cs="굴림;Gulim" w:ascii="굴림;Gulim" w:hAnsi="굴림;Gulim"/>
          <w:kern w:val="0"/>
          <w:sz w:val="18"/>
          <w:szCs w:val="18"/>
        </w:rPr>
        <w:t xml:space="preserve"> Nice to see you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i!</w:t>
      </w:r>
    </w:p>
    <w:p>
      <w:pPr>
        <w:pStyle w:val="Normal"/>
        <w:widowControl/>
        <w:autoSpaceDE w:val="true"/>
        <w:jc w:val="left"/>
        <w:rPr/>
      </w:pPr>
      <w:r>
        <w:rPr>
          <w:rFonts w:eastAsia="굴림;Gulim" w:cs="굴림;Gulim" w:ascii="굴림;Gulim" w:hAnsi="굴림;Gulim"/>
          <w:b/>
          <w:bCs/>
          <w:kern w:val="0"/>
          <w:sz w:val="18"/>
          <w:szCs w:val="18"/>
        </w:rPr>
        <w:t>Mr. Thompson:</w:t>
      </w:r>
      <w:r>
        <w:rPr>
          <w:rFonts w:eastAsia="굴림;Gulim" w:cs="굴림;Gulim" w:ascii="굴림;Gulim" w:hAnsi="굴림;Gulim"/>
          <w:kern w:val="0"/>
          <w:sz w:val="18"/>
          <w:szCs w:val="18"/>
        </w:rPr>
        <w:t xml:space="preserve"> So glad you brought some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meone? I brought people. Mr. Thompson, this is Phoebe. Phoebe, this is Mr. Thompson. (She introduces them.) He’s the head of my departmen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hi. (They shake hand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nd I also brought my friend Jo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behind them) Oh!! Shrimp toast! (Walks right past the little group on his way for the shrimp toas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I-I don’t know where he is.</w:t>
      </w:r>
    </w:p>
    <w:p>
      <w:pPr>
        <w:pStyle w:val="Normal"/>
        <w:widowControl/>
        <w:autoSpaceDE w:val="true"/>
        <w:jc w:val="left"/>
        <w:rPr/>
      </w:pPr>
      <w:r>
        <w:rPr>
          <w:rFonts w:eastAsia="굴림;Gulim" w:cs="굴림;Gulim" w:ascii="굴림;Gulim" w:hAnsi="굴림;Gulim"/>
          <w:b/>
          <w:bCs/>
          <w:kern w:val="0"/>
          <w:sz w:val="18"/>
          <w:szCs w:val="18"/>
        </w:rPr>
        <w:t>Mr. Thompson:</w:t>
      </w:r>
      <w:r>
        <w:rPr>
          <w:rFonts w:eastAsia="굴림;Gulim" w:cs="굴림;Gulim" w:ascii="굴림;Gulim" w:hAnsi="굴림;Gulim"/>
          <w:kern w:val="0"/>
          <w:sz w:val="18"/>
          <w:szCs w:val="18"/>
        </w:rPr>
        <w:t xml:space="preserve"> Well, I hope you’re gonna bid on some things Rache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what? Actually, I was about to bid on this lovely trip to Paris.</w:t>
      </w:r>
    </w:p>
    <w:p>
      <w:pPr>
        <w:pStyle w:val="Normal"/>
        <w:widowControl/>
        <w:autoSpaceDE w:val="true"/>
        <w:jc w:val="left"/>
        <w:rPr/>
      </w:pPr>
      <w:r>
        <w:rPr>
          <w:rFonts w:eastAsia="굴림;Gulim" w:cs="굴림;Gulim" w:ascii="굴림;Gulim" w:hAnsi="굴림;Gulim"/>
          <w:b/>
          <w:bCs/>
          <w:kern w:val="0"/>
          <w:sz w:val="18"/>
          <w:szCs w:val="18"/>
        </w:rPr>
        <w:t>Mr. Thompson:</w:t>
      </w:r>
      <w:r>
        <w:rPr>
          <w:rFonts w:eastAsia="굴림;Gulim" w:cs="굴림;Gulim" w:ascii="굴림;Gulim" w:hAnsi="굴림;Gulim"/>
          <w:kern w:val="0"/>
          <w:sz w:val="18"/>
          <w:szCs w:val="18"/>
        </w:rPr>
        <w:t xml:space="preserve"> Ohh, nice choic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Mr. Thompson:</w:t>
      </w:r>
      <w:r>
        <w:rPr>
          <w:rFonts w:eastAsia="굴림;Gulim" w:cs="굴림;Gulim" w:ascii="굴림;Gulim" w:hAnsi="굴림;Gulim"/>
          <w:kern w:val="0"/>
          <w:sz w:val="18"/>
          <w:szCs w:val="18"/>
        </w:rPr>
        <w:t xml:space="preserve"> Good lu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hank you. (Mr. Thompson walks away and after he’s left.) Okay, (writing her bid down) twenty dollar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Elizabeth’s Dorm Room, Ross is walking up to her door and knocks on it. Suddenly the door opens and Elizabeth drags him into the room.]</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ranscriber’s Note: Elizabeth has two friends in the room with her who are named in the credits, but not in this scene. So I’m just gonna guess since it doesn’t matter one way or the other. (The last part is to discourage e-mails, who cares if I got it right or not?)}</w:t>
      </w:r>
    </w:p>
    <w:p>
      <w:pPr>
        <w:pStyle w:val="Normal"/>
        <w:widowControl/>
        <w:autoSpaceDE w:val="true"/>
        <w:jc w:val="left"/>
        <w:rPr/>
      </w:pPr>
      <w:r>
        <w:rPr>
          <w:rFonts w:eastAsia="굴림;Gulim" w:cs="굴림;Gulim" w:ascii="굴림;Gulim" w:hAnsi="굴림;Gulim"/>
          <w:b/>
          <w:bCs/>
          <w:kern w:val="0"/>
          <w:sz w:val="18"/>
          <w:szCs w:val="18"/>
        </w:rPr>
        <w:t>Zoe:</w:t>
      </w:r>
      <w:r>
        <w:rPr>
          <w:rFonts w:eastAsia="굴림;Gulim" w:cs="굴림;Gulim" w:ascii="굴림;Gulim" w:hAnsi="굴림;Gulim"/>
          <w:kern w:val="0"/>
          <w:sz w:val="18"/>
          <w:szCs w:val="18"/>
        </w:rPr>
        <w:t xml:space="preserve"> Shut the door! Shut the door!! (Runs over and closes the do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s-what’s going on?</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The guys across the hall are throwing water balloons at u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you have to call the police! That’s what I did to the kids in my building!</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No, it’s a water balloon fight! We started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Does a laugh/groan.) Listen umm, I, I just stopped by to see if you wanted to see this play tonight. Umm, it’s supposed to be excellent. The director is the sam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ignoring him and picking up a pitcher) Who drank all the Kamikazes? </w:t>
      </w:r>
    </w:p>
    <w:p>
      <w:pPr>
        <w:pStyle w:val="Normal"/>
        <w:widowControl/>
        <w:autoSpaceDE w:val="true"/>
        <w:jc w:val="left"/>
        <w:rPr/>
      </w:pPr>
      <w:r>
        <w:rPr>
          <w:rFonts w:eastAsia="굴림;Gulim" w:cs="굴림;Gulim" w:ascii="굴림;Gulim" w:hAnsi="굴림;Gulim"/>
          <w:b/>
          <w:bCs/>
          <w:kern w:val="0"/>
          <w:sz w:val="18"/>
          <w:szCs w:val="18"/>
        </w:rPr>
        <w:t>Sarah:</w:t>
      </w:r>
      <w:r>
        <w:rPr>
          <w:rFonts w:eastAsia="굴림;Gulim" w:cs="굴림;Gulim" w:ascii="굴림;Gulim" w:hAnsi="굴림;Gulim"/>
          <w:kern w:val="0"/>
          <w:sz w:val="18"/>
          <w:szCs w:val="18"/>
        </w:rPr>
        <w:t xml:space="preserve"> (approaching with two filled balloons in her hands) Nobody! We put them in here! (Indicates the aforementioned balloons causing both of them to scream in delight and start drinking from the balloons.)</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To Ross) You want some?! (Starts to squirt the Kamikaze at hi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Okay! Okay! (Stops her.) Okay, look, can I, can I just-just talk to you for a second?</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Yeah, sur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Uh, so this play umm, what do you think? It’s-it’s gotten great reviews! Y’know the u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uddenly the door opens and two guys come rushing in wielding water balloons.)</w:t>
      </w:r>
    </w:p>
    <w:p>
      <w:pPr>
        <w:pStyle w:val="Normal"/>
        <w:widowControl/>
        <w:autoSpaceDE w:val="true"/>
        <w:jc w:val="left"/>
        <w:rPr/>
      </w:pPr>
      <w:r>
        <w:rPr>
          <w:rFonts w:eastAsia="굴림;Gulim" w:cs="굴림;Gulim" w:ascii="굴림;Gulim" w:hAnsi="굴림;Gulim"/>
          <w:b/>
          <w:bCs/>
          <w:kern w:val="0"/>
          <w:sz w:val="18"/>
          <w:szCs w:val="18"/>
        </w:rPr>
        <w:t>First Dorm Guy:</w:t>
      </w:r>
      <w:r>
        <w:rPr>
          <w:rFonts w:eastAsia="굴림;Gulim" w:cs="굴림;Gulim" w:ascii="굴림;Gulim" w:hAnsi="굴림;Gulim"/>
          <w:kern w:val="0"/>
          <w:sz w:val="18"/>
          <w:szCs w:val="18"/>
        </w:rPr>
        <w:t xml:space="preserve"> Attack!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start lobbing the balloons in. Ross desperately tries to get out of the line of fire but is struck in the back. The girls all retreat to relative safety behind the couch.)</w:t>
      </w:r>
    </w:p>
    <w:p>
      <w:pPr>
        <w:pStyle w:val="Normal"/>
        <w:widowControl/>
        <w:autoSpaceDE w:val="true"/>
        <w:jc w:val="left"/>
        <w:rPr/>
      </w:pPr>
      <w:r>
        <w:rPr>
          <w:rFonts w:eastAsia="굴림;Gulim" w:cs="굴림;Gulim" w:ascii="굴림;Gulim" w:hAnsi="굴림;Gulim"/>
          <w:b/>
          <w:bCs/>
          <w:kern w:val="0"/>
          <w:sz w:val="18"/>
          <w:szCs w:val="18"/>
        </w:rPr>
        <w:t>Second Dorm Guy:</w:t>
      </w:r>
      <w:r>
        <w:rPr>
          <w:rFonts w:eastAsia="굴림;Gulim" w:cs="굴림;Gulim" w:ascii="굴림;Gulim" w:hAnsi="굴림;Gulim"/>
          <w:kern w:val="0"/>
          <w:sz w:val="18"/>
          <w:szCs w:val="18"/>
        </w:rPr>
        <w:t xml:space="preserve"> Put your balloons down!</w:t>
      </w:r>
    </w:p>
    <w:p>
      <w:pPr>
        <w:pStyle w:val="Normal"/>
        <w:widowControl/>
        <w:autoSpaceDE w:val="true"/>
        <w:jc w:val="left"/>
        <w:rPr/>
      </w:pPr>
      <w:r>
        <w:rPr>
          <w:rFonts w:eastAsia="굴림;Gulim" w:cs="굴림;Gulim" w:ascii="굴림;Gulim" w:hAnsi="굴림;Gulim"/>
          <w:b/>
          <w:bCs/>
          <w:kern w:val="0"/>
          <w:sz w:val="18"/>
          <w:szCs w:val="18"/>
        </w:rPr>
        <w:t>The Girls:</w:t>
      </w:r>
      <w:r>
        <w:rPr>
          <w:rFonts w:eastAsia="굴림;Gulim" w:cs="굴림;Gulim" w:ascii="굴림;Gulim" w:hAnsi="굴림;Gulim"/>
          <w:kern w:val="0"/>
          <w:sz w:val="18"/>
          <w:szCs w:val="18"/>
        </w:rPr>
        <w:t xml:space="preserve"> You put your balloons down!!</w:t>
      </w:r>
    </w:p>
    <w:p>
      <w:pPr>
        <w:pStyle w:val="Normal"/>
        <w:widowControl/>
        <w:autoSpaceDE w:val="true"/>
        <w:jc w:val="left"/>
        <w:rPr/>
      </w:pPr>
      <w:r>
        <w:rPr>
          <w:rFonts w:eastAsia="굴림;Gulim" w:cs="굴림;Gulim" w:ascii="굴림;Gulim" w:hAnsi="굴림;Gulim"/>
          <w:b/>
          <w:bCs/>
          <w:kern w:val="0"/>
          <w:sz w:val="18"/>
          <w:szCs w:val="18"/>
        </w:rPr>
        <w:t>First Dorm Guy:</w:t>
      </w:r>
      <w:r>
        <w:rPr>
          <w:rFonts w:eastAsia="굴림;Gulim" w:cs="굴림;Gulim" w:ascii="굴림;Gulim" w:hAnsi="굴림;Gulim"/>
          <w:kern w:val="0"/>
          <w:sz w:val="18"/>
          <w:szCs w:val="18"/>
        </w:rPr>
        <w:t xml:space="preserve"> You put your balloons dow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Both opposing camps start screaming at each other to drop their weapons and surrender. Finally, Ross steps in as a mediato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screaming) Everybody </w:t>
      </w:r>
      <w:r>
        <w:rPr>
          <w:rFonts w:eastAsia="굴림;Gulim" w:cs="굴림;Gulim" w:ascii="굴림;Gulim" w:hAnsi="굴림;Gulim"/>
          <w:b/>
          <w:bCs/>
          <w:kern w:val="0"/>
          <w:sz w:val="18"/>
          <w:szCs w:val="18"/>
        </w:rPr>
        <w:t>put</w:t>
      </w:r>
      <w:r>
        <w:rPr>
          <w:rFonts w:eastAsia="굴림;Gulim" w:cs="굴림;Gulim" w:ascii="굴림;Gulim" w:hAnsi="굴림;Gulim"/>
          <w:kern w:val="0"/>
          <w:sz w:val="18"/>
          <w:szCs w:val="18"/>
        </w:rPr>
        <w:t xml:space="preserve"> their balloons </w:t>
      </w:r>
      <w:r>
        <w:rPr>
          <w:rFonts w:eastAsia="굴림;Gulim" w:cs="굴림;Gulim" w:ascii="굴림;Gulim" w:hAnsi="굴림;Gulim"/>
          <w:b/>
          <w:bCs/>
          <w:kern w:val="0"/>
          <w:sz w:val="18"/>
          <w:szCs w:val="18"/>
        </w:rPr>
        <w:t>down</w:t>
      </w:r>
      <w:r>
        <w:rPr>
          <w:rFonts w:eastAsia="굴림;Gulim" w:cs="굴림;Gulim" w:ascii="굴림;Gulim" w:hAnsi="굴림;Gulim"/>
          <w:kern w:val="0"/>
          <w:sz w:val="18"/>
          <w:szCs w:val="18"/>
        </w:rPr>
        <w:t xml:space="preserve">!!! (There is a temporary cease fire.) Now this is a </w:t>
      </w:r>
      <w:r>
        <w:rPr>
          <w:rFonts w:eastAsia="굴림;Gulim" w:cs="굴림;Gulim" w:ascii="굴림;Gulim" w:hAnsi="굴림;Gulim"/>
          <w:b/>
          <w:bCs/>
          <w:kern w:val="0"/>
          <w:sz w:val="18"/>
          <w:szCs w:val="18"/>
        </w:rPr>
        <w:t>nice</w:t>
      </w:r>
      <w:r>
        <w:rPr>
          <w:rFonts w:eastAsia="굴림;Gulim" w:cs="굴림;Gulim" w:ascii="굴림;Gulim" w:hAnsi="굴림;Gulim"/>
          <w:kern w:val="0"/>
          <w:sz w:val="18"/>
          <w:szCs w:val="18"/>
        </w:rPr>
        <w:t xml:space="preserve"> suit!! (Shows everyone where he was hi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Charity Event, Mr. Thompson is announcing the winners of the silent auction.]</w:t>
      </w:r>
    </w:p>
    <w:p>
      <w:pPr>
        <w:pStyle w:val="Normal"/>
        <w:widowControl/>
        <w:autoSpaceDE w:val="true"/>
        <w:jc w:val="left"/>
        <w:rPr/>
      </w:pPr>
      <w:r>
        <w:rPr>
          <w:rFonts w:eastAsia="굴림;Gulim" w:cs="굴림;Gulim" w:ascii="굴림;Gulim" w:hAnsi="굴림;Gulim"/>
          <w:b/>
          <w:bCs/>
          <w:kern w:val="0"/>
          <w:sz w:val="18"/>
          <w:szCs w:val="18"/>
        </w:rPr>
        <w:t>Mr. Thompson:</w:t>
      </w:r>
      <w:r>
        <w:rPr>
          <w:rFonts w:eastAsia="굴림;Gulim" w:cs="굴림;Gulim" w:ascii="굴림;Gulim" w:hAnsi="굴림;Gulim"/>
          <w:kern w:val="0"/>
          <w:sz w:val="18"/>
          <w:szCs w:val="18"/>
        </w:rPr>
        <w:t xml:space="preserve"> Our next item is the romantic trip to Paris. (Pause.) It goes to Emil Alexander high a high bid of 2,300.</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 So clo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Phoebe returns a with a tray full of different kinds of drink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ey you guys! Look!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got me some drink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pen b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now it’s an empty ba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just can’t stand anyone else enjoying themselves can’t you?</w:t>
      </w:r>
    </w:p>
    <w:p>
      <w:pPr>
        <w:pStyle w:val="Normal"/>
        <w:widowControl/>
        <w:autoSpaceDE w:val="true"/>
        <w:jc w:val="left"/>
        <w:rPr/>
      </w:pPr>
      <w:r>
        <w:rPr>
          <w:rFonts w:eastAsia="굴림;Gulim" w:cs="굴림;Gulim" w:ascii="굴림;Gulim" w:hAnsi="굴림;Gulim"/>
          <w:b/>
          <w:bCs/>
          <w:kern w:val="0"/>
          <w:sz w:val="18"/>
          <w:szCs w:val="18"/>
        </w:rPr>
        <w:t>Mr. Thompson:</w:t>
      </w:r>
      <w:r>
        <w:rPr>
          <w:rFonts w:eastAsia="굴림;Gulim" w:cs="굴림;Gulim" w:ascii="굴림;Gulim" w:hAnsi="굴림;Gulim"/>
          <w:kern w:val="0"/>
          <w:sz w:val="18"/>
          <w:szCs w:val="18"/>
        </w:rPr>
        <w:t xml:space="preserve"> And finally, our biggest item of the night, the 22-foot gentleman’s day sailer sailboat. The winning bid was a whooping $20,000! (Joey suddenly gets excit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won! That was my gue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at?!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guessed 20,000!</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It is an auction! You don’t guess, you bu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I don’t have 20,000!</w:t>
      </w:r>
    </w:p>
    <w:p>
      <w:pPr>
        <w:pStyle w:val="Normal"/>
        <w:widowControl/>
        <w:autoSpaceDE w:val="true"/>
        <w:jc w:val="left"/>
        <w:rPr/>
      </w:pPr>
      <w:r>
        <w:rPr>
          <w:rFonts w:eastAsia="굴림;Gulim" w:cs="굴림;Gulim" w:ascii="굴림;Gulim" w:hAnsi="굴림;Gulim"/>
          <w:b/>
          <w:bCs/>
          <w:kern w:val="0"/>
          <w:sz w:val="18"/>
          <w:szCs w:val="18"/>
        </w:rPr>
        <w:t>Mr. Thompson:</w:t>
      </w:r>
      <w:r>
        <w:rPr>
          <w:rFonts w:eastAsia="굴림;Gulim" w:cs="굴림;Gulim" w:ascii="굴림;Gulim" w:hAnsi="굴림;Gulim"/>
          <w:kern w:val="0"/>
          <w:sz w:val="18"/>
          <w:szCs w:val="18"/>
        </w:rPr>
        <w:t xml:space="preserve"> Congratulations on your new boat, Joey Tribbiani!!</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Everyone applauds and he stands up slow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Sit down! (Pulls him dow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Forget her! You enjoy this!! (Pulls him back up and starts applauding again. Joey waves and does a salute.]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Restaurant, Monica and Chandler are sitting at a table. Monica is checking her makeup as Chandler suddenly has a horrifying thought and starts patting down his pockets until he finds what he’s looking for and sighs in relie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doing?</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rying to cover up why his hand is over his heart) One nation, under God. Indivisible with liberty and justice for all. (Laughs.) I remembered it. (It’s a butchered version of the Pledge of Allegiance of the United States for our foreign friends.) The champagne is here. (The waiter is delivering it and pouring two glasses.)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re you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Yes! I’m good! Are you good? Are you good? Is everything—are you—are you perrr-perfec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m okay. I’m actually—I’m a little cold, can I have your jack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eah. (Starts to take it off and then realizes) Uh, no you can’t have my jacket! Because then I would be cold! If you thought that you were going to be cold, you should’ve brought your own jacket. But uh, other than that, are you okay? Are you ok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aughs) Are you sure you’r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I’m fine. In fact I’ve been fine for a long time now and I think, the reason is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that’s swe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umm, before I meant you I had really little life and I couldn’t imagine growing old with…</w:t>
      </w:r>
    </w:p>
    <w:p>
      <w:pPr>
        <w:pStyle w:val="Normal"/>
        <w:widowControl/>
        <w:autoSpaceDE w:val="true"/>
        <w:jc w:val="left"/>
        <w:rPr/>
      </w:pPr>
      <w:r>
        <w:rPr>
          <w:rFonts w:eastAsia="굴림;Gulim" w:cs="굴림;Gulim" w:ascii="굴림;Gulim" w:hAnsi="굴림;Gulim"/>
          <w:kern w:val="0"/>
          <w:sz w:val="18"/>
          <w:szCs w:val="18"/>
        </w:rPr>
        <w:t xml:space="preserve">(As he’s talking Monica notices someone familiar has just entered the restaurant. Let’s see; I seem to remember him driving a </w:t>
      </w:r>
      <w:r>
        <w:rPr>
          <w:rFonts w:eastAsia="굴림;Gulim" w:cs="굴림;Gulim" w:ascii="굴림;Gulim" w:hAnsi="굴림;Gulim"/>
          <w:i/>
          <w:iCs/>
          <w:kern w:val="0"/>
          <w:sz w:val="18"/>
          <w:szCs w:val="18"/>
        </w:rPr>
        <w:t>Ferrari</w:t>
      </w:r>
      <w:r>
        <w:rPr>
          <w:rFonts w:eastAsia="굴림;Gulim" w:cs="굴림;Gulim" w:ascii="굴림;Gulim" w:hAnsi="굴림;Gulim"/>
          <w:kern w:val="0"/>
          <w:sz w:val="18"/>
          <w:szCs w:val="18"/>
        </w:rPr>
        <w:t xml:space="preserve"> in Hawaii solving crimes as a private investigator and as a certain eye doctor in more recent tim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nterrupting him) Oh my Go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 knowing the true meaning of her exclamation) I know, but just let me say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Richard. (Yep, Richard’s b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I’m Chandler! (She nods towards the doorway, Chandler turns and looks) Oh, that’s Richar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God, maybe he won’t see us. Richar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smiles then acts shocked. Chandler can’t believe she just did that.)</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approaching them with a woman in tow) Monica!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hey, hey! (Gets up and hugs him.) I don’t know why I did tha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ey, it’s good to see you!</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You too, you let uh, your hair grow lo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Oh that’s right. You, you always wanted me too. Hey, I see you got your mustache back.</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ell, my nose got lonel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Richard’s date) And uh, you don’t have a mustache which is good. (She just smiles.) I’m Chandler; I make jokes when I’m uncomfortable.</w:t>
      </w:r>
    </w:p>
    <w:p>
      <w:pPr>
        <w:pStyle w:val="Normal"/>
        <w:widowControl/>
        <w:autoSpaceDE w:val="true"/>
        <w:jc w:val="left"/>
        <w:rPr/>
      </w:pPr>
      <w:r>
        <w:rPr>
          <w:rFonts w:eastAsia="굴림;Gulim" w:cs="굴림;Gulim" w:ascii="굴림;Gulim" w:hAnsi="굴림;Gulim"/>
          <w:b/>
          <w:bCs/>
          <w:kern w:val="0"/>
          <w:sz w:val="18"/>
          <w:szCs w:val="18"/>
        </w:rPr>
        <w:t>Richard’s Date:</w:t>
      </w:r>
      <w:r>
        <w:rPr>
          <w:rFonts w:eastAsia="굴림;Gulim" w:cs="굴림;Gulim" w:ascii="굴림;Gulim" w:hAnsi="굴림;Gulim"/>
          <w:kern w:val="0"/>
          <w:sz w:val="18"/>
          <w:szCs w:val="18"/>
        </w:rPr>
        <w:t xml:space="preserve"> Hi, I’m Lis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Oh, I’m sorry. (Introduces them.) Lisa, (nodding at each) Monica, Chandler. We used to dat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ichard! No one supposed to know about us! (Richard just smiles at him.) See I, did it ag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wh-why don’t we sit dow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ll sit down. (He slides back into his chai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Richard) It’s good to see you</w:t>
      </w:r>
    </w:p>
    <w:p>
      <w:pPr>
        <w:pStyle w:val="Normal"/>
        <w:widowControl/>
        <w:autoSpaceDE w:val="true"/>
        <w:jc w:val="left"/>
        <w:rPr/>
      </w:pPr>
      <w:r>
        <w:rPr>
          <w:rFonts w:eastAsia="굴림;Gulim" w:cs="굴림;Gulim" w:ascii="굴림;Gulim" w:hAnsi="굴림;Gulim"/>
          <w:b/>
          <w:bCs/>
          <w:kern w:val="0"/>
          <w:sz w:val="18"/>
          <w:szCs w:val="18"/>
        </w:rPr>
        <w:t>Matire'd:</w:t>
      </w:r>
      <w:r>
        <w:rPr>
          <w:rFonts w:eastAsia="굴림;Gulim" w:cs="굴림;Gulim" w:ascii="굴림;Gulim" w:hAnsi="굴림;Gulim"/>
          <w:kern w:val="0"/>
          <w:sz w:val="18"/>
          <w:szCs w:val="18"/>
        </w:rPr>
        <w:t xml:space="preserve"> (to Richard) You’re table’s ready sir.</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Oh. Good to see you guy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s. (Thinking he’s gone.)</w:t>
      </w:r>
    </w:p>
    <w:p>
      <w:pPr>
        <w:pStyle w:val="Normal"/>
        <w:widowControl/>
        <w:autoSpaceDE w:val="true"/>
        <w:jc w:val="left"/>
        <w:rPr/>
      </w:pPr>
      <w:r>
        <w:rPr>
          <w:rFonts w:eastAsia="굴림;Gulim" w:cs="굴림;Gulim" w:ascii="굴림;Gulim" w:hAnsi="굴림;Gulim"/>
          <w:b/>
          <w:bCs/>
          <w:kern w:val="0"/>
          <w:sz w:val="18"/>
          <w:szCs w:val="18"/>
        </w:rPr>
        <w:t>Matire'd:</w:t>
      </w:r>
      <w:r>
        <w:rPr>
          <w:rFonts w:eastAsia="굴림;Gulim" w:cs="굴림;Gulim" w:ascii="굴림;Gulim" w:hAnsi="굴림;Gulim"/>
          <w:kern w:val="0"/>
          <w:sz w:val="18"/>
          <w:szCs w:val="18"/>
        </w:rPr>
        <w:t xml:space="preserve"> (motioning to the empty table next to Monica and Chandler’s) Or if you prefer, this table is available.</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That might be fun. (Richard and Lisa sit dow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Charity Event, Rachel, Phoebe, and Joey are sitting at their tabl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What</w:t>
      </w:r>
      <w:r>
        <w:rPr>
          <w:rFonts w:eastAsia="굴림;Gulim" w:cs="굴림;Gulim" w:ascii="굴림;Gulim" w:hAnsi="굴림;Gulim"/>
          <w:kern w:val="0"/>
          <w:sz w:val="18"/>
          <w:szCs w:val="18"/>
        </w:rPr>
        <w:t xml:space="preserve"> were you think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idn’t know it was an auctio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figured, take a guess, help a charity, free bo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y would a charity give away a free bo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Charit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Ug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just buy the damn boat! (She’s still working her way through her tray of booz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don’t you think you’ve had enough to drin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m just helping the kid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ow is you drinking helping the kid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Because the more I drink, the less there is for the kids to drink.</w:t>
      </w:r>
    </w:p>
    <w:p>
      <w:pPr>
        <w:pStyle w:val="Normal"/>
        <w:widowControl/>
        <w:autoSpaceDE w:val="true"/>
        <w:jc w:val="left"/>
        <w:rPr/>
      </w:pPr>
      <w:r>
        <w:rPr>
          <w:rFonts w:eastAsia="굴림;Gulim" w:cs="굴림;Gulim" w:ascii="굴림;Gulim" w:hAnsi="굴림;Gulim"/>
          <w:b/>
          <w:bCs/>
          <w:kern w:val="0"/>
          <w:sz w:val="18"/>
          <w:szCs w:val="18"/>
        </w:rPr>
        <w:t>Mr. Thompson:</w:t>
      </w:r>
      <w:r>
        <w:rPr>
          <w:rFonts w:eastAsia="굴림;Gulim" w:cs="굴림;Gulim" w:ascii="굴림;Gulim" w:hAnsi="굴림;Gulim"/>
          <w:kern w:val="0"/>
          <w:sz w:val="18"/>
          <w:szCs w:val="18"/>
        </w:rPr>
        <w:t xml:space="preserve"> (approaching) Mr. Tribbiani.</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hi!</w:t>
      </w:r>
    </w:p>
    <w:p>
      <w:pPr>
        <w:pStyle w:val="Normal"/>
        <w:widowControl/>
        <w:autoSpaceDE w:val="true"/>
        <w:jc w:val="left"/>
        <w:rPr/>
      </w:pPr>
      <w:r>
        <w:rPr>
          <w:rFonts w:eastAsia="굴림;Gulim" w:cs="굴림;Gulim" w:ascii="굴림;Gulim" w:hAnsi="굴림;Gulim"/>
          <w:b/>
          <w:bCs/>
          <w:kern w:val="0"/>
          <w:sz w:val="18"/>
          <w:szCs w:val="18"/>
        </w:rPr>
        <w:t>Mr. Thompson:</w:t>
      </w:r>
      <w:r>
        <w:rPr>
          <w:rFonts w:eastAsia="굴림;Gulim" w:cs="굴림;Gulim" w:ascii="굴림;Gulim" w:hAnsi="굴림;Gulim"/>
          <w:kern w:val="0"/>
          <w:sz w:val="18"/>
          <w:szCs w:val="18"/>
        </w:rPr>
        <w:t xml:space="preserve"> Your generous contribution brings us a big step closer to building the youth cente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Just out of curiosity, how-how much is that boat worth?</w:t>
      </w:r>
    </w:p>
    <w:p>
      <w:pPr>
        <w:pStyle w:val="Normal"/>
        <w:widowControl/>
        <w:autoSpaceDE w:val="true"/>
        <w:jc w:val="left"/>
        <w:rPr/>
      </w:pPr>
      <w:r>
        <w:rPr>
          <w:rFonts w:eastAsia="굴림;Gulim" w:cs="굴림;Gulim" w:ascii="굴림;Gulim" w:hAnsi="굴림;Gulim"/>
          <w:b/>
          <w:bCs/>
          <w:kern w:val="0"/>
          <w:sz w:val="18"/>
          <w:szCs w:val="18"/>
        </w:rPr>
        <w:t>Mr. Thompson:</w:t>
      </w:r>
      <w:r>
        <w:rPr>
          <w:rFonts w:eastAsia="굴림;Gulim" w:cs="굴림;Gulim" w:ascii="굴림;Gulim" w:hAnsi="굴림;Gulim"/>
          <w:kern w:val="0"/>
          <w:sz w:val="18"/>
          <w:szCs w:val="18"/>
        </w:rPr>
        <w:t xml:space="preserve"> I think it was valued at 19,000</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Rachel) Hey, I was pretty close. (She just glares at him.) Uhh, so bad news. Umm, I can’t buy the boat, I don’t have any mone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r. Thompson looks shocked and at Rachel, she suddenly starts laugh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 Joey, good one! (Mr. Thompson starts to laugh.)</w:t>
      </w:r>
    </w:p>
    <w:p>
      <w:pPr>
        <w:pStyle w:val="Normal"/>
        <w:widowControl/>
        <w:autoSpaceDE w:val="true"/>
        <w:jc w:val="left"/>
        <w:rPr/>
      </w:pPr>
      <w:r>
        <w:rPr>
          <w:rFonts w:eastAsia="굴림;Gulim" w:cs="굴림;Gulim" w:ascii="굴림;Gulim" w:hAnsi="굴림;Gulim"/>
          <w:b/>
          <w:bCs/>
          <w:kern w:val="0"/>
          <w:sz w:val="18"/>
          <w:szCs w:val="18"/>
        </w:rPr>
        <w:t>Mr. Thompson:</w:t>
      </w:r>
      <w:r>
        <w:rPr>
          <w:rFonts w:eastAsia="굴림;Gulim" w:cs="굴림;Gulim" w:ascii="굴림;Gulim" w:hAnsi="굴림;Gulim"/>
          <w:kern w:val="0"/>
          <w:sz w:val="18"/>
          <w:szCs w:val="18"/>
        </w:rPr>
        <w:t xml:space="preserve"> That’s good. Very good! (Walks awa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fter he’s left, Rachel stops laughing and glares at Joey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o uh listen, I think I’m gonna take off now. (Starts to get 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opping him) Hey! You…can’t…leave Joey! You agreed to buy that boat, all right?! That is a contract! And plus if you leave, my boss is gonna kill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what am I gonna do Rach?! I don’t have that kind of mon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know. Okay. (Whispering and thinking.) Okay. Okay. All right. All right, this is what we’re gonna do, we are gonna go to the next highest bidder, and we are just gonna let them buy it, and then you’re just gonna pay the differen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I don’t know why the kids need a youth center anyway! Y’know? They should just watch TV after school like I did and I turned out f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t gre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Restaurant, Monica and Chandler’s and Richard and Lisa’s tables have been pushed together and they’re all eating and talking.]</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And so, we’re hiding in the bathroom.</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And-and then I sneak out and before Monica can her parents come 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I hide in the shower and the next thing you know they’re going at it right on the bathroom floor.</w:t>
      </w:r>
    </w:p>
    <w:p>
      <w:pPr>
        <w:pStyle w:val="Normal"/>
        <w:widowControl/>
        <w:autoSpaceDE w:val="true"/>
        <w:jc w:val="left"/>
        <w:rPr/>
      </w:pPr>
      <w:r>
        <w:rPr>
          <w:rFonts w:eastAsia="굴림;Gulim" w:cs="굴림;Gulim" w:ascii="굴림;Gulim" w:hAnsi="굴림;Gulim"/>
          <w:b/>
          <w:bCs/>
          <w:kern w:val="0"/>
          <w:sz w:val="18"/>
          <w:szCs w:val="18"/>
        </w:rPr>
        <w:t>Lisa:</w:t>
      </w:r>
      <w:r>
        <w:rPr>
          <w:rFonts w:eastAsia="굴림;Gulim" w:cs="굴림;Gulim" w:ascii="굴림;Gulim" w:hAnsi="굴림;Gulim"/>
          <w:kern w:val="0"/>
          <w:sz w:val="18"/>
          <w:szCs w:val="18"/>
        </w:rPr>
        <w:t xml:space="preserve"> (laughing) Oh my God!</w:t>
      </w:r>
    </w:p>
    <w:p>
      <w:pPr>
        <w:pStyle w:val="Normal"/>
        <w:widowControl/>
        <w:autoSpaceDE w:val="true"/>
        <w:jc w:val="left"/>
        <w:rPr/>
      </w:pPr>
      <w:r>
        <w:rPr>
          <w:rFonts w:eastAsia="굴림;Gulim" w:cs="굴림;Gulim" w:ascii="굴림;Gulim" w:hAnsi="굴림;Gulim"/>
          <w:kern w:val="0"/>
          <w:sz w:val="18"/>
          <w:szCs w:val="18"/>
        </w:rPr>
        <w:t xml:space="preserve">{Transcriber’s Note: For further reading on the above story, please check out </w:t>
      </w:r>
      <w:hyperlink r:id="rId42">
        <w:r>
          <w:rPr>
            <w:rStyle w:val="InternetLink"/>
            <w:rFonts w:eastAsia="굴림;Gulim" w:cs="굴림;Gulim" w:ascii="굴림;Gulim" w:hAnsi="굴림;Gulim"/>
            <w:color w:val="008000"/>
            <w:kern w:val="0"/>
            <w:sz w:val="18"/>
            <w:szCs w:val="18"/>
            <w:u w:val="single"/>
          </w:rPr>
          <w:t>The One Where Joey Moves Out</w:t>
        </w:r>
      </w:hyperlink>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got a good one, I got a good one! I once walked in on both my parents making love to the same guy.</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n awkward silence ensues.)</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It’s so great seeing you guys again. I’d like to make a toast. (Everyone raises their glasses) Uh, as a poet once said, "In the sweetness of friendship, let there be laughter and sharing of pleasures for in the due of little things the heart finds it’s morning and is refresh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drin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and Chandler are returning to find Ross is there waiting for them.]</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my God, you guys!! (He’s excited about what he thought happen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topping him from going any further) Before you say anything, have we got a story for you! Guess who we bumped into at dinn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ichar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Excited) A-ohh! (Realizes) Ohh. Oh that’s right that’s right. That’s Richard’s favorite place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you knew that. Goo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thought you were going out with Elizabet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eah, I was but uh, she was a little busy with a water balloon f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Ross, sometimes grown-ups have commitments they just can’t get out o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Y’know, maybe she is too young for me. Y’know, when I was over there and she was running around with her friends, I felt like I was a baby-sitter. I finally started to see what you guys were talking about. I don’t know what to d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don’t you just weigh out the good stuff about the relationship against the bad stuff. I mean that’s what I did when I first (looks at Chandler and pauses) weighing stuff.</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umm, bad stuff. Well, I’m-I’m 12 years older than she i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f the school finds out you’re fired.</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m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he’s leaving for three month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For cam</w:t>
      </w:r>
      <w:r>
        <w:rPr>
          <w:rFonts w:eastAsia="굴림;Gulim" w:cs="굴림;Gulim" w:ascii="굴림;Gulim" w:hAnsi="굴림;Gulim"/>
          <w:b/>
          <w:bCs/>
          <w:kern w:val="0"/>
          <w:sz w:val="18"/>
          <w:szCs w:val="18"/>
        </w:rPr>
        <w:t>p</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good stuff. Umm, well she’s-she’s sweet and pretty an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Look Ross, the only question you need to ask is, "Do you see a future?" I mean like do you see yourself marrying her? (Ross pauses in consideration.) Oh my God! You did it already! You married her, didn’t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No! I…didn’t do that. It’s just… Okay, honestly no. I don’t, I don’t see a big future with 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well I think…that’s your answe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ve got to talk to her. Ugh, I hate this par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 you have to forget about Elizabeth. I mean if you’re not careful you may not get married at </w:t>
      </w:r>
      <w:r>
        <w:rPr>
          <w:rFonts w:eastAsia="굴림;Gulim" w:cs="굴림;Gulim" w:ascii="굴림;Gulim" w:hAnsi="굴림;Gulim"/>
          <w:b/>
          <w:bCs/>
          <w:kern w:val="0"/>
          <w:sz w:val="18"/>
          <w:szCs w:val="18"/>
        </w:rPr>
        <w:t>all</w:t>
      </w:r>
      <w:r>
        <w:rPr>
          <w:rFonts w:eastAsia="굴림;Gulim" w:cs="굴림;Gulim" w:ascii="굴림;Gulim" w:hAnsi="굴림;Gulim"/>
          <w:kern w:val="0"/>
          <w:sz w:val="18"/>
          <w:szCs w:val="18"/>
        </w:rPr>
        <w:t xml:space="preserve"> this year!</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Charity Event, Rachel and Phoebe are sitting at the table as Joey approach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ach! Rachel! Okay, the next highest bidder is at table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Phoebe) Oh and uh the guy who got the Paris trip is at table fou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oka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Phoebe) Why do you care about the guy who won the Paris trip?</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t’s a trip for two! (She gets up and takes off her blouse-type thingy she’s wearing over her dress.) Excuse me. (She walks over to table four.) Excuse me, is the person who won the Paris trip at this table?</w:t>
      </w:r>
    </w:p>
    <w:p>
      <w:pPr>
        <w:pStyle w:val="Normal"/>
        <w:widowControl/>
        <w:autoSpaceDE w:val="true"/>
        <w:jc w:val="left"/>
        <w:rPr/>
      </w:pPr>
      <w:r>
        <w:rPr>
          <w:rFonts w:eastAsia="굴림;Gulim" w:cs="굴림;Gulim" w:ascii="굴림;Gulim" w:hAnsi="굴림;Gulim"/>
          <w:b/>
          <w:bCs/>
          <w:kern w:val="0"/>
          <w:sz w:val="18"/>
          <w:szCs w:val="18"/>
        </w:rPr>
        <w:t>Emil Alexander:</w:t>
      </w:r>
      <w:r>
        <w:rPr>
          <w:rFonts w:eastAsia="굴림;Gulim" w:cs="굴림;Gulim" w:ascii="굴림;Gulim" w:hAnsi="굴림;Gulim"/>
          <w:kern w:val="0"/>
          <w:sz w:val="18"/>
          <w:szCs w:val="18"/>
        </w:rPr>
        <w:t xml:space="preserve"> That was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en chante. (She holds out her hand for him to kiss it, but he only shakes it.) </w:t>
      </w:r>
    </w:p>
    <w:p>
      <w:pPr>
        <w:pStyle w:val="Normal"/>
        <w:widowControl/>
        <w:autoSpaceDE w:val="true"/>
        <w:jc w:val="left"/>
        <w:rPr/>
      </w:pPr>
      <w:r>
        <w:rPr>
          <w:rFonts w:eastAsia="굴림;Gulim" w:cs="굴림;Gulim" w:ascii="굴림;Gulim" w:hAnsi="굴림;Gulim"/>
          <w:kern w:val="0"/>
          <w:sz w:val="18"/>
          <w:szCs w:val="18"/>
        </w:rPr>
        <w:t xml:space="preserve">{Transcriber’s Note: Please correct my French </w:t>
      </w:r>
      <w:hyperlink r:id="rId43">
        <w:r>
          <w:rPr>
            <w:rStyle w:val="InternetLink"/>
            <w:rFonts w:eastAsia="굴림;Gulim" w:cs="굴림;Gulim" w:ascii="굴림;Gulim" w:hAnsi="굴림;Gulim"/>
            <w:color w:val="008000"/>
            <w:kern w:val="0"/>
            <w:sz w:val="18"/>
            <w:szCs w:val="18"/>
            <w:u w:val="single"/>
          </w:rPr>
          <w:t>here</w:t>
        </w:r>
      </w:hyperlink>
      <w:r>
        <w:rPr>
          <w:rFonts w:eastAsia="굴림;Gulim" w:cs="굴림;Gulim" w:ascii="굴림;Gulim" w:hAnsi="굴림;Gulim"/>
          <w:kern w:val="0"/>
          <w:sz w:val="18"/>
          <w:szCs w:val="18"/>
        </w:rPr>
        <w: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ut to Joey and Rachel approaching table 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Uhh, excuse me is there a Mr. Bowmont at this table?</w:t>
      </w:r>
    </w:p>
    <w:p>
      <w:pPr>
        <w:pStyle w:val="Normal"/>
        <w:widowControl/>
        <w:autoSpaceDE w:val="true"/>
        <w:jc w:val="left"/>
        <w:rPr/>
      </w:pPr>
      <w:r>
        <w:rPr>
          <w:rFonts w:eastAsia="굴림;Gulim" w:cs="굴림;Gulim" w:ascii="굴림;Gulim" w:hAnsi="굴림;Gulim"/>
          <w:b/>
          <w:bCs/>
          <w:kern w:val="0"/>
          <w:sz w:val="18"/>
          <w:szCs w:val="18"/>
        </w:rPr>
        <w:t>Mr. Bowmont:</w:t>
      </w:r>
      <w:r>
        <w:rPr>
          <w:rFonts w:eastAsia="굴림;Gulim" w:cs="굴림;Gulim" w:ascii="굴림;Gulim" w:hAnsi="굴림;Gulim"/>
          <w:kern w:val="0"/>
          <w:sz w:val="18"/>
          <w:szCs w:val="18"/>
        </w:rPr>
        <w:t xml:space="preserve"> That’s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hh, yes. (Pushes Rachel in front of himself so that she could do the talk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ell, hello. This is your lucky day Mr. Bowmont, the uh gentleman day sailer as just become available again and I believe that you made a bid of $18,000.</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you have to pay that! It’s not just a gue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Joey) Okay. Okay. (Shushes him.)</w:t>
      </w:r>
    </w:p>
    <w:p>
      <w:pPr>
        <w:pStyle w:val="Normal"/>
        <w:widowControl/>
        <w:autoSpaceDE w:val="true"/>
        <w:jc w:val="left"/>
        <w:rPr/>
      </w:pPr>
      <w:r>
        <w:rPr>
          <w:rFonts w:eastAsia="굴림;Gulim" w:cs="굴림;Gulim" w:ascii="굴림;Gulim" w:hAnsi="굴림;Gulim"/>
          <w:b/>
          <w:bCs/>
          <w:kern w:val="0"/>
          <w:sz w:val="18"/>
          <w:szCs w:val="18"/>
        </w:rPr>
        <w:t>Mr. Bowmont:</w:t>
      </w:r>
      <w:r>
        <w:rPr>
          <w:rFonts w:eastAsia="굴림;Gulim" w:cs="굴림;Gulim" w:ascii="굴림;Gulim" w:hAnsi="굴림;Gulim"/>
          <w:kern w:val="0"/>
          <w:sz w:val="18"/>
          <w:szCs w:val="18"/>
        </w:rPr>
        <w:t xml:space="preserve"> I was actually relieved uh I didn’t win the boat. My wife would’ve killed m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re you kidding me?! She’s gonna this bo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Yeah! What-what is your wife’s name?</w:t>
      </w:r>
    </w:p>
    <w:p>
      <w:pPr>
        <w:pStyle w:val="Normal"/>
        <w:widowControl/>
        <w:autoSpaceDE w:val="true"/>
        <w:jc w:val="left"/>
        <w:rPr/>
      </w:pPr>
      <w:r>
        <w:rPr>
          <w:rFonts w:eastAsia="굴림;Gulim" w:cs="굴림;Gulim" w:ascii="굴림;Gulim" w:hAnsi="굴림;Gulim"/>
          <w:b/>
          <w:bCs/>
          <w:kern w:val="0"/>
          <w:sz w:val="18"/>
          <w:szCs w:val="18"/>
        </w:rPr>
        <w:t>Mr. Bowmont:</w:t>
      </w:r>
      <w:r>
        <w:rPr>
          <w:rFonts w:eastAsia="굴림;Gulim" w:cs="굴림;Gulim" w:ascii="굴림;Gulim" w:hAnsi="굴림;Gulim"/>
          <w:kern w:val="0"/>
          <w:sz w:val="18"/>
          <w:szCs w:val="18"/>
        </w:rPr>
        <w:t xml:space="preserve"> It’s Pa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am! Oh God okay, just imagine this, "The Pam."</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w-awww!</w:t>
      </w:r>
    </w:p>
    <w:p>
      <w:pPr>
        <w:pStyle w:val="Normal"/>
        <w:widowControl/>
        <w:autoSpaceDE w:val="true"/>
        <w:jc w:val="left"/>
        <w:rPr/>
      </w:pPr>
      <w:r>
        <w:rPr>
          <w:rFonts w:eastAsia="굴림;Gulim" w:cs="굴림;Gulim" w:ascii="굴림;Gulim" w:hAnsi="굴림;Gulim"/>
          <w:b/>
          <w:bCs/>
          <w:kern w:val="0"/>
          <w:sz w:val="18"/>
          <w:szCs w:val="18"/>
        </w:rPr>
        <w:t>Mr. Bowmont:</w:t>
      </w:r>
      <w:r>
        <w:rPr>
          <w:rFonts w:eastAsia="굴림;Gulim" w:cs="굴림;Gulim" w:ascii="굴림;Gulim" w:hAnsi="굴림;Gulim"/>
          <w:kern w:val="0"/>
          <w:sz w:val="18"/>
          <w:szCs w:val="18"/>
        </w:rPr>
        <w:t xml:space="preserve"> I don’t think she’d like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uh-uh imagine this, "The Mr. Bowmon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ooooh…</w:t>
      </w:r>
    </w:p>
    <w:p>
      <w:pPr>
        <w:pStyle w:val="Normal"/>
        <w:widowControl/>
        <w:autoSpaceDE w:val="true"/>
        <w:jc w:val="left"/>
        <w:rPr/>
      </w:pPr>
      <w:r>
        <w:rPr>
          <w:rFonts w:eastAsia="굴림;Gulim" w:cs="굴림;Gulim" w:ascii="굴림;Gulim" w:hAnsi="굴림;Gulim"/>
          <w:b/>
          <w:bCs/>
          <w:kern w:val="0"/>
          <w:sz w:val="18"/>
          <w:szCs w:val="18"/>
        </w:rPr>
        <w:t>Mr. Bowmont:</w:t>
      </w:r>
      <w:r>
        <w:rPr>
          <w:rFonts w:eastAsia="굴림;Gulim" w:cs="굴림;Gulim" w:ascii="굴림;Gulim" w:hAnsi="굴림;Gulim"/>
          <w:kern w:val="0"/>
          <w:sz w:val="18"/>
          <w:szCs w:val="18"/>
        </w:rPr>
        <w:t xml:space="preserve"> I don’t think so dea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look, let me paint you a little picture. (She sits down next to him.) All right, you are settin’ sail up the Hudson! You’ve got the wind in your h—(sees that he’s bald)—arms! You-you get all that peace and quiet that you’ve always wanted! You get back to nature! You can go fishin’! You can—ooh, you can get one of those little hats and have people call you captain, and then when you’re old, Cappy.</w:t>
      </w:r>
    </w:p>
    <w:p>
      <w:pPr>
        <w:pStyle w:val="Normal"/>
        <w:widowControl/>
        <w:autoSpaceDE w:val="true"/>
        <w:jc w:val="left"/>
        <w:rPr/>
      </w:pPr>
      <w:r>
        <w:rPr>
          <w:rFonts w:eastAsia="굴림;Gulim" w:cs="굴림;Gulim" w:ascii="굴림;Gulim" w:hAnsi="굴림;Gulim"/>
          <w:b/>
          <w:bCs/>
          <w:kern w:val="0"/>
          <w:sz w:val="18"/>
          <w:szCs w:val="18"/>
        </w:rPr>
        <w:t>Mr. Bowmont:</w:t>
      </w:r>
      <w:r>
        <w:rPr>
          <w:rFonts w:eastAsia="굴림;Gulim" w:cs="굴림;Gulim" w:ascii="굴림;Gulim" w:hAnsi="굴림;Gulim"/>
          <w:kern w:val="0"/>
          <w:sz w:val="18"/>
          <w:szCs w:val="18"/>
        </w:rPr>
        <w:t xml:space="preserve"> What the hell, it’s for a good cause! All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way! It’s mi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To Joey) What?!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that stuff you just said? I want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But Joey you don’t have $20,000!</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 cares?! I-I’ll make payments, whatever it takes, I want the Mr. Bowmo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Monica is taking out the garbage as Phoebe and Joey enter. Phoebe gasp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h my God, you’re back!</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let me see it! Let me see your hand! (Chandler is frantically trying to wave them of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do you want to see my ha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wanna see what’s in your hand. I wanna see the trash. </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puts his face in his hands as Joey and Phoebe start to examine the tras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Eww! Oh, it’s all dirty. You should throw this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uspiciously) Okay. (Exits to carry out Phoebe’s wishe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fter the door closes) What did you guys just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happen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Richard was there so I couldn’t do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at?! Noooo… (Phoebe gasp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m gonna do it tomorrow y’know, and-and surprise her, but now you’ve ruined i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 didn’t ruin i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 walks into a room and asks to see a person’s hand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a palm reader, a manicurist, a hand doct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Glove</w:t>
      </w:r>
      <w:r>
        <w:rPr>
          <w:rFonts w:eastAsia="굴림;Gulim" w:cs="굴림;Gulim" w:ascii="굴림;Gulim" w:hAnsi="굴림;Gulim"/>
          <w:kern w:val="0"/>
          <w:sz w:val="18"/>
          <w:szCs w:val="18"/>
        </w:rPr>
        <w:t xml:space="preserve"> salesma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od on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is is terrible. What am I going to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ook, she only suspects something okay? She doesn’t know for sure, so just throw her off the tra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hat’s right, I can throw her off. I can make her think marriage is the last thing on my mi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Yeah! Convince her that-that you’re scared of commitment! Convince her that you’re a little cowar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 do that, I’ve had 30 years of practic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being you is finally gonna pay off! (They give each other five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I had to go all the way to the basement because some idiot keeps stuffing the trash chute with pizza boxe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at guy’s still doing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ntering) Hey! (Sees Monica, gasps, and runs over to her.) Oh my God you’re here, let me see your han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you’re too late!!! She already took out the tras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Outside of Elizabeth’s dormitory, Ross is exiting after breaking up with her and we can hear his thoughts.]</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n his head) </w:t>
      </w:r>
      <w:r>
        <w:rPr>
          <w:rFonts w:eastAsia="굴림;Gulim" w:cs="굴림;Gulim" w:ascii="굴림;Gulim" w:hAnsi="굴림;Gulim"/>
          <w:i/>
          <w:iCs/>
          <w:kern w:val="0"/>
          <w:sz w:val="18"/>
          <w:szCs w:val="18"/>
        </w:rPr>
        <w:t>Wow! I have never had such a healthy break-up! She was such a grown-up about it! She didn’t seem too immature for me! Did I just make a huge mistake?</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sticking her head out her window) Ross! Wa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lizabeth, thank God! I was just thinking about…</w:t>
      </w:r>
    </w:p>
    <w:p>
      <w:pPr>
        <w:pStyle w:val="Normal"/>
        <w:widowControl/>
        <w:autoSpaceDE w:val="true"/>
        <w:jc w:val="left"/>
        <w:rPr/>
      </w:pPr>
      <w:r>
        <w:rPr>
          <w:rFonts w:eastAsia="굴림;Gulim" w:cs="굴림;Gulim" w:ascii="굴림;Gulim" w:hAnsi="굴림;Gulim"/>
          <w:b/>
          <w:bCs/>
          <w:kern w:val="0"/>
          <w:sz w:val="18"/>
          <w:szCs w:val="18"/>
        </w:rPr>
        <w:t>Elizabeth:</w:t>
      </w:r>
      <w:r>
        <w:rPr>
          <w:rFonts w:eastAsia="굴림;Gulim" w:cs="굴림;Gulim" w:ascii="굴림;Gulim" w:hAnsi="굴림;Gulim"/>
          <w:kern w:val="0"/>
          <w:sz w:val="18"/>
          <w:szCs w:val="18"/>
        </w:rPr>
        <w:t xml:space="preserve"> You suck!! </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throws a water balloon at him and hits him on the head and hits him again at the waist with another 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kay, break-up’s still 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Chandler is looking out the window and Joey is sitting on the co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okay, here she comes! (Sits on the couch next to him.) How do I look? Do I look like a guy who doesn’t want to get marri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And also, a little like a French guy. (They both squint at each other.) I never noticed that befo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Hi guy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are you up too?</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just hanging out, talkin’ about uh, websites. (Joey laughs.) Yeah, we saw this really interesting website about marriage and how totally unnecessary it is and how its just a way for the government to keep tabs on you.</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aughs) Yeah, Big Broth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that’s a little crazy. Although I am y’know glad to hear that you’re branching out on what you look at on the Interne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well… Y’know, it just got me thinking though, why would anybody ever want to get married 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To celebrate your relationship! To solidify your commitment! To declare your love for one another to the worl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kay well that’s good to kn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We hear the backup horn of a truck and see through the window that the Mr. Bowmont has arriv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all excited) The Mr. Bowmont’s here!!! (Jumps over the back off the couch and runs out into the stree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s Restaurant’s kitchen, she’s cooking as a waitress sticks her head in.]</w:t>
      </w:r>
    </w:p>
    <w:p>
      <w:pPr>
        <w:pStyle w:val="Normal"/>
        <w:widowControl/>
        <w:autoSpaceDE w:val="true"/>
        <w:jc w:val="left"/>
        <w:rPr/>
      </w:pPr>
      <w:r>
        <w:rPr>
          <w:rFonts w:eastAsia="굴림;Gulim" w:cs="굴림;Gulim" w:ascii="굴림;Gulim" w:hAnsi="굴림;Gulim"/>
          <w:b/>
          <w:bCs/>
          <w:kern w:val="0"/>
          <w:sz w:val="18"/>
          <w:szCs w:val="18"/>
        </w:rPr>
        <w:t>Waitress:</w:t>
      </w:r>
      <w:r>
        <w:rPr>
          <w:rFonts w:eastAsia="굴림;Gulim" w:cs="굴림;Gulim" w:ascii="굴림;Gulim" w:hAnsi="굴림;Gulim"/>
          <w:kern w:val="0"/>
          <w:sz w:val="18"/>
          <w:szCs w:val="18"/>
        </w:rPr>
        <w:t xml:space="preserve"> Hey Monica, there’s a customer who wants to complement the chef, should I let him 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ure, I love this part! (Starts to look busy.)</w:t>
      </w:r>
    </w:p>
    <w:p>
      <w:pPr>
        <w:pStyle w:val="Normal"/>
        <w:widowControl/>
        <w:autoSpaceDE w:val="true"/>
        <w:jc w:val="left"/>
        <w:rPr/>
      </w:pPr>
      <w:r>
        <w:rPr>
          <w:rFonts w:eastAsia="굴림;Gulim" w:cs="굴림;Gulim" w:ascii="굴림;Gulim" w:hAnsi="굴림;Gulim"/>
          <w:b/>
          <w:bCs/>
          <w:kern w:val="0"/>
          <w:sz w:val="18"/>
          <w:szCs w:val="18"/>
        </w:rPr>
        <w:t>Waitress:</w:t>
      </w:r>
      <w:r>
        <w:rPr>
          <w:rFonts w:eastAsia="굴림;Gulim" w:cs="굴림;Gulim" w:ascii="굴림;Gulim" w:hAnsi="굴림;Gulim"/>
          <w:kern w:val="0"/>
          <w:sz w:val="18"/>
          <w:szCs w:val="18"/>
        </w:rPr>
        <w:t xml:space="preserve"> (to the customer) Come on i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customer turns out to be…)</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Richard!</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Actually, I’m not here to complement the chef.</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 Oh, that’s okay I hate when people come back to complement the chef. Like I have nothing better to do! So what’s up?</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ell, it was great seeing you the other nigh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good to see you too. Did you come down here to tell me that?</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No! I came here to tell you something else. (Pause) I came here (Pause) to tell you I still love you.</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s Restaurant, continued from earli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uh—What did you—What?!</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I still love you. And I know I probably shouldn’t even be here telling you this, I mean you’re with Chandler a guy I really like, and if you say he’s straight I’ll believe you! After seeing ya the other night I knew if I didn’t tell ya I’d regret it for the rest of my life. Letting you go was the stupidest thing I ever di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you’re really not supposed to be back here!</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ell yeah, I’m sorry. I know this is the wrong time and the wrong place but I had to tell ya! I wanna spend my life with you. I wanna marry you. I wanna have kids with you.</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God… (Starts looking around.) Why don’t they put chairs back here?!</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I know this is crazy but am I too lat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the… Yes you’re too late! Where was all this three years ago?!</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ell I know I was an idiot! And I tried to forget you, I really did! Y’know after we had lunch last year I spent </w:t>
      </w:r>
      <w:r>
        <w:rPr>
          <w:rFonts w:eastAsia="굴림;Gulim" w:cs="굴림;Gulim" w:ascii="굴림;Gulim" w:hAnsi="굴림;Gulim"/>
          <w:b/>
          <w:bCs/>
          <w:kern w:val="0"/>
          <w:sz w:val="18"/>
          <w:szCs w:val="18"/>
        </w:rPr>
        <w:t>six</w:t>
      </w:r>
      <w:r>
        <w:rPr>
          <w:rFonts w:eastAsia="굴림;Gulim" w:cs="굴림;Gulim" w:ascii="굴림;Gulim" w:hAnsi="굴림;Gulim"/>
          <w:kern w:val="0"/>
          <w:sz w:val="18"/>
          <w:szCs w:val="18"/>
        </w:rPr>
        <w:t xml:space="preserve"> months in Africa trying to get you out of my hea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were you doing in Africa?</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orking with blind kid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hh! What are you doing to me?! Oh look, I-I… I’m sorry but umm, this-this-this-this is not going to happen.</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Okay that’s fine, I’ll walk away. And I’ll never bother you again, but </w:t>
      </w:r>
      <w:r>
        <w:rPr>
          <w:rFonts w:eastAsia="굴림;Gulim" w:cs="굴림;Gulim" w:ascii="굴림;Gulim" w:hAnsi="굴림;Gulim"/>
          <w:b/>
          <w:bCs/>
          <w:kern w:val="0"/>
          <w:sz w:val="18"/>
          <w:szCs w:val="18"/>
        </w:rPr>
        <w:t>only</w:t>
      </w:r>
      <w:r>
        <w:rPr>
          <w:rFonts w:eastAsia="굴림;Gulim" w:cs="굴림;Gulim" w:ascii="굴림;Gulim" w:hAnsi="굴림;Gulim"/>
          <w:kern w:val="0"/>
          <w:sz w:val="18"/>
          <w:szCs w:val="18"/>
        </w:rPr>
        <w:t xml:space="preserve"> if you tell me Chandler’s willing to give you everything I a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ell he is! Yeah, I mean marriage is all he talks about! My goodness, in fact, I’m the one that’s making </w:t>
      </w:r>
      <w:r>
        <w:rPr>
          <w:rFonts w:eastAsia="굴림;Gulim" w:cs="굴림;Gulim" w:ascii="굴림;Gulim" w:hAnsi="굴림;Gulim"/>
          <w:b/>
          <w:bCs/>
          <w:kern w:val="0"/>
          <w:sz w:val="18"/>
          <w:szCs w:val="18"/>
        </w:rPr>
        <w:t>him</w:t>
      </w:r>
      <w:r>
        <w:rPr>
          <w:rFonts w:eastAsia="굴림;Gulim" w:cs="굴림;Gulim" w:ascii="굴림;Gulim" w:hAnsi="굴림;Gulim"/>
          <w:kern w:val="0"/>
          <w:sz w:val="18"/>
          <w:szCs w:val="18"/>
        </w:rPr>
        <w:t xml:space="preserve"> wait!</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You a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h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y? Because of the governmen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Rachel is bringing Phoebe some coffe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sn’t it incredible?! Monica and Chandler, gettin’ marrie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know, they’re gonna be </w:t>
      </w:r>
      <w:r>
        <w:rPr>
          <w:rFonts w:eastAsia="굴림;Gulim" w:cs="굴림;Gulim" w:ascii="굴림;Gulim" w:hAnsi="굴림;Gulim"/>
          <w:b/>
          <w:bCs/>
          <w:kern w:val="0"/>
          <w:sz w:val="18"/>
          <w:szCs w:val="18"/>
        </w:rPr>
        <w:t>so</w:t>
      </w:r>
      <w:r>
        <w:rPr>
          <w:rFonts w:eastAsia="굴림;Gulim" w:cs="굴림;Gulim" w:ascii="굴림;Gulim" w:hAnsi="굴림;Gulim"/>
          <w:kern w:val="0"/>
          <w:sz w:val="18"/>
          <w:szCs w:val="18"/>
        </w:rPr>
        <w:t xml:space="preserve"> happy togeth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 I mean two best friends falling in love, how often does that happ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t>
      </w:r>
      <w:r>
        <w:rPr>
          <w:rFonts w:eastAsia="굴림;Gulim" w:cs="굴림;Gulim" w:ascii="굴림;Gulim" w:hAnsi="굴림;Gulim"/>
          <w:b/>
          <w:bCs/>
          <w:kern w:val="0"/>
          <w:sz w:val="18"/>
          <w:szCs w:val="18"/>
        </w:rPr>
        <w:t>Not</w:t>
      </w:r>
      <w:r>
        <w:rPr>
          <w:rFonts w:eastAsia="굴림;Gulim" w:cs="굴림;Gulim" w:ascii="굴림;Gulim" w:hAnsi="굴림;Gulim"/>
          <w:kern w:val="0"/>
          <w:sz w:val="18"/>
          <w:szCs w:val="18"/>
        </w:rPr>
        <w:t xml:space="preserve"> that ofte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No! I’m so happy for them!</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Me too! So happy for the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m so happy and not at all jealo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No God, definitely not jealou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both take a drink of coffe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I mean I’m probably 98% happy, maybe 2% jealous. And I mean what’s 2%? That’s noth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tally. I’m like 90/10.</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me too.</w:t>
      </w:r>
    </w:p>
    <w:p>
      <w:pPr>
        <w:pStyle w:val="Normal"/>
        <w:widowControl/>
        <w:autoSpaceDE w:val="true"/>
        <w:jc w:val="left"/>
        <w:rPr/>
      </w:pPr>
      <w:r>
        <w:rPr>
          <w:rFonts w:eastAsia="굴림;Gulim" w:cs="굴림;Gulim" w:ascii="굴림;Gulim" w:hAnsi="굴림;Gulim"/>
          <w:kern w:val="0"/>
          <w:sz w:val="18"/>
          <w:szCs w:val="18"/>
        </w:rPr>
        <w:t xml:space="preserve">(Joey enters looking like Captain Stubing from the </w:t>
      </w:r>
      <w:r>
        <w:rPr>
          <w:rFonts w:eastAsia="굴림;Gulim" w:cs="굴림;Gulim" w:ascii="굴림;Gulim" w:hAnsi="굴림;Gulim"/>
          <w:i/>
          <w:iCs/>
          <w:kern w:val="0"/>
          <w:sz w:val="18"/>
          <w:szCs w:val="18"/>
        </w:rPr>
        <w:t>Love Boat</w:t>
      </w:r>
      <w:r>
        <w:rPr>
          <w:rFonts w:eastAsia="굴림;Gulim" w:cs="굴림;Gulim" w:ascii="굴림;Gulim" w:hAnsi="굴림;Gulim"/>
          <w:kern w:val="0"/>
          <w:sz w:val="18"/>
          <w:szCs w:val="18"/>
        </w:rPr>
        <w: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uh, have you guys scene Chandl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taring at him) Wh—no, but y’know who did stop in here looking for ya, Tennill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A Pizza Joint, Chandler and Monica are eating lunc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o that marriage stuff that you were saying yesterday, you don’t really believe that do you?</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Sure I do. In fact, I think the whole concept of marriage is unnatural. I mean look at pigs. Let’s take a second here and look at pigs. Okay pigs don’t mate for life. I mean a pig can have like a hundred sexual partners in a lifetime, and that’s just an ordinary pig not even a pig that’s good at sports!</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but that’s </w:t>
      </w:r>
      <w:r>
        <w:rPr>
          <w:rFonts w:eastAsia="굴림;Gulim" w:cs="굴림;Gulim" w:ascii="굴림;Gulim" w:hAnsi="굴림;Gulim"/>
          <w:b/>
          <w:bCs/>
          <w:kern w:val="0"/>
          <w:sz w:val="18"/>
          <w:szCs w:val="18"/>
        </w:rPr>
        <w:t>pigs</w:t>
      </w:r>
      <w:r>
        <w:rPr>
          <w:rFonts w:eastAsia="굴림;Gulim" w:cs="굴림;Gulim" w:ascii="굴림;Gulim" w:hAnsi="굴림;Gulim"/>
          <w:kern w:val="0"/>
          <w:sz w:val="18"/>
          <w:szCs w:val="18"/>
        </w:rPr>
        <w:t xml:space="preserve"> not peopl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f marriage worked, I’d be all for it. But do you know what the divorce rate in this country is? 97%.</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ait a minute. Are you honestly telling me that-that you may </w:t>
      </w:r>
      <w:r>
        <w:rPr>
          <w:rFonts w:eastAsia="굴림;Gulim" w:cs="굴림;Gulim" w:ascii="굴림;Gulim" w:hAnsi="굴림;Gulim"/>
          <w:b/>
          <w:bCs/>
          <w:kern w:val="0"/>
          <w:sz w:val="18"/>
          <w:szCs w:val="18"/>
        </w:rPr>
        <w:t>never</w:t>
      </w:r>
      <w:r>
        <w:rPr>
          <w:rFonts w:eastAsia="굴림;Gulim" w:cs="굴림;Gulim" w:ascii="굴림;Gulim" w:hAnsi="굴림;Gulim"/>
          <w:kern w:val="0"/>
          <w:sz w:val="18"/>
          <w:szCs w:val="18"/>
        </w:rPr>
        <w:t xml:space="preserve"> want to get marri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never say never but y’know probably uh yeah, nev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my God! Then-then-then what are we even doing?! What is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oa! Whoa! Whoa! What is all this pressure?! Is this some new kind of strategy? Why don’t you put down your copy of ‘The Rules’ huh mantrap?!</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what?! I gotta go! Ugh!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gets up and storms out. The people at the other tables are staring at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to them) It’s okay, I got a pla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and Rachel are still talk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re gonna find lov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Definitel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I’m pretty confident about that. That’s what makes it so easy for me to be 80% happy for Monica and Chandler! It would be nice to have a little guarantee thoug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hat do you mea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ell y’know, some people make deals with a friend, like if neither of them are married by the time they’re 40, they marry each other.</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ou mean a back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xact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yeah I got that.</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 d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Hm-mmm.</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o?</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Jo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Are you seriou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I locked him years ag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 So… If neither of you are married by the time you’re 40, you’re gonna marry Joe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p, we shook on it. Yeah but believe me that is not how he wanted to seal the deal.</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seriousl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h, yeah. I think his exact words were… (She makes two clicking sounds with her tongue and pur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Charming.</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Well hey, it’s just a back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Joey and Rachel's, Joey, still looking like Captain Stubing, is practicing his slipknots as Monica enter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Hey Monica!</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ave you seen Rachel? Or a mirr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s is for my boat, pretty cool 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t’s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oa-whoa, what’s the matter?! Talk to the capta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m just having one of those days where you realize you’re in a dead-end relationship!</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andler giving you a hard time hu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t’s not like I want to get married tomorrow! It’s just that I-I’d like to believe that I’m in a relationship that’s actually going somewhere, that I’m not just wasting my ti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ell, you know Chandle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I don’t know Chandler! Not anymore! It’s like it’s like something’s change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ybe you changed?</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idn’t chang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aybe that’s the proble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andler is a complex fellow, one who is unlikely to take a wif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s that some kind of boat talk?</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don’t know! (All excited) I haven’t totally decided how to talk on my boat ye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What does he think? Does he think I’m just gonna wait around for nothing?</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Monica face it, Chandler is against marriage. And-and always will b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starts for the door) Well there’s some people who do want to marry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ere a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Richa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R-Richard said he wants to marry you?! (Monica nods yes.) And-and Chandler’s tellin’ ya how much he hates marriag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hat’s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Chandler </w:t>
      </w:r>
      <w:r>
        <w:rPr>
          <w:rFonts w:eastAsia="굴림;Gulim" w:cs="굴림;Gulim" w:ascii="굴림;Gulim" w:hAnsi="굴림;Gulim"/>
          <w:b/>
          <w:bCs/>
          <w:kern w:val="0"/>
          <w:sz w:val="18"/>
          <w:szCs w:val="18"/>
        </w:rPr>
        <w:t>loves</w:t>
      </w:r>
      <w:r>
        <w:rPr>
          <w:rFonts w:eastAsia="굴림;Gulim" w:cs="굴림;Gulim" w:ascii="굴림;Gulim" w:hAnsi="굴림;Gulim"/>
          <w:kern w:val="0"/>
          <w:sz w:val="18"/>
          <w:szCs w:val="18"/>
        </w:rPr>
        <w:t xml:space="preserve"> marriag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just told me that he hates marriage! That-that he’s a-a complex fellow who’s unlikely to take a wife! That-that he’s against marriage and always will b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ou got </w:t>
      </w:r>
      <w:r>
        <w:rPr>
          <w:rFonts w:eastAsia="굴림;Gulim" w:cs="굴림;Gulim" w:ascii="굴림;Gulim" w:hAnsi="굴림;Gulim"/>
          <w:b/>
          <w:bCs/>
          <w:kern w:val="0"/>
          <w:sz w:val="18"/>
          <w:szCs w:val="18"/>
        </w:rPr>
        <w:t>that</w:t>
      </w:r>
      <w:r>
        <w:rPr>
          <w:rFonts w:eastAsia="굴림;Gulim" w:cs="굴림;Gulim" w:ascii="굴림;Gulim" w:hAnsi="굴림;Gulim"/>
          <w:kern w:val="0"/>
          <w:sz w:val="18"/>
          <w:szCs w:val="18"/>
        </w:rPr>
        <w:t xml:space="preserve"> from what I sai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oss's apartment, Ross is watching a show about the extinction of the dinosaurs.]</w:t>
      </w:r>
    </w:p>
    <w:p>
      <w:pPr>
        <w:pStyle w:val="Normal"/>
        <w:widowControl/>
        <w:autoSpaceDE w:val="true"/>
        <w:jc w:val="left"/>
        <w:rPr/>
      </w:pPr>
      <w:r>
        <w:rPr>
          <w:rFonts w:eastAsia="굴림;Gulim" w:cs="굴림;Gulim" w:ascii="굴림;Gulim" w:hAnsi="굴림;Gulim"/>
          <w:b/>
          <w:bCs/>
          <w:kern w:val="0"/>
          <w:sz w:val="18"/>
          <w:szCs w:val="18"/>
        </w:rPr>
        <w:t>Narrator:</w:t>
      </w:r>
      <w:r>
        <w:rPr>
          <w:rFonts w:eastAsia="굴림;Gulim" w:cs="굴림;Gulim" w:ascii="굴림;Gulim" w:hAnsi="굴림;Gulim"/>
          <w:kern w:val="0"/>
          <w:sz w:val="18"/>
          <w:szCs w:val="18"/>
        </w:rPr>
        <w:t xml:space="preserve"> When the Cretaceous period ended, the dinosaurs were gon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What happened you guy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re’s a knock on the door, he shuts the TV off, and answers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ac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Hey you!</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Hey, come on in.</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thank you. Hey y’know, I’m so sorry to hear about you and Elizabeth.</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 thanks. Yeah, I really thought we’d be able to make it work, but uh, I guess it just wasn’t meant to b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eah, love. It’s a tricky business isn’t i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guess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So what do you say we make a pact? If you and I are both single by the time we’re 40, we get married. I mean, we know each other, we like each other, and we’ve-we’ve already slept together so y’know there’ll be no surprises there! You know what I mean? No like, "What’s tha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Right. Ohh! You-you want me to be your backup.</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Exactl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 yeah I already have on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 Who?</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Wait a—but-but she just, she said that Joey was her back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hh, I don’t think so.</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oss! I just had a conversation with her, and she said that she and Joey made a dea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That’s impossible! I mean </w:t>
      </w:r>
      <w:r>
        <w:rPr>
          <w:rFonts w:eastAsia="굴림;Gulim" w:cs="굴림;Gulim" w:ascii="굴림;Gulim" w:hAnsi="굴림;Gulim"/>
          <w:b/>
          <w:bCs/>
          <w:kern w:val="0"/>
          <w:sz w:val="18"/>
          <w:szCs w:val="18"/>
        </w:rPr>
        <w:t>we</w:t>
      </w:r>
      <w:r>
        <w:rPr>
          <w:rFonts w:eastAsia="굴림;Gulim" w:cs="굴림;Gulim" w:ascii="굴림;Gulim" w:hAnsi="굴림;Gulim"/>
          <w:kern w:val="0"/>
          <w:sz w:val="18"/>
          <w:szCs w:val="18"/>
        </w:rPr>
        <w:t xml:space="preserve"> have had a deal for years! We-we-we shook on it, although believe me she wanted to do a lot more than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Monica, Chandler, and Phoebe's, Chandler is entering to find Joey, still looking like Captain Stubing, on the ph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Where the hell have you bee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was making a coconut phone with the professor.</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Richard told Monica he wants to marry h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 Yeah, I’ve been trying to find ya to tell to stop messing with her and maybe I would have if these (lifts a leg) damn boat shoes wouldn’t keep flying off!</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My—Oh my Go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 They suc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He’s not supposed to ask my girlfriend to marry him! I’m supposed to do t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know!</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at… Y’know what I’m gonna do? I’m gonna go over there; I’m gonna kick his ass! (Pause) Will you help 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ook, Chandler I don’t think us getting our asses kicked is a solution. Okay? Just </w:t>
      </w:r>
      <w:r>
        <w:rPr>
          <w:rFonts w:eastAsia="굴림;Gulim" w:cs="굴림;Gulim" w:ascii="굴림;Gulim" w:hAnsi="굴림;Gulim"/>
          <w:b/>
          <w:bCs/>
          <w:kern w:val="0"/>
          <w:sz w:val="18"/>
          <w:szCs w:val="18"/>
        </w:rPr>
        <w:t>go</w:t>
      </w:r>
      <w:r>
        <w:rPr>
          <w:rFonts w:eastAsia="굴림;Gulim" w:cs="굴림;Gulim" w:ascii="굴림;Gulim" w:hAnsi="굴림;Gulim"/>
          <w:kern w:val="0"/>
          <w:sz w:val="18"/>
          <w:szCs w:val="18"/>
        </w:rPr>
        <w:t xml:space="preserve"> and find Monica!</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ou’re righ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Starts running for the bedroom) I’m gonna get the ring! I’m gonna get the ring! (Does so) I’m gonna go find her and (starts running for the door) I’m just going to propos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gre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ude-dude-du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Let me know about that coconut phone, it might great for the boat.</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Commercial Break</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ichard’s Apartment, he’s smoking a cigar and reading a book as there is a knock on the door. He gets up and opens the door to revea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Hi.</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know why I’m here.</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I didn’t ask. You wanna come in?</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don’t know.</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Oh, okay. Well, I’ll just leave the door open and go sit on the couch. (Does so.)</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ntering) Chandler is such an idiot!</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standing up quickly) Drin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I’ll have a scotch…</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on the rocks with a twist? I remember. (Goes to make her drink.)</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moving over to the couch) Still smoking cigars?</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Uh, no! No! That’s…art! If it bothers you I can put my art ou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 that’s, that’s okay.</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So Monica let me ask you a question. Y’know, since we broke up do you ever, think about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Uh yeah, I-I actually I thought about you a couple months ago.</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Oh reall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ah but it was because I-I had an eye exam and I don’t like my new eye doctor.</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ho is it?</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Edward Nevski?</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Yeah he’s no good. Do you ever (pause) think about me in a (pause) non-eye doctor 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Ahh.</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But getting over was the hardest thing that I’ve ever had to do. And I never let myself think about you.</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ichard mouths, "Wow!")</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Central Perk, Phoebe is reading as Rachel enter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You picked Joey and Ross?! You can not have two backups!</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f course I can! It’s just good sense to backup your backup! Look, I’ve already lost Chandler!</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entering) He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hoebe! We’re both (points at Ross and himself) your backup?!</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Phoebe, how could you do this to 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I don’t—Look I don’t know what you’re complaining about now? You were both aware of the situatio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At the same tim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No we weren’t!</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I was no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kay, this kind of back talk is not gonna fly when we’re married!</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hoebe you can’t have both of them! You have to pick one!</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Pick me!!</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No! Pick me! I don’t want to end up an old maid!</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All right well let’s see, Ross is a good father, but Joey has a boat—This is hard!</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his is crazy! Hey look, I wanna switch to Rachel!</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Ooh, I wanna switch to Rachel too!</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gets all happy.)</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No wait! Just—Okay—Just wait! You guys! Wait you guys! Don’t make any rash decisions, okay? Just remember my promise, when we get married, three times a wee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God, Phoeb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To Rachel) I’m talking about massage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he turns her head away and when she’s not looking, Phoebe shakes her head and mouths, "No, I’m not." Both Joey and Ross smile, look at each other, and then stop smilin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kay, y’know what?! I know-I know how to settle this! All right here, this is what we’re gonna do! I’m gonna write Joey on one napkin (does so) and I’m gonna right Ross on the other napkin (does so) and we are going to pick one! And that person is going to be our backup! Okay?</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Okay that’s fair.</w:t>
      </w:r>
    </w:p>
    <w:p>
      <w:pPr>
        <w:pStyle w:val="Normal"/>
        <w:widowControl/>
        <w:autoSpaceDE w:val="true"/>
        <w:jc w:val="left"/>
        <w:rPr/>
      </w:pPr>
      <w:r>
        <w:rPr>
          <w:rFonts w:eastAsia="굴림;Gulim" w:cs="굴림;Gulim" w:ascii="굴림;Gulim" w:hAnsi="굴림;Gulim"/>
          <w:b/>
          <w:bCs/>
          <w:kern w:val="0"/>
          <w:sz w:val="18"/>
          <w:szCs w:val="18"/>
        </w:rPr>
        <w:t>Ross:</w:t>
      </w:r>
      <w:r>
        <w:rPr>
          <w:rFonts w:eastAsia="굴림;Gulim" w:cs="굴림;Gulim" w:ascii="굴림;Gulim" w:hAnsi="굴림;Gulim"/>
          <w:kern w:val="0"/>
          <w:sz w:val="18"/>
          <w:szCs w:val="18"/>
        </w:rPr>
        <w:t xml:space="preserve"> All right.</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Go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Rachel mixes them up in her hands, moves them all around, and puts her hands behind her back.)</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Pick on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Left! (Rachel hands her the napkin in her left hand and they both unfold and read them.) Thank you.</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You’re welcome.</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reading) Ross!</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reading) Joey! (Pause) We should just switch.</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Yeah absolutely! (They both switch.)</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ichard’s Apartment, Monica is looking around and notices an African mask hanging on the wall.]</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to the mask) I missed you-you ugly, flat faced old freak!</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Excuse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 (Laughs and points at the mask.) Him.</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Oh. (Laughs.) Whew!</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missed this apartment! Now, this is a grown-up’s apartment! Y’know, I-I should be with a grown-up, do you know what I mean?!</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Yeah! You’re saying, you need to be with someone more mature. Maybe someone with, a license to practice medicine. Or a mustach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let’s face it, I’m not a kid anymore! I-I need to be with someone who-who wants the same things that I do! I mean coming to my place of work and telling me that you love me, I want that! Talking about pig sex over lunch, I </w:t>
      </w:r>
      <w:r>
        <w:rPr>
          <w:rFonts w:eastAsia="굴림;Gulim" w:cs="굴림;Gulim" w:ascii="굴림;Gulim" w:hAnsi="굴림;Gulim"/>
          <w:b/>
          <w:bCs/>
          <w:kern w:val="0"/>
          <w:sz w:val="18"/>
          <w:szCs w:val="18"/>
        </w:rPr>
        <w:t>don’t</w:t>
      </w:r>
      <w:r>
        <w:rPr>
          <w:rFonts w:eastAsia="굴림;Gulim" w:cs="굴림;Gulim" w:ascii="굴림;Gulim" w:hAnsi="굴림;Gulim"/>
          <w:kern w:val="0"/>
          <w:sz w:val="18"/>
          <w:szCs w:val="18"/>
        </w:rPr>
        <w:t xml:space="preserve"> want that!</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I think that’s fair.</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Fair? Please don’t even talk to me about fair! Fair would’ve been you wanting to marry me back then! Or fair would’ve been Chandler wanting to marry me now! Believe me, </w:t>
      </w:r>
      <w:r>
        <w:rPr>
          <w:rFonts w:eastAsia="굴림;Gulim" w:cs="굴림;Gulim" w:ascii="굴림;Gulim" w:hAnsi="굴림;Gulim"/>
          <w:b/>
          <w:bCs/>
          <w:kern w:val="0"/>
          <w:sz w:val="18"/>
          <w:szCs w:val="18"/>
        </w:rPr>
        <w:t>nothing</w:t>
      </w:r>
      <w:r>
        <w:rPr>
          <w:rFonts w:eastAsia="굴림;Gulim" w:cs="굴림;Gulim" w:ascii="굴림;Gulim" w:hAnsi="굴림;Gulim"/>
          <w:kern w:val="0"/>
          <w:sz w:val="18"/>
          <w:szCs w:val="18"/>
        </w:rPr>
        <w:t xml:space="preserve"> about this is fair! Nothing! Nothing! Nothing! Nothing! Nothing! Nothing! Nothing! Nothing! Nothing! Nothing!</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It’s okay! Shh! Hey. Hey. (Hugs her) Shhhh. </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Nothing. (She backs away a little bit but is still in his arms and looks up at his eyes.) I don’t kn—Umm. I don’t know. Umm…</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I know. (Backs away.)</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know, I-I… I have to figure…some st—Y’know, some stuff before I can…</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Yeah, I understand. Take as much time as you want. (Pause) Ten, even twenty minutes if you need it. I’ll be here. Not smoking. (Monica leav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Richard’s Apartment, time lapse. Richard is smoking as he hears a knock on the door. He quickly puts out his cigar and opens the door.]</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Chandl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ere is she? I’m not scared of you! (Averts his eyes and walks in.)</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She’s not here and please come in.</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examining the coffee table) Scotch on the rocks, with a twist, on a coaster? Ha-ha, Monica! Monica!</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Okay, she was here, but she lef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ere did she go?</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ell she said she had to think things over.</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 I can’t believe this! Y’know, I thought…I thought you were a good guy.</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Oh, hey look nothing happen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Nothing happened? Nothing? So you didn’t tell my girlfriend that you love her?</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ell all right, one thing happene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what? I can’t believe this! Do you know what you did? My girlfriend is out there thinking things over! You made my girlfriend think!!</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ell I’m sorry.</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And what does she have to think about? I love her!</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ell, apparently I’m willing to offer her things that you are no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But I </w:t>
      </w:r>
      <w:r>
        <w:rPr>
          <w:rFonts w:eastAsia="굴림;Gulim" w:cs="굴림;Gulim" w:ascii="굴림;Gulim" w:hAnsi="굴림;Gulim"/>
          <w:b/>
          <w:bCs/>
          <w:kern w:val="0"/>
          <w:sz w:val="18"/>
          <w:szCs w:val="18"/>
        </w:rPr>
        <w:t>am</w:t>
      </w:r>
      <w:r>
        <w:rPr>
          <w:rFonts w:eastAsia="굴림;Gulim" w:cs="굴림;Gulim" w:ascii="굴림;Gulim" w:hAnsi="굴림;Gulim"/>
          <w:kern w:val="0"/>
          <w:sz w:val="18"/>
          <w:szCs w:val="18"/>
        </w:rPr>
        <w:t xml:space="preserve"> willing to offer her all those things. This was just a plan, y’know? A way to throw her off course so that when I offered her all these things, she’d be surprised!</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Well if it helps, it worked very well.</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t was working until you showed up, you big tree! I mean, this isn’t fair. You had your chance with her! You had your chance and you blew it! And this is my chance and I am not going to blow it because </w:t>
      </w:r>
      <w:r>
        <w:rPr>
          <w:rFonts w:eastAsia="굴림;Gulim" w:cs="굴림;Gulim" w:ascii="굴림;Gulim" w:hAnsi="굴림;Gulim"/>
          <w:b/>
          <w:bCs/>
          <w:kern w:val="0"/>
          <w:sz w:val="18"/>
          <w:szCs w:val="18"/>
        </w:rPr>
        <w:t>we</w:t>
      </w:r>
      <w:r>
        <w:rPr>
          <w:rFonts w:eastAsia="굴림;Gulim" w:cs="굴림;Gulim" w:ascii="굴림;Gulim" w:hAnsi="굴림;Gulim"/>
          <w:kern w:val="0"/>
          <w:sz w:val="18"/>
          <w:szCs w:val="18"/>
        </w:rPr>
        <w:t xml:space="preserve"> are meant for each other! And this is all just been one stupid mistake! (Sits down heavily.) I was gonna propose tonight.</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You were gonna propose? (Sits on the arm of the couch.)</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eah I even (pause) got a ring. (Puts in on the center cushion.) Did you get a ring?</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No I don’t have a ring! (Pause) You go get her Chandler. (Pause) And can I give you a piece of advice? If you do get her, don’t let her go. Trust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Y’know Richard…you are a good guy.</w:t>
      </w:r>
    </w:p>
    <w:p>
      <w:pPr>
        <w:pStyle w:val="Normal"/>
        <w:widowControl/>
        <w:autoSpaceDE w:val="true"/>
        <w:jc w:val="left"/>
        <w:rPr/>
      </w:pPr>
      <w:r>
        <w:rPr>
          <w:rFonts w:eastAsia="굴림;Gulim" w:cs="굴림;Gulim" w:ascii="굴림;Gulim" w:hAnsi="굴림;Gulim"/>
          <w:b/>
          <w:bCs/>
          <w:kern w:val="0"/>
          <w:sz w:val="18"/>
          <w:szCs w:val="18"/>
        </w:rPr>
        <w:t>Richard:</w:t>
      </w:r>
      <w:r>
        <w:rPr>
          <w:rFonts w:eastAsia="굴림;Gulim" w:cs="굴림;Gulim" w:ascii="굴림;Gulim" w:hAnsi="굴림;Gulim"/>
          <w:kern w:val="0"/>
          <w:sz w:val="18"/>
          <w:szCs w:val="18"/>
        </w:rPr>
        <w:t xml:space="preserve"> I know. (Pause) I </w:t>
      </w:r>
      <w:r>
        <w:rPr>
          <w:rFonts w:eastAsia="굴림;Gulim" w:cs="굴림;Gulim" w:ascii="굴림;Gulim" w:hAnsi="굴림;Gulim"/>
          <w:b/>
          <w:bCs/>
          <w:kern w:val="0"/>
          <w:sz w:val="18"/>
          <w:szCs w:val="18"/>
        </w:rPr>
        <w:t>hate</w:t>
      </w:r>
      <w:r>
        <w:rPr>
          <w:rFonts w:eastAsia="굴림;Gulim" w:cs="굴림;Gulim" w:ascii="굴림;Gulim" w:hAnsi="굴림;Gulim"/>
          <w:kern w:val="0"/>
          <w:sz w:val="18"/>
          <w:szCs w:val="18"/>
        </w:rPr>
        <w:t xml:space="preserve"> tha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Chandler gets up and runs out, but as soon as the door closes behind him he opens it, runs back in, picks up his ring Richard is holding up for him, and runs back out.)</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Scene: The Hallway, Chandler is running up the stairs and towards his apartment, but Joey is taking out the garbage at the same time and stops him in the hall.]</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Dud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t talk to you now, I gotta find Monica!</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e’s g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e’s gone. She had a bag and she left.</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hat are you talking ab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She was all crying. She-she said you guys want different things, and that and that she needed time to think.</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y didn’t you stop her?! Why didn’t you just tell her it was a pla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I did! I told her everything, Chandler! But she wouldn’t believe m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Well where… Where did she go?</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To her parent’s I think and she said you shouldn’t call her. But if I were you I would.</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I can’t believe I ruined this.</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I am so sorry man.</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walks dejectedly into his apartment to find it lit with about a thousand candles and Monica standing in the living room.)</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ou wanted it to be a surpris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He turns to look at Joey who smiles slyly and closes the door leaving them alone.)</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h my Go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Monica gets down on one kne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handler… In all my life… I never thought I would be so lucky. (Starting to cry.) As to…fall in love with my best…my best… There’s a reason why girls don’t do this!</w:t>
      </w:r>
    </w:p>
    <w:p>
      <w:pPr>
        <w:pStyle w:val="Normal"/>
        <w:widowControl/>
        <w:autoSpaceDE w:val="true"/>
        <w:jc w:val="left"/>
        <w:rPr/>
      </w:pPr>
      <w:r>
        <w:rPr>
          <w:rFonts w:eastAsia="굴림;Gulim" w:cs="굴림;Gulim" w:ascii="굴림;Gulim" w:hAnsi="굴림;Gulim"/>
          <w:b/>
          <w:bCs/>
          <w:kern w:val="0"/>
          <w:sz w:val="18"/>
          <w:szCs w:val="18"/>
        </w:rPr>
        <w:t>Chandler:</w:t>
      </w:r>
      <w:r>
        <w:rPr>
          <w:rFonts w:eastAsia="굴림;Gulim" w:cs="굴림;Gulim" w:ascii="굴림;Gulim" w:hAnsi="굴림;Gulim"/>
          <w:kern w:val="0"/>
          <w:sz w:val="18"/>
          <w:szCs w:val="18"/>
        </w:rPr>
        <w:t xml:space="preserve"> Okay! (He joins her on one knee) Okay! Okay! Oh God, I thought… (Starting to cry, pauses) Wait a minute, I-I can do this. (Pause) I thought that it mattered what I said or where I said it. Then I realized the only thing that matters is that you, (Pause) you make me happier than I ever thought I could be. (Starting to cry again.) And if you’ll let me, I will spend the rest of my life trying to make you feel the same way. (Pause as he gets out the ring.) Monica, will you marry m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Yes.</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 crowd goes wild as he puts the ring on her finger. They hug and kiss this time as an engaged coupl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I </w:t>
      </w:r>
      <w:r>
        <w:rPr>
          <w:rFonts w:eastAsia="굴림;Gulim" w:cs="굴림;Gulim" w:ascii="굴림;Gulim" w:hAnsi="굴림;Gulim"/>
          <w:b/>
          <w:bCs/>
          <w:kern w:val="0"/>
          <w:sz w:val="18"/>
          <w:szCs w:val="18"/>
        </w:rPr>
        <w:t>knew</w:t>
      </w:r>
      <w:r>
        <w:rPr>
          <w:rFonts w:eastAsia="굴림;Gulim" w:cs="굴림;Gulim" w:ascii="굴림;Gulim" w:hAnsi="굴림;Gulim"/>
          <w:kern w:val="0"/>
          <w:sz w:val="18"/>
          <w:szCs w:val="18"/>
        </w:rPr>
        <w:t xml:space="preserve"> you were likely to take a wife!</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hug again.)</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lling through the door) Can we come it yet?! We’re dying out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Come in! Come in! (Joey, Rachel, and Phoebe burst through the door.) We’re engaged!!!</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Everyone screams and has a group hug.)</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hh, this is the least jealous I’ve ever been!</w:t>
      </w:r>
    </w:p>
    <w:p>
      <w:pPr>
        <w:pStyle w:val="Normal"/>
        <w:widowControl/>
        <w:autoSpaceDE w:val="true"/>
        <w:jc w:val="left"/>
        <w:rPr/>
      </w:pPr>
      <w:r>
        <w:rPr>
          <w:rFonts w:eastAsia="굴림;Gulim" w:cs="굴림;Gulim" w:ascii="굴림;Gulim" w:hAnsi="굴림;Gulim"/>
          <w:b/>
          <w:bCs/>
          <w:kern w:val="0"/>
          <w:sz w:val="18"/>
          <w:szCs w:val="18"/>
        </w:rPr>
        <w:t>Phoebe:</w:t>
      </w:r>
      <w:r>
        <w:rPr>
          <w:rFonts w:eastAsia="굴림;Gulim" w:cs="굴림;Gulim" w:ascii="굴림;Gulim" w:hAnsi="굴림;Gulim"/>
          <w:kern w:val="0"/>
          <w:sz w:val="18"/>
          <w:szCs w:val="18"/>
        </w:rPr>
        <w:t xml:space="preserve"> Oh no wait no, this is wrong! Ross isn’t here!</w:t>
      </w:r>
    </w:p>
    <w:p>
      <w:pPr>
        <w:pStyle w:val="Normal"/>
        <w:widowControl/>
        <w:autoSpaceDE w:val="true"/>
        <w:jc w:val="left"/>
        <w:rPr/>
      </w:pPr>
      <w:r>
        <w:rPr>
          <w:rFonts w:eastAsia="굴림;Gulim" w:cs="굴림;Gulim" w:ascii="굴림;Gulim" w:hAnsi="굴림;Gulim"/>
          <w:b/>
          <w:bCs/>
          <w:kern w:val="0"/>
          <w:sz w:val="18"/>
          <w:szCs w:val="18"/>
        </w:rPr>
        <w:t>Monica:</w:t>
      </w:r>
      <w:r>
        <w:rPr>
          <w:rFonts w:eastAsia="굴림;Gulim" w:cs="굴림;Gulim" w:ascii="굴림;Gulim" w:hAnsi="굴림;Gulim"/>
          <w:kern w:val="0"/>
          <w:sz w:val="18"/>
          <w:szCs w:val="18"/>
        </w:rPr>
        <w:t xml:space="preserve"> Oh…</w:t>
      </w:r>
    </w:p>
    <w:p>
      <w:pPr>
        <w:pStyle w:val="Normal"/>
        <w:widowControl/>
        <w:autoSpaceDE w:val="true"/>
        <w:jc w:val="left"/>
        <w:rPr/>
      </w:pPr>
      <w:r>
        <w:rPr>
          <w:rFonts w:eastAsia="굴림;Gulim" w:cs="굴림;Gulim" w:ascii="굴림;Gulim" w:hAnsi="굴림;Gulim"/>
          <w:b/>
          <w:bCs/>
          <w:kern w:val="0"/>
          <w:sz w:val="18"/>
          <w:szCs w:val="18"/>
        </w:rPr>
        <w:t>Rachel:</w:t>
      </w:r>
      <w:r>
        <w:rPr>
          <w:rFonts w:eastAsia="굴림;Gulim" w:cs="굴림;Gulim" w:ascii="굴림;Gulim" w:hAnsi="굴림;Gulim"/>
          <w:kern w:val="0"/>
          <w:sz w:val="18"/>
          <w:szCs w:val="18"/>
        </w:rPr>
        <w:t xml:space="preserve"> Oh hell, he’s done this three times! He knows what its about!</w:t>
      </w:r>
    </w:p>
    <w:p>
      <w:pPr>
        <w:pStyle w:val="Normal"/>
        <w:widowControl/>
        <w:autoSpaceDE w:val="true"/>
        <w:jc w:val="left"/>
        <w:rPr/>
      </w:pPr>
      <w:r>
        <w:rPr>
          <w:rFonts w:eastAsia="굴림;Gulim" w:cs="굴림;Gulim" w:ascii="굴림;Gulim" w:hAnsi="굴림;Gulim"/>
          <w:b/>
          <w:bCs/>
          <w:kern w:val="0"/>
          <w:sz w:val="18"/>
          <w:szCs w:val="18"/>
        </w:rPr>
        <w:t>Joey:</w:t>
      </w:r>
      <w:r>
        <w:rPr>
          <w:rFonts w:eastAsia="굴림;Gulim" w:cs="굴림;Gulim" w:ascii="굴림;Gulim" w:hAnsi="굴림;Gulim"/>
          <w:kern w:val="0"/>
          <w:sz w:val="18"/>
          <w:szCs w:val="18"/>
        </w:rPr>
        <w:t xml:space="preserve"> Yeah!</w:t>
      </w:r>
    </w:p>
    <w:p>
      <w:pPr>
        <w:pStyle w:val="Normal"/>
        <w:widowControl/>
        <w:autoSpaceDE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They all hug again.)</w:t>
      </w:r>
    </w:p>
    <w:p>
      <w:pPr>
        <w:pStyle w:val="Normal"/>
        <w:widowControl/>
        <w:autoSpaceDE w:val="true"/>
        <w:jc w:val="center"/>
        <w:rPr>
          <w:rFonts w:ascii="굴림;Gulim" w:hAnsi="굴림;Gulim" w:eastAsia="굴림;Gulim" w:cs="굴림;Gulim"/>
          <w:kern w:val="0"/>
          <w:sz w:val="18"/>
          <w:szCs w:val="18"/>
        </w:rPr>
      </w:pPr>
      <w:r>
        <w:rPr>
          <w:rFonts w:eastAsia="굴림;Gulim" w:cs="굴림;Gulim" w:ascii="굴림;Gulim" w:hAnsi="굴림;Gulim"/>
          <w:b/>
          <w:bCs/>
          <w:kern w:val="0"/>
          <w:sz w:val="18"/>
          <w:szCs w:val="18"/>
        </w:rPr>
        <w:t>Ending Credits</w:t>
      </w:r>
    </w:p>
    <w:p>
      <w:pPr>
        <w:pStyle w:val="Normal"/>
        <w:widowControl/>
        <w:autoSpaceDE w:val="true"/>
        <w:jc w:val="left"/>
        <w:rPr/>
      </w:pPr>
      <w:r>
        <w:rPr>
          <w:rFonts w:eastAsia="굴림;Gulim" w:cs="굴림;Gulim" w:ascii="굴림;Gulim" w:hAnsi="굴림;Gulim"/>
          <w:kern w:val="0"/>
          <w:sz w:val="18"/>
          <w:szCs w:val="18"/>
        </w:rPr>
        <w:t xml:space="preserve">[Scene: Monica, Chandler, and Phoebe's, it’s just Monica and Chandler dancing to </w:t>
      </w:r>
      <w:r>
        <w:rPr>
          <w:rFonts w:eastAsia="굴림;Gulim" w:cs="굴림;Gulim" w:ascii="굴림;Gulim" w:hAnsi="굴림;Gulim"/>
          <w:i/>
          <w:iCs/>
          <w:kern w:val="0"/>
          <w:sz w:val="18"/>
          <w:szCs w:val="18"/>
        </w:rPr>
        <w:t>Wonderful Tonight</w:t>
      </w:r>
      <w:r>
        <w:rPr>
          <w:rFonts w:eastAsia="굴림;Gulim" w:cs="굴림;Gulim" w:ascii="굴림;Gulim" w:hAnsi="굴림;Gulim"/>
          <w:kern w:val="0"/>
          <w:sz w:val="18"/>
          <w:szCs w:val="18"/>
        </w:rPr>
        <w:t xml:space="preserve"> on the </w:t>
      </w:r>
      <w:r>
        <w:rPr>
          <w:rFonts w:eastAsia="굴림;Gulim" w:cs="굴림;Gulim" w:ascii="굴림;Gulim" w:hAnsi="굴림;Gulim"/>
          <w:i/>
          <w:iCs/>
          <w:kern w:val="0"/>
          <w:sz w:val="18"/>
          <w:szCs w:val="18"/>
        </w:rPr>
        <w:t>Slowhand</w:t>
      </w:r>
      <w:r>
        <w:rPr>
          <w:rFonts w:eastAsia="굴림;Gulim" w:cs="굴림;Gulim" w:ascii="굴림;Gulim" w:hAnsi="굴림;Gulim"/>
          <w:kern w:val="0"/>
          <w:sz w:val="18"/>
          <w:szCs w:val="18"/>
        </w:rPr>
        <w:t xml:space="preserve"> album by Eric Clapton. And you can buy that album from the CFSI, just click on the CDNow link.]</w:t>
      </w:r>
    </w:p>
    <w:p>
      <w:pPr>
        <w:pStyle w:val="Normal"/>
        <w:widowControl/>
        <w:autoSpaceDE w:val="true"/>
        <w:jc w:val="center"/>
        <w:rPr>
          <w:rFonts w:ascii="굴림;Gulim" w:hAnsi="굴림;Gulim" w:eastAsia="굴림;Gulim" w:cs="굴림;Gulim"/>
          <w:b/>
          <w:b/>
          <w:bCs/>
          <w:kern w:val="0"/>
          <w:sz w:val="18"/>
          <w:szCs w:val="18"/>
        </w:rPr>
      </w:pPr>
      <w:r>
        <w:rPr>
          <w:rFonts w:eastAsia="굴림;Gulim" w:cs="굴림;Gulim" w:ascii="굴림;Gulim" w:hAnsi="굴림;Gulim"/>
          <w:b/>
          <w:bCs/>
          <w:kern w:val="0"/>
          <w:sz w:val="18"/>
          <w:szCs w:val="18"/>
        </w:rPr>
        <w:t>End</w:t>
      </w:r>
    </w:p>
    <w:sectPr>
      <w:headerReference w:type="default" r:id="rId44"/>
      <w:footerReference w:type="default" r:id="rId45"/>
      <w:type w:val="nextPage"/>
      <w:pgSz w:w="11906" w:h="16838"/>
      <w:pgMar w:left="1418" w:right="1418" w:gutter="0" w:header="851"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Maryda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18440" cy="173355"/>
              <wp:effectExtent l="0" t="0" r="0" b="0"/>
              <wp:wrapSquare wrapText="largest"/>
              <wp:docPr id="47"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Marydale" w:hAnsi="Marydale" w:cs="Marydale"/>
                            </w:rPr>
                          </w:pPr>
                          <w:r>
                            <w:rPr>
                              <w:rStyle w:val="PageNumber"/>
                              <w:rFonts w:cs="Marydale" w:ascii="Marydale" w:hAnsi="Marydale"/>
                            </w:rPr>
                            <w:fldChar w:fldCharType="begin"/>
                          </w:r>
                          <w:r>
                            <w:rPr>
                              <w:rStyle w:val="PageNumber"/>
                              <w:rFonts w:cs="Marydale" w:ascii="Marydale" w:hAnsi="Marydale"/>
                            </w:rPr>
                            <w:instrText xml:space="preserve"> PAGE </w:instrText>
                          </w:r>
                          <w:r>
                            <w:rPr>
                              <w:rStyle w:val="PageNumber"/>
                              <w:rFonts w:cs="Marydale" w:ascii="Marydale" w:hAnsi="Marydale"/>
                            </w:rPr>
                            <w:fldChar w:fldCharType="separate"/>
                          </w:r>
                          <w:r>
                            <w:rPr>
                              <w:rStyle w:val="PageNumber"/>
                              <w:rFonts w:cs="Marydale" w:ascii="Marydale" w:hAnsi="Marydale"/>
                            </w:rPr>
                            <w:t>243</w:t>
                          </w:r>
                          <w:r>
                            <w:rPr>
                              <w:rStyle w:val="PageNumber"/>
                              <w:rFonts w:cs="Marydale" w:ascii="Marydale" w:hAnsi="Maryda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Marydale" w:hAnsi="Marydale" w:cs="Marydale"/>
                      </w:rPr>
                    </w:pPr>
                    <w:r>
                      <w:rPr>
                        <w:rStyle w:val="PageNumber"/>
                        <w:rFonts w:cs="Marydale" w:ascii="Marydale" w:hAnsi="Marydale"/>
                      </w:rPr>
                      <w:fldChar w:fldCharType="begin"/>
                    </w:r>
                    <w:r>
                      <w:rPr>
                        <w:rStyle w:val="PageNumber"/>
                        <w:rFonts w:cs="Marydale" w:ascii="Marydale" w:hAnsi="Marydale"/>
                      </w:rPr>
                      <w:instrText xml:space="preserve"> PAGE </w:instrText>
                    </w:r>
                    <w:r>
                      <w:rPr>
                        <w:rStyle w:val="PageNumber"/>
                        <w:rFonts w:cs="Marydale" w:ascii="Marydale" w:hAnsi="Marydale"/>
                      </w:rPr>
                      <w:fldChar w:fldCharType="separate"/>
                    </w:r>
                    <w:r>
                      <w:rPr>
                        <w:rStyle w:val="PageNumber"/>
                        <w:rFonts w:cs="Marydale" w:ascii="Marydale" w:hAnsi="Marydale"/>
                      </w:rPr>
                      <w:t>243</w:t>
                    </w:r>
                    <w:r>
                      <w:rPr>
                        <w:rStyle w:val="PageNumber"/>
                        <w:rFonts w:cs="Marydale" w:ascii="Marydale" w:hAnsi="Maryda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arydale" w:ascii="Marydale" w:hAnsi="Marydale"/>
      </w:rPr>
      <w:t xml:space="preserve">Season </w:t>
    </w:r>
    <w:r>
      <w:rPr>
        <w:rFonts w:cs="Marydale" w:ascii="Marydale" w:hAnsi="Marydale"/>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48"/>
      <w:szCs w:val="48"/>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8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asen1@aol.com" TargetMode="External"/><Relationship Id="rId3" Type="http://schemas.openxmlformats.org/officeDocument/2006/relationships/hyperlink" Target="mailto:Ericaasen1@aol.com" TargetMode="External"/><Relationship Id="rId4" Type="http://schemas.openxmlformats.org/officeDocument/2006/relationships/hyperlink" Target="mailto:Ericaasen1@aol.com" TargetMode="External"/><Relationship Id="rId5" Type="http://schemas.openxmlformats.org/officeDocument/2006/relationships/hyperlink" Target="mailto:Ericaasen1@aol.com" TargetMode="External"/><Relationship Id="rId6" Type="http://schemas.openxmlformats.org/officeDocument/2006/relationships/hyperlink" Target="mailto:Ericaasen1@aol.com" TargetMode="External"/><Relationship Id="rId7" Type="http://schemas.openxmlformats.org/officeDocument/2006/relationships/hyperlink" Target="mailto:Ericaasen1@aol.com" TargetMode="External"/><Relationship Id="rId8" Type="http://schemas.openxmlformats.org/officeDocument/2006/relationships/hyperlink" Target="mailto:HoleNMySul@aol.com" TargetMode="External"/><Relationship Id="rId9" Type="http://schemas.openxmlformats.org/officeDocument/2006/relationships/hyperlink" Target="mailto:Ericaasen1@aol.com" TargetMode="External"/><Relationship Id="rId10" Type="http://schemas.openxmlformats.org/officeDocument/2006/relationships/hyperlink" Target="mailto:webmaster@friendsplace.com" TargetMode="External"/><Relationship Id="rId11" Type="http://schemas.openxmlformats.org/officeDocument/2006/relationships/hyperlink" Target="mailto:Ericaasen1@aol.com" TargetMode="External"/><Relationship Id="rId12" Type="http://schemas.openxmlformats.org/officeDocument/2006/relationships/hyperlink" Target="mailto:Ericaasen1@aol.com" TargetMode="External"/><Relationship Id="rId13" Type="http://schemas.openxmlformats.org/officeDocument/2006/relationships/hyperlink" Target="mailto:Ericaasen1@aol.com" TargetMode="External"/><Relationship Id="rId14" Type="http://schemas.openxmlformats.org/officeDocument/2006/relationships/hyperlink" Target="mailto:Ericaasen1@aol.com" TargetMode="External"/><Relationship Id="rId15" Type="http://schemas.openxmlformats.org/officeDocument/2006/relationships/hyperlink" Target="mailto:Ericaasen1@aol.com" TargetMode="External"/><Relationship Id="rId16" Type="http://schemas.openxmlformats.org/officeDocument/2006/relationships/hyperlink" Target="mailto:Ericaasen1@aol.com" TargetMode="External"/><Relationship Id="rId17" Type="http://schemas.openxmlformats.org/officeDocument/2006/relationships/hyperlink" Target="mailto:Ericaasen1@aol.com" TargetMode="External"/><Relationship Id="rId18" Type="http://schemas.openxmlformats.org/officeDocument/2006/relationships/hyperlink" Target="mailto:Ericaasen1@aol.com" TargetMode="External"/><Relationship Id="rId19" Type="http://schemas.openxmlformats.org/officeDocument/2006/relationships/hyperlink" Target="mailto:Ericaasen1@aol.com" TargetMode="External"/><Relationship Id="rId20" Type="http://schemas.openxmlformats.org/officeDocument/2006/relationships/hyperlink" Target="mailto:Ericaasen1@aol.com" TargetMode="External"/><Relationship Id="rId21" Type="http://schemas.openxmlformats.org/officeDocument/2006/relationships/hyperlink" Target="mailto:mmatting@indiana.edu" TargetMode="External"/><Relationship Id="rId22" Type="http://schemas.openxmlformats.org/officeDocument/2006/relationships/hyperlink" Target="mailto:shadelet@easynet.co.uk" TargetMode="External"/><Relationship Id="rId23" Type="http://schemas.openxmlformats.org/officeDocument/2006/relationships/hyperlink" Target="mailto:Ericaasen1@aol.com" TargetMode="External"/><Relationship Id="rId24" Type="http://schemas.openxmlformats.org/officeDocument/2006/relationships/hyperlink" Target="../../C:%5CDocuments%20and%20Settings%5CAll%20Users%5CDocuments%5C&#54532;&#47116;&#51592;%5Cseason06%5Cseason2%5C211towlw.htm" TargetMode="External"/><Relationship Id="rId25" Type="http://schemas.openxmlformats.org/officeDocument/2006/relationships/hyperlink" Target="../../C:%5CDocuments%20and%20Settings%5CAll%20Users%5CDocuments%5C&#54532;&#47116;&#51592;%5Cseason06%5Cseason1%5C106butt.htm" TargetMode="External"/><Relationship Id="rId26" Type="http://schemas.openxmlformats.org/officeDocument/2006/relationships/hyperlink" Target="../../C:%5CDocuments%20and%20Settings%5CAll%20Users%5CDocuments%5C&#54532;&#47116;&#51592;%5Cseason06%5Cseason1%5C106butt.htm" TargetMode="External"/><Relationship Id="rId27" Type="http://schemas.openxmlformats.org/officeDocument/2006/relationships/hyperlink" Target="../../C:%5CDocuments%20and%20Settings%5CAll%20Users%5CDocuments%5C&#54532;&#47116;&#51592;%5Cseason06%5Cseason1%5C115towsg.htm" TargetMode="External"/><Relationship Id="rId28" Type="http://schemas.openxmlformats.org/officeDocument/2006/relationships/hyperlink" Target="../../C:%5CDocuments%20and%20Settings%5CAll%20Users%5CDocuments%5C&#54532;&#47116;&#51592;%5Cseason06%5Cseason2%5C214towpv.htm" TargetMode="External"/><Relationship Id="rId29" Type="http://schemas.openxmlformats.org/officeDocument/2006/relationships/hyperlink" Target="../../C:%5CDocuments%20and%20Settings%5CAll%20Users%5CDocuments%5C&#54532;&#47116;&#51592;%5Cseason06%5Cseason4%5C413towrc.htm" TargetMode="External"/><Relationship Id="rId30" Type="http://schemas.openxmlformats.org/officeDocument/2006/relationships/hyperlink" Target="../../C:%5CDocuments%20and%20Settings%5CAll%20Users%5CDocuments%5C&#54532;&#47116;&#51592;%5Cseason06%5Cseason5%5C509towrs.htm" TargetMode="External"/><Relationship Id="rId31" Type="http://schemas.openxmlformats.org/officeDocument/2006/relationships/hyperlink" Target="../../C:%5CDocuments%20and%20Settings%5CAll%20Users%5CDocuments%5C&#54532;&#47116;&#51592;%5Cseason06%5Cseason2%5C214towpv.htm" TargetMode="External"/><Relationship Id="rId32" Type="http://schemas.openxmlformats.org/officeDocument/2006/relationships/hyperlink" Target="../../C:%5CDocuments%20and%20Settings%5CAll%20Users%5CDocuments%5C&#54532;&#47116;&#51592;%5Cseason06%5Cseason4%5C407line.htm" TargetMode="External"/><Relationship Id="rId33" Type="http://schemas.openxmlformats.org/officeDocument/2006/relationships/hyperlink" Target="../../C:%5CDocuments%20and%20Settings%5CAll%20Users%5CDocuments%5C&#54532;&#47116;&#51592;%5Cseason06%5Cseason4%5C402cat.htm" TargetMode="External"/><Relationship Id="rId34" Type="http://schemas.openxmlformats.org/officeDocument/2006/relationships/hyperlink" Target="../../C:%5CDocuments%20and%20Settings%5CAll%20Users%5CDocuments%5C&#54532;&#47116;&#51592;%5Cseason06%5Cseason2%5C201rng.htm" TargetMode="External"/><Relationship Id="rId35" Type="http://schemas.openxmlformats.org/officeDocument/2006/relationships/hyperlink" Target="../../C:%5CDocuments%20and%20Settings%5CAll%20Users%5CDocuments%5C&#54532;&#47116;&#51592;%5Cseason06%5Cseason2%5C212toasb.htm" TargetMode="External"/><Relationship Id="rId36" Type="http://schemas.openxmlformats.org/officeDocument/2006/relationships/hyperlink" Target="../../C:%5CDocuments%20and%20Settings%5CAll%20Users%5CDocuments%5C&#54532;&#47116;&#51592;%5Cseason06%5Cseason3%5C302nor.htm%5D" TargetMode="External"/><Relationship Id="rId37" Type="http://schemas.openxmlformats.org/officeDocument/2006/relationships/hyperlink" Target="../../C:%5CDocuments%20and%20Settings%5CAll%20Users%5CDocuments%5C&#54532;&#47116;&#51592;%5Cseason06%5Cseason2%5C217emi.htm" TargetMode="External"/><Relationship Id="rId38" Type="http://schemas.openxmlformats.org/officeDocument/2006/relationships/hyperlink" Target="mailto:Ericaasen1@aol.com" TargetMode="External"/><Relationship Id="rId39" Type="http://schemas.openxmlformats.org/officeDocument/2006/relationships/hyperlink" Target="mailto:Ericaasen1@aol.com" TargetMode="External"/><Relationship Id="rId40" Type="http://schemas.openxmlformats.org/officeDocument/2006/relationships/hyperlink" Target="mailto:Ericaasen1@aol.com" TargetMode="External"/><Relationship Id="rId41" Type="http://schemas.openxmlformats.org/officeDocument/2006/relationships/hyperlink" Target="mailto:Ericaasen1@aol.com" TargetMode="External"/><Relationship Id="rId42" Type="http://schemas.openxmlformats.org/officeDocument/2006/relationships/hyperlink" Target="http://thecfsi.com/season2/216jmo.htm" TargetMode="External"/><Relationship Id="rId43" Type="http://schemas.openxmlformats.org/officeDocument/2006/relationships/hyperlink" Target="mailto:Ericaasen1@aol.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4:44:00Z</dcterms:created>
  <dc:creator>zzina</dc:creator>
  <dc:description/>
  <cp:keywords/>
  <dc:language>en-US</dc:language>
  <cp:lastModifiedBy>zzina</cp:lastModifiedBy>
  <dcterms:modified xsi:type="dcterms:W3CDTF">2005-08-05T11:51:00Z</dcterms:modified>
  <cp:revision>2</cp:revision>
  <dc:subject/>
  <dc:title>601</dc:title>
</cp:coreProperties>
</file>